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       </w:t>
      </w:r>
      <w:r>
        <w:rPr>
          <w:b/>
          <w:sz w:val="48"/>
          <w:szCs w:val="48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rPr/>
      </w:pPr>
      <w:r>
        <w:rPr>
          <w:b/>
          <w:smallCaps/>
          <w:sz w:val="36"/>
          <w:szCs w:val="36"/>
        </w:rPr>
        <w:t xml:space="preserve">         </w:t>
      </w:r>
      <w:r>
        <w:rPr>
          <w:b/>
          <w:smallCaps/>
          <w:sz w:val="36"/>
          <w:szCs w:val="36"/>
        </w:rPr>
        <w:t>СЕЛЬСКОГО ПОСЕЛЕНИЯ «ДЕРЕВНЯ ДЕШОВКИ»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mallCaps/>
          <w:sz w:val="48"/>
          <w:szCs w:val="36"/>
        </w:rPr>
      </w:pPr>
      <w:r>
        <w:rPr>
          <w:b/>
          <w:smallCaps/>
          <w:sz w:val="48"/>
          <w:szCs w:val="36"/>
        </w:rPr>
      </w:r>
    </w:p>
    <w:p>
      <w:pPr>
        <w:pStyle w:val="Normal"/>
        <w:rPr/>
      </w:pPr>
      <w:r>
        <w:rPr/>
        <w:t>13.03.2023 г.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118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муниципального имущества </w:t>
      </w:r>
      <w:r>
        <w:rPr>
          <w:b/>
          <w:sz w:val="24"/>
          <w:szCs w:val="24"/>
        </w:rPr>
        <w:t xml:space="preserve">муниципального образования сельское поселение </w:t>
      </w:r>
    </w:p>
    <w:p>
      <w:pPr>
        <w:pStyle w:val="Normal"/>
        <w:autoSpaceDE w:val="false"/>
        <w:ind w:right="3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Дешовки»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и физическим лицам,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муниципального образования сельское поселение «Деревня Дешовки», решением Сельской Думы муниципального образования сельское поселение «Деревня Дешовки»  «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е поселение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еревня Дешовки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  от 28.05.2019 г. № 136 администрация сельского поселения</w:t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Деревня Дешовки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r>
        <w:rPr>
          <w:bCs/>
          <w:sz w:val="26"/>
          <w:szCs w:val="26"/>
        </w:rPr>
        <w:t>перечень муниципального имущества муниципального образования сельское поселение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Деревня Дешовки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от 07.06.2019 № 26 «Об утверждении перечня </w:t>
      </w:r>
      <w:r>
        <w:rPr>
          <w:bCs/>
          <w:sz w:val="26"/>
          <w:szCs w:val="26"/>
        </w:rPr>
        <w:t xml:space="preserve">муниципального имущества муниципального образования сельское поселение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еревня Дешовки</w:t>
      </w:r>
      <w:r>
        <w:rPr>
          <w:sz w:val="26"/>
          <w:szCs w:val="26"/>
        </w:rPr>
        <w:t>», свободного от прав третьих лиц (за исключением муниципальных прав субъектов малого и среднего предпринимательства».</w:t>
      </w:r>
    </w:p>
    <w:p>
      <w:pPr>
        <w:pStyle w:val="Normal"/>
        <w:autoSpaceDE w:val="false"/>
        <w:ind w:right="-142" w:hanging="0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О.В.Фомина                       </w:t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6430</wp:posOffset>
                </wp:positionV>
                <wp:extent cx="9848850" cy="625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"/>
                              <w:gridCol w:w="992"/>
                              <w:gridCol w:w="40"/>
                              <w:gridCol w:w="810"/>
                              <w:gridCol w:w="40"/>
                              <w:gridCol w:w="953"/>
                              <w:gridCol w:w="40"/>
                              <w:gridCol w:w="668"/>
                              <w:gridCol w:w="40"/>
                              <w:gridCol w:w="527"/>
                              <w:gridCol w:w="40"/>
                              <w:gridCol w:w="386"/>
                              <w:gridCol w:w="40"/>
                              <w:gridCol w:w="1038"/>
                              <w:gridCol w:w="40"/>
                              <w:gridCol w:w="441"/>
                              <w:gridCol w:w="40"/>
                              <w:gridCol w:w="527"/>
                              <w:gridCol w:w="40"/>
                              <w:gridCol w:w="668"/>
                              <w:gridCol w:w="40"/>
                              <w:gridCol w:w="669"/>
                              <w:gridCol w:w="40"/>
                              <w:gridCol w:w="386"/>
                              <w:gridCol w:w="283"/>
                              <w:gridCol w:w="40"/>
                              <w:gridCol w:w="385"/>
                              <w:gridCol w:w="40"/>
                              <w:gridCol w:w="386"/>
                              <w:gridCol w:w="40"/>
                              <w:gridCol w:w="199"/>
                              <w:gridCol w:w="368"/>
                              <w:gridCol w:w="243"/>
                              <w:gridCol w:w="425"/>
                              <w:gridCol w:w="40"/>
                              <w:gridCol w:w="386"/>
                              <w:gridCol w:w="291"/>
                              <w:gridCol w:w="559"/>
                              <w:gridCol w:w="142"/>
                              <w:gridCol w:w="425"/>
                              <w:gridCol w:w="425"/>
                              <w:gridCol w:w="567"/>
                              <w:gridCol w:w="478"/>
                              <w:gridCol w:w="231"/>
                              <w:gridCol w:w="529"/>
                              <w:gridCol w:w="180"/>
                              <w:gridCol w:w="40"/>
                              <w:gridCol w:w="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1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Приложение к постановлению администрации СП "Деревня Дешовки»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1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  <w:t>от 13.03.2023 г.  №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51" w:type="dxa"/>
                                  <w:gridSpan w:val="4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bookmarkStart w:id="0" w:name="RANGE!A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ПЕРЕЧЕНЬ МУНИЦИПАЛЬНОГО  ИМУЩЕСТВА, МУНИЦИПАЛЬНОГО ОБРАЗОВАНИЯ СЕЛЬСКОЕ ПОСЕЛЕНИЕ "ДЕРЕВНЯ ДЕШОВКИ"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                            </w:r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0"/>
                                      <w:rFonts w:cs="Calibri" w:ascii="Calibri" w:hAnsi="Calibri"/>
                                      <w:color w:val="333333"/>
                                    </w:rPr>
                                    <w:instrText xml:space="preserve"> HYPERLINK "../../C:%5CUsers%5CUser%5CDesktop%5C2%5C%D0%A0%D0%B5%D1%88%D0%B5%D0%BD%D0%B8%D0%B5%5C%D0%9F%D1%80%D0%B8%D0%BB%D0%BE%D0%B6%D0%B5%D0%BD%D0%B8%D0%B5%20%D0%BA%20%D0%BF%D0%BE%D1%81%D1%82%20%D0%94%D0%B5%D1%88.xlsx" \l "RANGE!P205%23RANGE!P205"</w:instrText>
                                  </w:r>
                                  <w:r>
                                    <w:rPr>
                                      <w:rStyle w:val="InternetLink"/>
                                      <w:sz w:val="10"/>
                                      <w:rFonts w:cs="Calibri" w:ascii="Calibri" w:hAnsi="Calibri"/>
                                      <w:color w:val="3333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333333"/>
                                      <w:sz w:val="10"/>
                                    </w:rPr>
                                    <w:t>Адрес (местоположение) объекта &lt;1&gt;</w:t>
                                  </w:r>
                                  <w:r>
                                    <w:rPr>
                                      <w:rStyle w:val="InternetLink"/>
                                      <w:sz w:val="10"/>
                                      <w:rFonts w:cs="Calibri" w:ascii="Calibri" w:hAnsi="Calibri"/>
                                      <w:color w:val="333333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Вид объекта недвижимости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 xml:space="preserve">Сведения о недвижимом имуществ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 xml:space="preserve">Сведения о движимом имуществ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Сведения о правообладателях и о правах третьих лиц на имущество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0"/>
                                      <w:rFonts w:cs="Calibri" w:ascii="Calibri" w:hAnsi="Calibri"/>
                                      <w:color w:val="333333"/>
                                    </w:rPr>
                                    <w:instrText xml:space="preserve"> HYPERLINK "../../C:%5CUsers%5CUser%5CDesktop%5C2%5C%D0%A0%D0%B5%D1%88%D0%B5%D0%BD%D0%B8%D0%B5%5C%D0%9F%D1%80%D0%B8%D0%BB%D0%BE%D0%B6%D0%B5%D0%BD%D0%B8%D0%B5%20%D0%BA%20%D0%BF%D0%BE%D1%81%D1%82%20%D0%94%D0%B5%D1%88.xlsx" \l "RANGE!P209%23RANGE!P209"</w:instrText>
                                  </w:r>
                                  <w:r>
                                    <w:rPr>
                                      <w:rStyle w:val="InternetLink"/>
                                      <w:sz w:val="10"/>
                                      <w:rFonts w:cs="Calibri" w:ascii="Calibri" w:hAnsi="Calibri"/>
                                      <w:color w:val="3333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333333"/>
                                      <w:sz w:val="10"/>
                                    </w:rPr>
                                    <w:t>тип движимого имущества &lt;2&gt;</w:t>
                                  </w:r>
                                  <w:r>
                                    <w:rPr>
                                      <w:rStyle w:val="InternetLink"/>
                                      <w:sz w:val="10"/>
                                      <w:rFonts w:cs="Calibri" w:ascii="Calibri" w:hAnsi="Calibri"/>
                                      <w:color w:val="333333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Кадастровый номер &lt;5&gt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Техническое состояние объекта недвижимости&lt;6&gt;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Категория земель &lt;7&gt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Вид разрешенного использования &lt;8&gt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Государственный регистрационный знак (при наличии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Марка, модел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 xml:space="preserve">Состав (принадлежнос-ти) имущест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Наименование правообладателя &lt;11&gt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 xml:space="preserve">Наличие ограниченного вещного права на имущество &lt;12&gt;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ИНН правообладателя &lt;13&gt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Адрес электронной почты &lt;15&gt;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Фактическое значение/Проектируемое значение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Тип (кадастровый, условный, устаревши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Наличие права аренды или права безвозмездного пользования на имущество  &lt;10&gt;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Калужская область, Козельский район, СПК  "Жиздр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земельный участок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Доля в праве 18/99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10"/>
                                      <w:szCs w:val="10"/>
                                    </w:rPr>
                                    <w:t>134966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40:10:000000:14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кадастров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сельскохозяйственного назначения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ООО «Брянская мясная компа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3252005997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(48442)-431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0"/>
                                        <w:lang w:val="en-US"/>
                                      </w:rPr>
                                      <w:t>d.deshovki@bk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Калужская область, Козельский район , д.Д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40:10:070205:8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кадастров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Калужская область, Козельский район , д.Дешов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40:10:070402:95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кадастров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5pt;height:492.2pt;mso-wrap-distance-left:0pt;mso-wrap-distance-right:9pt;mso-wrap-distance-top:0pt;mso-wrap-distance-bottom:0pt;margin-top:5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"/>
                        <w:gridCol w:w="992"/>
                        <w:gridCol w:w="40"/>
                        <w:gridCol w:w="810"/>
                        <w:gridCol w:w="40"/>
                        <w:gridCol w:w="953"/>
                        <w:gridCol w:w="40"/>
                        <w:gridCol w:w="668"/>
                        <w:gridCol w:w="40"/>
                        <w:gridCol w:w="527"/>
                        <w:gridCol w:w="40"/>
                        <w:gridCol w:w="386"/>
                        <w:gridCol w:w="40"/>
                        <w:gridCol w:w="1038"/>
                        <w:gridCol w:w="40"/>
                        <w:gridCol w:w="441"/>
                        <w:gridCol w:w="40"/>
                        <w:gridCol w:w="527"/>
                        <w:gridCol w:w="40"/>
                        <w:gridCol w:w="668"/>
                        <w:gridCol w:w="40"/>
                        <w:gridCol w:w="669"/>
                        <w:gridCol w:w="40"/>
                        <w:gridCol w:w="386"/>
                        <w:gridCol w:w="283"/>
                        <w:gridCol w:w="40"/>
                        <w:gridCol w:w="385"/>
                        <w:gridCol w:w="40"/>
                        <w:gridCol w:w="386"/>
                        <w:gridCol w:w="40"/>
                        <w:gridCol w:w="199"/>
                        <w:gridCol w:w="368"/>
                        <w:gridCol w:w="243"/>
                        <w:gridCol w:w="425"/>
                        <w:gridCol w:w="40"/>
                        <w:gridCol w:w="386"/>
                        <w:gridCol w:w="291"/>
                        <w:gridCol w:w="559"/>
                        <w:gridCol w:w="142"/>
                        <w:gridCol w:w="425"/>
                        <w:gridCol w:w="425"/>
                        <w:gridCol w:w="567"/>
                        <w:gridCol w:w="478"/>
                        <w:gridCol w:w="231"/>
                        <w:gridCol w:w="529"/>
                        <w:gridCol w:w="180"/>
                        <w:gridCol w:w="40"/>
                        <w:gridCol w:w="1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1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  <w:t xml:space="preserve">Приложение к постановлению администрации СП "Деревня Дешовки»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1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  <w:t>от 13.03.2023 г.  № 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51" w:type="dxa"/>
                            <w:gridSpan w:val="4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</w:pPr>
                            <w:bookmarkStart w:id="1" w:name="RANGE!A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ПЕРЕЧЕНЬ МУНИЦИПАЛЬНОГО  ИМУЩЕСТВА, МУНИЦИПАЛЬНОГО ОБРАЗОВАНИЯ СЕЛЬСКОЕ ПОСЕЛЕНИЕ "ДЕРЕВНЯ ДЕШОВКИ"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                      </w:r>
                            <w:bookmarkEnd w:id="1"/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0"/>
                                <w:rFonts w:cs="Calibri" w:ascii="Calibri" w:hAnsi="Calibri"/>
                                <w:color w:val="333333"/>
                              </w:rPr>
                              <w:instrText xml:space="preserve"> HYPERLINK "../../C:%5CUsers%5CUser%5CDesktop%5C2%5C%D0%A0%D0%B5%D1%88%D0%B5%D0%BD%D0%B8%D0%B5%5C%D0%9F%D1%80%D0%B8%D0%BB%D0%BE%D0%B6%D0%B5%D0%BD%D0%B8%D0%B5%20%D0%BA%20%D0%BF%D0%BE%D1%81%D1%82%20%D0%94%D0%B5%D1%88.xlsx" \l "RANGE!P205%23RANGE!P205"</w:instrText>
                            </w:r>
                            <w:r>
                              <w:rPr>
                                <w:rStyle w:val="InternetLink"/>
                                <w:sz w:val="10"/>
                                <w:rFonts w:cs="Calibri" w:ascii="Calibri" w:hAnsi="Calibri"/>
                                <w:color w:val="33333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333333"/>
                                <w:sz w:val="10"/>
                              </w:rPr>
                              <w:t>Адрес (местоположение) объекта &lt;1&gt;</w:t>
                            </w:r>
                            <w:r>
                              <w:rPr>
                                <w:rStyle w:val="InternetLink"/>
                                <w:sz w:val="10"/>
                                <w:rFonts w:cs="Calibri" w:ascii="Calibri" w:hAnsi="Calibri"/>
                                <w:color w:val="333333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Вид объекта недвижимости;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 xml:space="preserve">Сведения о недвижимом имуществе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 xml:space="preserve">Сведения о движимом имуществе 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Сведения о правообладателях и о правах третьих лиц на имущество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0"/>
                                <w:rFonts w:cs="Calibri" w:ascii="Calibri" w:hAnsi="Calibri"/>
                                <w:color w:val="333333"/>
                              </w:rPr>
                              <w:instrText xml:space="preserve"> HYPERLINK "../../C:%5CUsers%5CUser%5CDesktop%5C2%5C%D0%A0%D0%B5%D1%88%D0%B5%D0%BD%D0%B8%D0%B5%5C%D0%9F%D1%80%D0%B8%D0%BB%D0%BE%D0%B6%D0%B5%D0%BD%D0%B8%D0%B5%20%D0%BA%20%D0%BF%D0%BE%D1%81%D1%82%20%D0%94%D0%B5%D1%88.xlsx" \l "RANGE!P209%23RANGE!P209"</w:instrText>
                            </w:r>
                            <w:r>
                              <w:rPr>
                                <w:rStyle w:val="InternetLink"/>
                                <w:sz w:val="10"/>
                                <w:rFonts w:cs="Calibri" w:ascii="Calibri" w:hAnsi="Calibri"/>
                                <w:color w:val="33333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333333"/>
                                <w:sz w:val="10"/>
                              </w:rPr>
                              <w:t>тип движимого имущества &lt;2&gt;</w:t>
                            </w:r>
                            <w:r>
                              <w:rPr>
                                <w:rStyle w:val="InternetLink"/>
                                <w:sz w:val="10"/>
                                <w:rFonts w:cs="Calibri" w:ascii="Calibri" w:hAnsi="Calibri"/>
                                <w:color w:val="333333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Кадастровый номер &lt;5&gt;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Техническое состояние объекта недвижимости&lt;6&gt;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Категория земель &lt;7&gt;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Вид разрешенного использования &lt;8&gt;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Государственный регистрационный знак (при наличии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Марка, модель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 xml:space="preserve">Состав (принадлежнос-ти) имущества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Наименование правообладателя &lt;11&gt;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 xml:space="preserve">Наличие ограниченного вещного права на имущество &lt;12&gt;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ИНН правообладателя &lt;13&gt;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Адрес электронной почты &lt;15&gt;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0" w:hRule="atLeast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Фактическое значение/Проектируемое значение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Тип (кадастровый, условный, устаревший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Наличие права аренды или права безвозмездного пользования на имущество  &lt;10&gt;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Калужская область, Козельский район, СПК  "Жиздра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земельный участок сельскохозяйственного назначени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Доля в праве 18/99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0"/>
                                <w:szCs w:val="10"/>
                              </w:rPr>
                              <w:t>134966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40:10:000000:140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кадастровы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сельскохозяйственного назначения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ООО «Брянская мясная компания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3252005997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(48442)-4311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0"/>
                                  <w:lang w:val="en-US"/>
                                </w:rPr>
                                <w:t>d.deshovki@bk.ru</w:t>
                              </w:r>
                            </w:hyperlink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Калужская область, Козельский район , д.До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40:10:070205:80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кадастровы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Калужская область, Козельский район , д.Дешовк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40:10:070402:956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кадастровы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eshovki@bk.ru" TargetMode="External"/><Relationship Id="rId3" Type="http://schemas.openxmlformats.org/officeDocument/2006/relationships/hyperlink" Target="mailto:d.deshovki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4:00Z</dcterms:created>
  <dc:creator>ТИК</dc:creator>
  <dc:description/>
  <cp:keywords/>
  <dc:language>en-US</dc:language>
  <cp:lastModifiedBy>User</cp:lastModifiedBy>
  <cp:lastPrinted>2023-03-14T11:40:00Z</cp:lastPrinted>
  <dcterms:modified xsi:type="dcterms:W3CDTF">2023-03-14T09:50:00Z</dcterms:modified>
  <cp:revision>25</cp:revision>
  <dc:subject/>
  <dc:title>АДМИНИСТРАЦИЯ</dc:title>
</cp:coreProperties>
</file>