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Село Чернышено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от  16.10.2023 г.                                                                                                                        № </w:t>
        <w:tab/>
        <w:t>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Чернышено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Чернышено»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добрить прилагаемый прогноз социально - экономического развития муниципального образования сельское поселение «Село Чернышено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</w:t>
      </w:r>
      <w:r>
        <w:rPr/>
        <w:t>https://kozelskij-r40.gosweb.gosuslugi.ru</w:t>
      </w:r>
      <w:r>
        <w:rPr>
          <w:szCs w:val="26"/>
        </w:rPr>
        <w:t xml:space="preserve">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9"/>
        <w:gridCol w:w="355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.А. Алён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Село Чернышено»</w:t>
      </w:r>
    </w:p>
    <w:p>
      <w:pPr>
        <w:pStyle w:val="Normal"/>
        <w:ind w:firstLine="709"/>
        <w:jc w:val="right"/>
        <w:rPr/>
      </w:pPr>
      <w:r>
        <w:rPr/>
        <w:t>от  16.10.2023 г. №  2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О СП «Село Чернышено» на 2024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901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6pt;height:144pt" filled="f" o:ole="">
            <v:imagedata r:id="rId3" o:title=""/>
          </v:shape>
          <o:OLEObject Type="Embed" ProgID="" ShapeID="ole_rId2" DrawAspect="Content" ObjectID="_292131746" r:id="rId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2022 году в бюджет поселения перечислено 3 412,1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на территории поселения сохраняются действующие льготы по земельному налогу и налогу на имущество физических лиц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8436" w:dyaOrig="2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5pt;height:126.3pt" filled="f" o:ole="">
            <v:imagedata r:id="rId5" o:title=""/>
          </v:shape>
          <o:OLEObject Type="Embed" ProgID="" ShapeID="ole_rId4" DrawAspect="Content" ObjectID="_1683980039" r:id="rId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ейшей проблемой в поселении является демографическая ситуация - численность населения уменьшается. В отчетном году естественная убыль населения составила 3 человека. Миграционная убыль составила 3 чело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Калугастата численность населения на 1 января 2023 года составила 219 человек, что на 3 человек больше показателя прошлого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2022 году. По программе поддержки местных инициатив отремонтирована гидротехническое сооружение в с. Чернышено, Установлен фонарь уличного освящения в с. Чернышено, окашивались территории общего пользования в с. Чернышено,, благоустраивались воинское захоронения. 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текущем 2023 году по программе поддержке местных инициатив построена стела на сквере Победы, произведен ремонт  дорог по улицам с. Чернышено,  Произведена опиловка опасных деревьев по улицам с. Чернышено»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rStyle w:val="Wmicallto"/>
          <w:sz w:val="22"/>
          <w:szCs w:val="22"/>
        </w:rPr>
        <w:t>На среднесрочную перспективу запланировано по программе поддержки местных инициатив построить две контейнерных площадки, заменить фонари уличного освящения на энергосберегающее освящение, провести санитарную вырубку опасных деревьев на гражданском захоронении в с. Чернышено». Отремонтировать мост в д. Побуж, провести текущий ремонт дороги в д. Побуж. Провести углубление двух колодцев в с. Чернышено, с. Ленин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требительский рынок является одной из наиболее динамично развивающихся отраслей сельского поселения.  На территории сельского поселения по состоянию на 01.01.2023 г осуществляет деятельность один объект розничной торговли. Товарная обеспеченность торговой сети  продовольственными и промышленными товарами сохраняется на достойном уровне. Спрос населения на важнейшие продукты питания и промышленные товары  удовлетворяется в полной 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яется материально-техническая база торговли, постоянно идет реконструкция и модернизация предприят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оритетами социально-экономического развития поселения в 2024-2026 гг. будут направления, связанные с улучшением жилищных  условий населения, в том числе за счёт  газифик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pStyle w:val="Normal"/>
        <w:rPr/>
      </w:pPr>
      <w:r>
        <w:br w:type="page"/>
      </w:r>
      <w:r>
        <w:rPr/>
        <w:t>Перечень организаций, зарегистрированных в СП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7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45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РАСПОРЯДИТЕЛЬНЫЙ ОРГАН) СЕЛЬСКОГО ПОСЕЛЕНИЯ "СЕЛО ЧЕРНЫШЕНО"</w:t>
            </w:r>
          </w:p>
        </w:tc>
      </w:tr>
      <w:tr>
        <w:trPr>
          <w:trHeight w:val="225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ЧЕРНЫШЕНСКИЙ СЕЛЬСКИЙ ДОМ КУЛЬТУРЫ"</w:t>
            </w:r>
          </w:p>
        </w:tc>
      </w:tr>
      <w:tr>
        <w:trPr>
          <w:trHeight w:val="45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ДУМА СЕЛЬСКОГО ПОСЕЛЕНИЯ "СЕЛО ЧЕРНЫШЕНО" МУНИЦИПАЛЬНОГО РАЙОНА "КОЗЕЛЬСКИЙ РАЙОН" КАЛУЖСКОЙ ОБЛАСТИ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4297"/>
        <w:gridCol w:w="1157"/>
        <w:gridCol w:w="921"/>
        <w:gridCol w:w="927"/>
        <w:gridCol w:w="920"/>
        <w:gridCol w:w="738"/>
        <w:gridCol w:w="180"/>
        <w:gridCol w:w="926"/>
      </w:tblGrid>
      <w:tr>
        <w:trPr>
          <w:trHeight w:val="312" w:hRule="atLeast"/>
        </w:trPr>
        <w:tc>
          <w:tcPr>
            <w:tcW w:w="9042" w:type="dxa"/>
            <w:gridSpan w:val="7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к форме 1-АПК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               измер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0</w:t>
            </w:r>
          </w:p>
        </w:tc>
      </w:tr>
      <w:tr>
        <w:trPr>
          <w:trHeight w:val="27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0</w:t>
            </w:r>
          </w:p>
        </w:tc>
      </w:tr>
      <w:tr>
        <w:trPr>
          <w:trHeight w:val="48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058"/>
        <w:gridCol w:w="1550"/>
        <w:gridCol w:w="1551"/>
        <w:gridCol w:w="1574"/>
        <w:gridCol w:w="1550"/>
        <w:gridCol w:w="1578"/>
      </w:tblGrid>
      <w:tr>
        <w:trPr>
          <w:trHeight w:val="270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6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63"/>
        <w:gridCol w:w="1408"/>
        <w:gridCol w:w="1453"/>
        <w:gridCol w:w="1387"/>
        <w:gridCol w:w="1589"/>
        <w:gridCol w:w="1412"/>
      </w:tblGrid>
      <w:tr>
        <w:trPr>
          <w:trHeight w:val="270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049"/>
        <w:gridCol w:w="1559"/>
        <w:gridCol w:w="1559"/>
        <w:gridCol w:w="1626"/>
        <w:gridCol w:w="1559"/>
        <w:gridCol w:w="1560"/>
      </w:tblGrid>
      <w:tr>
        <w:trPr>
          <w:trHeight w:val="270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XTreme</dc:creator>
  <dc:description/>
  <cp:keywords/>
  <dc:language>en-US</dc:language>
  <cp:lastModifiedBy>User</cp:lastModifiedBy>
  <cp:lastPrinted>2014-10-24T11:09:00Z</cp:lastPrinted>
  <dcterms:modified xsi:type="dcterms:W3CDTF">2023-10-19T06:58:00Z</dcterms:modified>
  <cp:revision>3</cp:revision>
  <dc:subject/>
  <dc:title>Пояснительная записка</dc:title>
</cp:coreProperties>
</file>