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(исполнительно-распорядительный орган) сельского поселения «Село Покровск»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 19.10.2023 г.                 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гнозе социально-экономического развития муниципального образования сельское поселение «Село Покровск» </w:t>
            </w:r>
            <w:r>
              <w:rPr>
                <w:b/>
                <w:sz w:val="22"/>
                <w:szCs w:val="22"/>
              </w:rPr>
              <w:t>на 2024 год и на плановый период 2025 - 2026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Село Покровск», 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Одобрить прилагаемый прогноз социально - экономического развития муниципального образования сельское поселение «Село Покровск» на 2024 год и на плановый период 2025- 2026 год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https://kozelskij-r40.gosweb.gosuslugi.ru и обнародованию в </w:t>
      </w:r>
      <w:r>
        <w:rPr>
          <w:szCs w:val="26"/>
          <w:lang w:eastAsia="en-US"/>
        </w:rPr>
        <w:t xml:space="preserve"> специально отведённых местах в администрации сельского поселения и муниципальной библиоте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>
          <w:trHeight w:val="395" w:hRule="atLeast"/>
        </w:trPr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о. главы администрац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Е. Гус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П «Село Покровск»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/>
        <w:t>от 19.10.2023 г. № 21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 прогнозу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О СП «Село Покровск» на 2024 год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на плановый период 2025-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object w:dxaOrig="9108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143.7pt" filled="f" o:ole="">
            <v:imagedata r:id="rId3" o:title=""/>
          </v:shape>
          <o:OLEObject Type="Embed" ProgID="" ShapeID="ole_rId2" DrawAspect="Content" ObjectID="_1802644948" r:id="rId2"/>
        </w:object>
      </w:r>
    </w:p>
    <w:p>
      <w:pPr>
        <w:pStyle w:val="Normal"/>
        <w:ind w:firstLine="709"/>
        <w:jc w:val="both"/>
        <w:rPr/>
      </w:pPr>
      <w:r>
        <w:rPr/>
        <w:t>В 2022 году в бюджет поселения перечислено 2292,4 тыс. рублей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постоянно ведет  работу по повышению собираемости  налогов 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/>
      </w:pPr>
      <w:r>
        <w:rPr/>
        <w:t xml:space="preserve">В 2023 году на территории поселения сохраняются действующие льготы по земельному налогу и налогу на имущество физических лиц.  </w:t>
      </w:r>
    </w:p>
    <w:p>
      <w:pPr>
        <w:pStyle w:val="Normal"/>
        <w:ind w:firstLine="709"/>
        <w:jc w:val="both"/>
        <w:rPr/>
      </w:pPr>
      <w:r>
        <w:rPr/>
        <w:t>На территории поселения нет ни одного крупного налогоплательщика. В связи с этим, единственным источником улучшения социально-экономической ситуации в сельском поселении является привлечение инвесторов.</w:t>
      </w:r>
    </w:p>
    <w:p>
      <w:pPr>
        <w:pStyle w:val="Normal"/>
        <w:ind w:firstLine="709"/>
        <w:jc w:val="both"/>
        <w:rPr/>
      </w:pPr>
      <w:r>
        <w:rPr/>
        <w:object w:dxaOrig="8892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6pt;height:144pt" filled="f" o:ole="">
            <v:imagedata r:id="rId5" o:title=""/>
          </v:shape>
          <o:OLEObject Type="Embed" ProgID="" ShapeID="ole_rId4" DrawAspect="Content" ObjectID="_2054173268" r:id="rId4"/>
        </w:object>
      </w:r>
    </w:p>
    <w:p>
      <w:pPr>
        <w:pStyle w:val="Normal"/>
        <w:ind w:firstLine="709"/>
        <w:jc w:val="both"/>
        <w:rPr/>
      </w:pPr>
      <w:r>
        <w:rPr/>
        <w:t xml:space="preserve">Острейшей проблемой в поселении является демографическая ситуация. В 2023 году по данным Калугастата  родился 1 человек и умерло 4 человека. </w:t>
      </w:r>
    </w:p>
    <w:p>
      <w:pPr>
        <w:pStyle w:val="Normal"/>
        <w:ind w:firstLine="709"/>
        <w:jc w:val="both"/>
        <w:rPr/>
      </w:pPr>
      <w:r>
        <w:rPr/>
        <w:t xml:space="preserve">Миграционная убыль за 2023 год составила 12 человек. </w:t>
      </w:r>
    </w:p>
    <w:p>
      <w:pPr>
        <w:pStyle w:val="Normal"/>
        <w:ind w:firstLine="709"/>
        <w:jc w:val="both"/>
        <w:rPr/>
      </w:pPr>
      <w:r>
        <w:rPr/>
        <w:t>По данным Калугастат численность населения на 1 января 2023 года составила 319 человек, что на 20 человек больше прошлогоднего показател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отчетном 2022 году </w:t>
      </w:r>
      <w:r>
        <w:rPr>
          <w:color w:val="FF0000"/>
        </w:rPr>
        <w:t xml:space="preserve"> </w:t>
      </w:r>
      <w:r>
        <w:rPr>
          <w:color w:val="000000"/>
        </w:rPr>
        <w:t>проведено грейдирование грунтовых дорог  с локальной подсыпкой щебня до д. Тарачки, д. Заречье, д.Кстищи; восстановлен разрушенный в результате весенних паводков переезд через р. Клютома в д. Тычково. Обработаны химпрепаратами 3 га борщевика Сосновского в д. Слепцо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реализации программы поддержки местных инициатив на территории сельского поселения установлены 5 контейнерных площадок для сбора ТКО в с. Покровск, д. Слепцо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кущем 2023 году локально отремонтированы дороги в д. Каторгинка, д.Кстищи, д.Ерлыково, д.Заречье, проведены работы по химической обработке борщевика Сосновского на территории сельского поселения. По программе поддержки местных инициатив построена дорога в с. Покровск протяженностью 500 метров,, построен мост для д. Тычково, произведен ремонт и чистка колодца в д. Костешово, завершены работы по проектированию межпоселкового газопровода «с.Попелево-д.Прилипки-д.Заречье-д.Слепцово-с.Покровск-д.Ерлыково-д.Кстищ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4 году планируется  дальнейшая химическая  обработка борщевика Сосновского, а также чистка и частичный ремонт колодцев в д. Слепцово, д. Ерлыково и с. Покровск.  По программе поддержки местных инициатив планируется провести работы по благоустройству на кладбище в с. Покров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территории сельского поселения по состоянию на 01.01.2023 г. осуществляет деятельность 1 объект розничной торговл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Потребительская кооперация осуществляет розничную торговлю и бытовое обслуживание населения, кроме этого отдаленные населенные пункты обслуживаются  автомагазином  Козельского Райпо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оварная обеспеченность торговой сети  продовольственными и промышленными товарами сохраняется на достойном уровне. Платежеспособный спрос населения на важнейшие продукты питания и промышленные товары  удовлетворяется в полной мер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юридических лиц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1-И «Инвестиц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1-З «Население и занятость», форма 1-ОТ «Оплата труда»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речень юридических лиц, зарегистрированных в СП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67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ЮЛ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(ИСПОЛНИТЕЛЬНО-РАСПОРЯДИТЕЛЬНЫЙ ОРГАН) СЕЛЬСКОГО ПОСЕЛЕНИЯ «СЕЛО ПОКРОВСК»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СОЕ (ФЕРМЕРСКОЕ) ХОЗЯЙСТВО «РЫСНЯ»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ОСНОВНАЯ ОБЩЕОБРАЗОВАТЕЛЬНАЯ ШКОЛА», С. ПОКРОВСК КОЗЕЛЬСКОГО РАЙОНА КАЛУЖСКОЙ ОБЛАСТИ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АЯ ДУМА СЕЛЬСКОГО ПОСЕЛЕНИЯ «СЕЛО ПОКРОВСК» МУНИЦИПАЛЬНОГО РАЙОНА «КОЗЕЛЬСКИЙ РАЙОН» КАЛУЖСКОЙ ОБЛАСТИ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ИЗВОДСТВЕННЫЙ КОМПЛЕКС «ПОКРОВСКИЙ»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СКО-ФЕРМЕРСКОЕ ХОЗЯЙСТВО КАЗИМИР МАРИЯ АЛЕКСАНДРОВ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445"/>
        <w:gridCol w:w="659"/>
        <w:gridCol w:w="289"/>
        <w:gridCol w:w="816"/>
        <w:gridCol w:w="882"/>
        <w:gridCol w:w="886"/>
        <w:gridCol w:w="879"/>
        <w:gridCol w:w="324"/>
        <w:gridCol w:w="554"/>
        <w:gridCol w:w="883"/>
      </w:tblGrid>
      <w:tr>
        <w:trPr>
          <w:trHeight w:val="312" w:hRule="atLeast"/>
        </w:trPr>
        <w:tc>
          <w:tcPr>
            <w:tcW w:w="35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форме 1-АПК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о продукции сельского хозяйства </w:t>
            </w:r>
          </w:p>
        </w:tc>
      </w:tr>
      <w:tr>
        <w:trPr>
          <w:trHeight w:val="3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                  измер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6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 населения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60</w:t>
            </w:r>
          </w:p>
        </w:tc>
      </w:tr>
      <w:tr>
        <w:trPr>
          <w:trHeight w:val="4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074"/>
        <w:gridCol w:w="1574"/>
        <w:gridCol w:w="1575"/>
        <w:gridCol w:w="1598"/>
        <w:gridCol w:w="1574"/>
        <w:gridCol w:w="1602"/>
      </w:tblGrid>
      <w:tr>
        <w:trPr>
          <w:trHeight w:val="270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8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528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3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63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i/>
                <w:iCs/>
                <w:color w:val="993366"/>
                <w:sz w:val="22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384"/>
        <w:gridCol w:w="1429"/>
        <w:gridCol w:w="1475"/>
        <w:gridCol w:w="1409"/>
        <w:gridCol w:w="1614"/>
        <w:gridCol w:w="1433"/>
      </w:tblGrid>
      <w:tr>
        <w:trPr>
          <w:trHeight w:val="270" w:hRule="atLeast"/>
        </w:trPr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1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63</w:t>
            </w:r>
          </w:p>
        </w:tc>
      </w:tr>
      <w:tr>
        <w:trPr>
          <w:trHeight w:val="22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63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  <w:bookmarkStart w:id="0" w:name="RANGE!A1%3AR20"/>
      <w:bookmarkStart w:id="1" w:name="RANGE!A1%3AR20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065"/>
        <w:gridCol w:w="1583"/>
        <w:gridCol w:w="1583"/>
        <w:gridCol w:w="1650"/>
        <w:gridCol w:w="1583"/>
        <w:gridCol w:w="1584"/>
      </w:tblGrid>
      <w:tr>
        <w:trPr>
          <w:trHeight w:val="270" w:hRule="atLeast"/>
        </w:trPr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.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.    отче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. оценк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.  прогноз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.          прогноз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</w:tr>
      <w:tr>
        <w:trPr>
          <w:trHeight w:val="264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среднегодовом исчислен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64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</w:t>
            </w:r>
          </w:p>
        </w:tc>
      </w:tr>
      <w:tr>
        <w:trPr>
          <w:trHeight w:val="264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907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5:00Z</dcterms:created>
  <dc:creator>XTreme</dc:creator>
  <dc:description/>
  <dc:language>en-US</dc:language>
  <cp:lastModifiedBy>User</cp:lastModifiedBy>
  <cp:lastPrinted>2023-10-19T11:51:00Z</cp:lastPrinted>
  <dcterms:modified xsi:type="dcterms:W3CDTF">2023-10-19T08:55:00Z</dcterms:modified>
  <cp:revision>2</cp:revision>
  <dc:subject/>
  <dc:title>Пояснительная записка</dc:title>
</cp:coreProperties>
</file>