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СЕЛО БУРНАШЕВО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22 июля  2019 года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118" w:hanging="0"/>
        <w:rPr/>
      </w:pPr>
      <w:r>
        <w:rPr>
          <w:b/>
          <w:bCs/>
          <w:sz w:val="24"/>
          <w:szCs w:val="24"/>
        </w:rPr>
        <w:t xml:space="preserve">Об утверждении перечня муниципального имущества </w:t>
      </w:r>
      <w:r>
        <w:rPr>
          <w:b/>
          <w:sz w:val="24"/>
          <w:szCs w:val="24"/>
        </w:rPr>
        <w:t>муниципального образования сельское поселение «Село Бурнашево»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муниципального образования сельское поселение «Село Бурнашево», решением Сельской  Думы  муниципального образования сельское поселение «Село Бурнашево»  «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Село Бурнашев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от  08 июля  2019 №  156</w:t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еречень муниципального имущества </w:t>
      </w:r>
      <w:r>
        <w:rPr>
          <w:sz w:val="26"/>
          <w:szCs w:val="26"/>
        </w:rPr>
        <w:t>муниципального образования сельское поселение «Село Бурнашев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приложению.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bCs/>
          <w:sz w:val="26"/>
          <w:szCs w:val="26"/>
        </w:rPr>
        <w:t>2. Признать утратившим силу постановление администрации сельского поселения «Село Бурнашево» от 13.10.2017 № 51 «Об утверждении перечня муниципального имущества муниципального образования сельское поселение «Село Бурнашево»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                                        Н.Н. Лип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687"/>
        <w:gridCol w:w="633"/>
        <w:gridCol w:w="861"/>
        <w:gridCol w:w="671"/>
        <w:gridCol w:w="917"/>
        <w:gridCol w:w="710"/>
        <w:gridCol w:w="692"/>
        <w:gridCol w:w="607"/>
        <w:gridCol w:w="719"/>
        <w:gridCol w:w="494"/>
        <w:gridCol w:w="630"/>
        <w:gridCol w:w="703"/>
        <w:gridCol w:w="420"/>
        <w:gridCol w:w="439"/>
        <w:gridCol w:w="655"/>
        <w:gridCol w:w="657"/>
        <w:gridCol w:w="500"/>
        <w:gridCol w:w="706"/>
        <w:gridCol w:w="618"/>
        <w:gridCol w:w="705"/>
        <w:gridCol w:w="536"/>
        <w:gridCol w:w="716"/>
      </w:tblGrid>
      <w:tr>
        <w:trPr>
          <w:trHeight w:val="34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781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Приложение к постановлению администрации                                                                    (исполнительно-распорядительный орган)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«Село Бурнашево» от 22.07.2019 № 21</w:t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7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ПЕРЕЧЕНЬ МУНИЦИПАЛЬНОГО  ИМУЩЕСТВА, МУНИЦИПАЛЬНОГО ОБРАЗОВАНИЯ СЕЛЬСКОЕ ПОСЕЛЕНИЕ «СЕЛО БУРНАШЕВО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      </w:r>
            <w:bookmarkEnd w:id="0"/>
          </w:p>
        </w:tc>
      </w:tr>
      <w:tr>
        <w:trPr>
          <w:trHeight w:val="22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33333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п/п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fldChar w:fldCharType="begin"/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instrText xml:space="preserve"> HYPERLINK "../in/%D0%9F%D1%80%D0%B8%D0%BB%D0%BE%D0%B6%D0%B5%D0%BD%D0%B8%D0%B5%20%D0%BA%20%D0%BF%D0%BE%D1%81%D1%82.%20%D0%BF%D0%B5%D1%80%D0%B5%D1%87%D0%B5%D0%BD%D1%8C%20%D0%BC%D1%83%D0%BD%D0%B8%D1%86%D0%B8%D0%BF%D0%B0%D0%BB%D1%8C%D0%BD%D0%BE%D0%B3%D0%BE%20%D0%B8%D0%BC%D1%83%D1%89%D0%B5%D1%81%D1%82%D0%B2%D0%B0.xlsx" \l "RANGE!P205"</w:instrText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333333"/>
                <w:sz w:val="10"/>
                <w:szCs w:val="10"/>
              </w:rPr>
              <w:t>Адрес (местоположение) объекта &lt;1&gt;</w:t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fldChar w:fldCharType="end"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ид объекта недвижимости;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аименование объекта учета &lt;3&gt;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Сведения о недвижимом имуществе 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Сведения о движимом имуществе 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48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fldChar w:fldCharType="begin"/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instrText xml:space="preserve"> HYPERLINK "../in/%D0%9F%D1%80%D0%B8%D0%BB%D0%BE%D0%B6%D0%B5%D0%BD%D0%B8%D0%B5%20%D0%BA%20%D0%BF%D0%BE%D1%81%D1%82.%20%D0%BF%D0%B5%D1%80%D0%B5%D1%87%D0%B5%D0%BD%D1%8C%20%D0%BC%D1%83%D0%BD%D0%B8%D1%86%D0%B8%D0%BF%D0%B0%D0%BB%D1%8C%D0%BD%D0%BE%D0%B3%D0%BE%20%D0%B8%D0%BC%D1%83%D1%89%D0%B5%D1%81%D1%82%D0%B2%D0%B0.xlsx" \l "RANGE!P209"</w:instrText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333333"/>
                <w:sz w:val="10"/>
                <w:szCs w:val="10"/>
              </w:rPr>
              <w:t>тип движимого имущества &lt;2&gt;</w:t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fldChar w:fldCharType="end"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Основная характеристика объекта недвижимости &lt;4&gt;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 номер &lt;5&gt;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Техническое состояние объекта недвижимости&lt;6&gt;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тегория земель &lt;7&gt;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ид разрешенного использования &lt;8&gt;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Государственный регистрационный знак (при наличии)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Марка, модель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Год выпуска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Состав (принадлежнос-ти) имущества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Для договоров аренды и безвозмездного пользова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аименование правообладателя &lt;11&gt;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ИНН правообладателя &lt;13&gt;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онтактный номер телефона &lt;14&gt;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дрес электронной почты &lt;15&gt;</w:t>
            </w:r>
          </w:p>
        </w:tc>
      </w:tr>
      <w:tr>
        <w:trPr>
          <w:trHeight w:val="220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</w:rPr>
              <w:t> 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Тип (площадь - для земельных участков, зданий, помещений; протяженность, объем, площадь, глубина залегания - для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оме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Тип (кадастровый, условный, устаревший)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Дата окончания срока действия договора (при наличии)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3</w:t>
            </w:r>
          </w:p>
        </w:tc>
      </w:tr>
      <w:tr>
        <w:trPr>
          <w:trHeight w:val="150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лужская область, Козельский район, ТОО «Серен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 сельскохозяйственного назнач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площад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662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в.м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0:10:050207:3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ре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068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КФХ «Ф.И. Белави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644605327473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0"/>
                <w:szCs w:val="1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0"/>
                <w:szCs w:val="10"/>
                <w:u w:val="single"/>
                <w:lang w:val="en-US"/>
              </w:rPr>
              <w:t>s.burnashevo@bk.ru</w:t>
            </w:r>
          </w:p>
        </w:tc>
      </w:tr>
      <w:tr>
        <w:trPr>
          <w:trHeight w:val="82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33333"/>
                <w:sz w:val="10"/>
                <w:szCs w:val="10"/>
              </w:rPr>
              <w:t xml:space="preserve">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лужская область, Козельский район ТОО «Серена»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площад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65469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Кв.м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40:10:000000:1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ет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Калужская область Козельский район, СХП «Торбеев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площадь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6849529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в.м.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0:10:000000:141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ет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0:00Z</dcterms:created>
  <dc:creator>я</dc:creator>
  <dc:description/>
  <cp:keywords/>
  <dc:language>en-US</dc:language>
  <cp:lastModifiedBy>User</cp:lastModifiedBy>
  <cp:lastPrinted>2019-07-29T09:32:00Z</cp:lastPrinted>
  <dcterms:modified xsi:type="dcterms:W3CDTF">2019-07-29T06:39:00Z</dcterms:modified>
  <cp:revision>9</cp:revision>
  <dc:subject/>
  <dc:title/>
</cp:coreProperties>
</file>