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hanging="360"/>
        <w:rPr/>
      </w:pPr>
      <w:r>
        <w:rPr>
          <w:b/>
          <w:sz w:val="32"/>
          <w:szCs w:val="32"/>
        </w:rPr>
        <w:t>МУНИЦИПАЛЬНОГО  РАЙОНА</w:t>
      </w:r>
      <w:r>
        <w:rPr>
          <w:b/>
          <w:sz w:val="36"/>
          <w:szCs w:val="36"/>
        </w:rPr>
        <w:t xml:space="preserve">  «</w:t>
      </w:r>
      <w:r>
        <w:rPr>
          <w:b/>
          <w:sz w:val="44"/>
          <w:szCs w:val="44"/>
        </w:rPr>
        <w:t>К</w:t>
      </w:r>
      <w:r>
        <w:rPr>
          <w:b/>
          <w:sz w:val="32"/>
          <w:szCs w:val="32"/>
        </w:rPr>
        <w:t>ОЗЕЛЬСКИЙ  РАЙОН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6"/>
          <w:szCs w:val="36"/>
        </w:rPr>
        <w:t>исполнительно-распорядительный  орган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.03.2022 г.                                                                                №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155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Козельский район»  от 27.09.2013 № 107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организаций на территории муниципального района «Козельский район», определенных для отбывания наказания в виде исправительных работ осужденными, не имеющими основного места работы»</w:t>
      </w:r>
      <w:r>
        <w:rPr>
          <w:rFonts w:cs="Times New Roman" w:ascii="Times New Roman" w:hAnsi="Times New Roman"/>
          <w:sz w:val="26"/>
          <w:szCs w:val="26"/>
        </w:rPr>
        <w:t xml:space="preserve"> (в ред. от  27.03.2018  №219, от 16.10.2020 №770)   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 статьей 50 Уголовного кодекса Российской Федерации, статьей 39 Уголовно-исполнительного кодекса Российской Федерации, Уставом муниципального образования муниципальный район «Козельский район» Калужской области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озельский район» от 27.09.2013 № 1070  «Об утверждении перечня организаций на территории муниципального района «Козельский район», определенных для отбывания наказания в виде исправительных работ осужденными, не имеющими основного места работы» (в ред. от  27.03.2018 №219, от 16.10.2020 №770)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в газете «Козель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заместителя главы администрации МР «Козельский район» О.Н. Егоро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администрации                                                                        Е.В. Сла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Козель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3.2022 г. № 219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«Козель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09.2013 № 1070 (в ред. от 27.03.2018 №219, </w:t>
      </w:r>
    </w:p>
    <w:p>
      <w:pPr>
        <w:pStyle w:val="Normal"/>
        <w:jc w:val="right"/>
        <w:rPr/>
      </w:pPr>
      <w:r>
        <w:rPr>
          <w:sz w:val="20"/>
          <w:szCs w:val="20"/>
        </w:rPr>
        <w:t>от 16.10.2020 №770)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организаций </w:t>
        <w:br/>
        <w:t xml:space="preserve">на территории муниципального района «Козельский район», определенных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отбывания наказания в виде исправительных работ осужденными, </w:t>
        <w:br/>
        <w:t>не имеющими основного мес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5"/>
        <w:gridCol w:w="2244"/>
        <w:gridCol w:w="1817"/>
        <w:gridCol w:w="1492"/>
        <w:gridCol w:w="15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юридического  л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 нахождения  юридического  лица,  номер  телеф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 экономической 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 вакантных  рабочих  ме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Йодные  Технологии  и  Маркетин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0,  Калужская  область, г.Козельск, с.Фрол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61-14; 2-61-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фармацевтической  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чик-упаковщик,  груз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Агрокомплекс  «Козельское  молок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0,  Калужская  область, г.Козельск,  ул.Чкалова, 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02-45;  2-02-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зельские  овощ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17,  Калужская  область, Козельский район, д.Подбо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5) 225-53-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 рабо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сезо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МБ №3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0,  Калужская  область, г.Козельск, ул.К.Маркса, д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0-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зельская  мельниц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8,  Калужская  область, Козельский рай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оптовая  торгов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МРЭП  МО  «МР  Козельский  райо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2,  Калужская  область, г.Козельск, ул. Б.Советская, д.4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64-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 «СтройМонта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20,  Калужская  область, г.Козельск, ул.Чкалова, д.2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2-63-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обный 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722, Калужская область, Козельский р-н, г. Козельск, ул. Советская Б., д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 территории  и  аналогичная  деятельно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дминистрация  сельского  поселения  «Село Нижние  Прыски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08,  Калужская  область, Козельский  район, с.Нижние  Прыски,  ул. Турбинная,  д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л.:4-33-87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борка  территории  и  аналогичная  деятельно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«Деревня  Дешов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13,  Калужская  область, Козельский  район, д.Дешовки,  ул.Специалистов,  д.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4-31-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Село  Березичский  Стеклозаво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30,  Калужская  область, Козельский  район,  с.Березиский  Стеклозавод,  ул.Куйбышева,  д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л,:84842410994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Село  Бурнаше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702,  Калужская  область, г.Козельский  район, с.Бурнашево,  ул.Колхозная, д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4-46-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борщи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Село  Камен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06,  Калужская  область, г.Козельский  район,  д.Каменка, пер. Школьный,  д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4-37-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Деревня  Подбор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05,  Калужская  область, г.Козельский  район, д.Подборки,  ул.Советская,  д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5-16-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Село  Волконско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12,  Калужская  область, г.Козельский  район,  с.Волконское,  ул. 65 лет Победы,  д.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«Деревня  Киреевское-Второ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36,  Калужская  область, г.Козельский  район,  д. Киреевское-Второе,  ул.Школьная,  д.5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5-15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Деревня  Лавровс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14,  Калужская  область, г.Козельский  район, д.Лавровск,  ул.Центральная, д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Деревня  Плюско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03,  Калужская  область, г.Козельский  район,  д.Плюсково,  ул. Речная,  д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2-23-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Село  Покровс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18,  Калужская  область, г.Козельский  район,  с.Покровск,  ул.Победы,  д.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2-45-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Село  Попеле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01,  Калужская  область, г.Козельский  район,  с.Попелево,  ул.Молодежная,  д.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2-01-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Деревня  Сенино-Перво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31,  Калужская  область, г.Козельский  район,  д.Сенино-Первое,  ул.Центральная,  д.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5-13-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 сельского  поселения  «Село  Чернышен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732,  Калужская  область, г.Козельский  район,  с.Чернышено,  ул.65 лет Победы,  д.9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5-14-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ка  территории  и  аналогичная 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орщ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13;Times New Roman" w:hAnsi="13;Times New Roman" w:eastAsia="Times New Roman" w:cs="13;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13;Times New Roman" w:hAnsi="13;Times New Roman" w:eastAsia="Times New Roman" w:cs="13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7:00Z</dcterms:created>
  <dc:creator>User</dc:creator>
  <dc:description/>
  <cp:keywords/>
  <dc:language>en-US</dc:language>
  <cp:lastModifiedBy>Berezov</cp:lastModifiedBy>
  <cp:lastPrinted>2020-10-16T08:33:00Z</cp:lastPrinted>
  <dcterms:modified xsi:type="dcterms:W3CDTF">2023-06-29T05:33:00Z</dcterms:modified>
  <cp:revision>31</cp:revision>
  <dc:subject/>
  <dc:title>АДМИНИСТРАЦИЯ</dc:title>
</cp:coreProperties>
</file>