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(исполнительно-распорядительный орган) сельского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40"/>
        </w:rPr>
        <w:t>«Село Волконское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09.10.2024 г.                                                                                                                    № 2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прогнозе социально-экономического развития муниципального образования сельское поселение «Село Волконское» </w:t>
            </w:r>
            <w:r>
              <w:rPr>
                <w:b/>
                <w:sz w:val="22"/>
                <w:szCs w:val="22"/>
              </w:rPr>
              <w:t>на 2025 год и на плановый период 2026 – 2027 год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 с Бюджетным кодексом Российской Федерации, постановлением Правительства Калужской области от 08.06.2015 г. № 298 «О порядке разработки и корректировки прогноза социально-экономического развития Калужской области», Уставом муниципального образования сельское поселение «Село Волконское», 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Одобрить прилагаемый прогноз социально - экономического развития муниципального образования сельское поселение «Село Волконское» на 2025 год и на плановый период 2026- 2027 год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размещению на сайте администрации муниципального района «Козельский район» в информационно-телекоммуникационной сети «Интернет»  https://kozelskij-r40.gosweb.gosuslugi.ru/ и обнародованию в </w:t>
      </w:r>
      <w:r>
        <w:rPr>
          <w:szCs w:val="26"/>
          <w:lang w:eastAsia="en-US"/>
        </w:rPr>
        <w:t xml:space="preserve"> специально отведённых местах в администрации сельского поселения и муниципальной библиотек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71"/>
        <w:gridCol w:w="337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Глава администраци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.Н. Юр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П «Село Волконское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 09.10.2024 г. № 20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к  прогнозу социально-экономического развития муниципального образования сельское поселение «Село Волконское»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на плановый период 2026-2027 годов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прогноза рассчитывались на основании Методических рекомендаций Министерства экономического развития Калужской области, изучения тенденций развития отраслей экономики на территории сельского поселения. </w:t>
      </w:r>
    </w:p>
    <w:p>
      <w:pPr>
        <w:pStyle w:val="Normal"/>
        <w:tabs>
          <w:tab w:val="clear" w:pos="708"/>
          <w:tab w:val="left" w:pos="7531" w:leader="none"/>
        </w:tabs>
        <w:ind w:firstLine="709"/>
        <w:jc w:val="both"/>
        <w:rPr/>
      </w:pPr>
      <w:r>
        <w:rPr>
          <w:sz w:val="22"/>
          <w:szCs w:val="22"/>
        </w:rPr>
        <w:t>Администрация сельского поселения постоянно ведет  работу по повышению собираемости  налогов в местный бюджет. В дальнейшем планируется активное сотрудничество с МИФНС № 1 России по Калужской области, рабочей группой при администрации МР «Козельский район» по  укреплению налоговой и бюджетной дисциплины с целью повышения до 100 % собираемости налогов и сборов в местный бюдж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2024 году на территории поселения сохраняются действующие льготы по земельному налогу и налогу на имущество физических лиц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 естественная убыль составила 7 человек. Число родившихся  3 человек, число умерших  10 человек.</w:t>
      </w:r>
    </w:p>
    <w:p>
      <w:pPr>
        <w:pStyle w:val="Normal"/>
        <w:ind w:firstLine="709"/>
        <w:jc w:val="both"/>
        <w:rPr/>
      </w:pPr>
      <w:r>
        <w:rPr/>
        <w:object w:dxaOrig="8640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50.6pt" filled="f" o:ole="">
            <v:imagedata r:id="rId3" o:title=""/>
          </v:shape>
          <o:OLEObject Type="Embed" ProgID="" ShapeID="ole_rId2" DrawAspect="Content" ObjectID="_686121159" r:id="rId2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году миграционная убыль составила 9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Калугастат  общая численность населения за 2023 год сократилась на 32 человека и на 1 января 2024 года составляла 573 человек. </w:t>
      </w:r>
    </w:p>
    <w:p>
      <w:pPr>
        <w:pStyle w:val="22"/>
        <w:tabs>
          <w:tab w:val="clear" w:pos="708"/>
          <w:tab w:val="left" w:pos="330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ющее на территории поселения КФХ «НИЛ»  создает условие для  позитивного развития демографической ситуации в поселении. Среднемесячная заработная плата остаётся одной из самых  высоких среди сельских поселений Козельского район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2023 году проводились </w:t>
      </w:r>
      <w:r>
        <w:rPr>
          <w:sz w:val="22"/>
          <w:szCs w:val="22"/>
          <w:lang w:eastAsia="ru-RU"/>
        </w:rPr>
        <w:t xml:space="preserve"> текущие ремонты воинских захоронений, по очистке сельского кладбища в с.Волконское. Посажено 35 деревьев и кустарников. На территории поселения  произведена замена  10  ламп ДРЛ из 32 в уличных светильниках  на светодиод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Разработана документация по оценке возможного риска ГТС на р.Дрисенка в Глупее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Завершен капитальный ремонт дома культуры в с.Волконское. У Дома культуры в с.Волконское уложена брусчатка  на сумму 266,1 тыс. рублей, Щебнем отсыпана  часть дороги к ул.Дружбы  за Домом культуры.  В доме культуры установлены кресла  на сумму  576,6 тыс. рублей, смонтирована противопожарная сигнализация  на 688,3 тыс. рублей, приобретена одежда сцены   на 599 тыс. рублей,  механика сцены на 251 тыс. рублей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В  2023 году в рамках программы поддержки местных инициатив в с.Волконское произведено  обустройство спортивной площадки по ул.Маничева в с.Волконское (два турника для детей и взрослых справа от дороги в районе д.174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В 2024 году проведены подготовительные работы  и обустроена  детская площадка перед МКУК «Волконский СДК» на сумму 41 тыс. рублей за счет средств населения и спонсоров. Частично отсыпаны щебнем участки дорог по пер.Лесной, пер.Речной, часть дороги до д.Кричина, произведено профилирование дорожного полотна по д.Булато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В среднесрочной перспективе на 2026-2027 годы планируется: </w:t>
      </w:r>
      <w:r>
        <w:rPr>
          <w:sz w:val="22"/>
          <w:szCs w:val="22"/>
          <w:lang w:eastAsia="ru-RU"/>
        </w:rPr>
        <w:t xml:space="preserve">строительство моста через р.Жиздра в д.Кричина; установка двух новых контейнерных площадок в с.Волконское и по одной  в с.Булатово и д.Алешня; строительство колодцев питьевой воды в д. Рубцы; ремонт трех колодцев питьевой воды  в с.Булатово; реконструкция водонапорной башни в с.Волконское; строительство  пешеходного моста в с. Булатово через р.Лукосна; обустройство зоны отдыха около МКУК «Волконский СДК»;     второй этап обустройства дороги по ул.Маничева за счет средств программы поддержки местных инициатив на 2025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На территории сельского поселения по состоянию на 01.01.2024 во всех сегментах потребительского рынка осуществляют деятельность  7 объектов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4 объекта стационарной торговой сет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 предприятия общественного пит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 1 предприятие по оказанию плат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тдаленные населенные пункты обслуживаются  автомагазином  Козельского Райпо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Товарная обеспеченность торговой сети  продовольственными и промышленными товарами сохраняется на достойном уровне. Платежеспособный спрос населения на важнейшие продукты питания и промышленные товары  удовлетворяется в полной мере. Изменяется материально-техническая база торговли, постоянно идет реконструкция и модернизация предприятий. </w:t>
      </w:r>
    </w:p>
    <w:p>
      <w:pPr>
        <w:pStyle w:val="22"/>
        <w:tabs>
          <w:tab w:val="clear" w:pos="708"/>
          <w:tab w:val="left" w:pos="3304" w:leader="none"/>
        </w:tabs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53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форме 1-АПК «Производство продукции сельского хозяйств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В «Выручк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П «Промышленное производств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МП «Малое предпринимательств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Ф «Финансовые результаты предприятий и организаций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И «Инвестиции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З «Население и занятость», форма 1-ОТ «Оплата труда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843"/>
        <w:gridCol w:w="3907"/>
        <w:gridCol w:w="1536"/>
        <w:gridCol w:w="993"/>
        <w:gridCol w:w="993"/>
        <w:gridCol w:w="994"/>
        <w:gridCol w:w="993"/>
        <w:gridCol w:w="907"/>
        <w:gridCol w:w="82"/>
      </w:tblGrid>
      <w:tr>
        <w:trPr>
          <w:trHeight w:val="312" w:hRule="atLeast"/>
        </w:trPr>
        <w:tc>
          <w:tcPr>
            <w:tcW w:w="33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32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к форме 1-АПК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,                   измер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</w:t>
            </w:r>
          </w:p>
        </w:tc>
      </w:tr>
      <w:tr>
        <w:trPr>
          <w:trHeight w:val="276" w:hRule="atLeast"/>
        </w:trPr>
        <w:tc>
          <w:tcPr>
            <w:tcW w:w="8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ч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аловая продукция сельского хозяйства - 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действующих ценах каждого г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 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 1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 644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 05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сельскохозяйственных организ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действующих ценах каждого г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4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крестьянских (фермерских) хозяйст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5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действующих ценах каждого г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 7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 3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 264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 60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хозяйств насе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05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действующих ценах каждого го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 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 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55 9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 38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 45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рно (в весе после доработки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7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ртофел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вощи (открытого и закрытого грунт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ясо скота и птицы (в живом весе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лок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7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6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й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ыс. 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в сельскохозяйственных организациях - (по полному кругу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рно (в весе после доработки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ясо скота и птицы (в живом весе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лок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крестьянских (фермерских) хозяйствах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рно (в весе после доработки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лок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хозяйствах насел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ртофел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вощи (открытого и закрытого грунт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ясо скота и птицы (в живом весе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лок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й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ыс. 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456"/>
        <w:gridCol w:w="1714"/>
        <w:gridCol w:w="1867"/>
        <w:gridCol w:w="1737"/>
        <w:gridCol w:w="1738"/>
        <w:gridCol w:w="1840"/>
      </w:tblGrid>
      <w:tr>
        <w:trPr>
          <w:trHeight w:val="264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Показател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Ед. измер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64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. отчет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. оценка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.          прогноз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.      прогно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7 г.      прогноз</w:t>
            </w:r>
          </w:p>
        </w:tc>
      </w:tr>
      <w:tr>
        <w:trPr>
          <w:trHeight w:val="264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333399"/>
                <w:sz w:val="22"/>
                <w:szCs w:val="22"/>
                <w:lang w:eastAsia="ru-RU"/>
              </w:rPr>
              <w:t xml:space="preserve">Форма 1-В "Выручка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Выручка от реализации товаров, продукции, работ, услуг (без НДС, акцизов и прочих аналогичных платежей) - все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392,2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374,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31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325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330,000</w:t>
            </w:r>
          </w:p>
        </w:tc>
      </w:tr>
      <w:tr>
        <w:trPr>
          <w:trHeight w:val="26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в том числе по видам деятельности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Сельское, лесное и рыбное хозяйства (раздел А ОКВЭД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101,88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74,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Промышленнное производство (разделы С, D, Е ОКВЭД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млн.руб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290,3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300,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310,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325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33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7145"/>
        <w:gridCol w:w="980"/>
        <w:gridCol w:w="1342"/>
        <w:gridCol w:w="1342"/>
        <w:gridCol w:w="1318"/>
        <w:gridCol w:w="24"/>
        <w:gridCol w:w="1342"/>
        <w:gridCol w:w="148"/>
        <w:gridCol w:w="1197"/>
        <w:gridCol w:w="151"/>
      </w:tblGrid>
      <w:tr>
        <w:trPr>
          <w:trHeight w:val="279" w:hRule="atLeast"/>
        </w:trPr>
        <w:tc>
          <w:tcPr>
            <w:tcW w:w="15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99"/>
                <w:sz w:val="22"/>
                <w:szCs w:val="22"/>
                <w:lang w:eastAsia="ru-RU"/>
              </w:rPr>
              <w:t>Форма 1.1.-П "Промышленное производство"</w:t>
            </w:r>
          </w:p>
        </w:tc>
      </w:tr>
      <w:tr>
        <w:trPr>
          <w:trHeight w:val="255" w:hRule="atLeast"/>
        </w:trPr>
        <w:tc>
          <w:tcPr>
            <w:tcW w:w="1221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333399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333399"/>
                <w:sz w:val="20"/>
                <w:szCs w:val="22"/>
                <w:lang w:eastAsia="ru-RU"/>
              </w:rPr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каза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Ед. измер.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сего по полному кругу организаций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3 г.    отчет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4 г. оценка</w:t>
            </w:r>
          </w:p>
        </w:tc>
        <w:tc>
          <w:tcPr>
            <w:tcW w:w="1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5 г.  прогноз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6 г.          прогноз</w:t>
            </w:r>
          </w:p>
        </w:tc>
        <w:tc>
          <w:tcPr>
            <w:tcW w:w="1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7 г.      прогноз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ъем отгруженной продукции (без НДС и акцизов) всего по разделам В, С, D, E  ОКВЭ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0 3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0 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 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30 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рабатывающие произво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0 3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0 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 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30 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ъем отгруженной продукции по малым предприятиям   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0 3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0 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 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30 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8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  <w:lang w:eastAsia="ru-RU"/>
              </w:rPr>
              <w:t>Финансовые результаты организаций в промышленност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90 3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0 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1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25 0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30 0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ъем прибыли по прибыльным организац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 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 11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 1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 14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 16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1-МП Малое предприниматель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098"/>
        <w:gridCol w:w="1840"/>
        <w:gridCol w:w="1816"/>
        <w:gridCol w:w="1867"/>
        <w:gridCol w:w="1789"/>
        <w:gridCol w:w="1970"/>
      </w:tblGrid>
      <w:tr>
        <w:trPr>
          <w:trHeight w:val="26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казател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     изм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ноз</w:t>
            </w:r>
          </w:p>
        </w:tc>
      </w:tr>
      <w:tr>
        <w:trPr>
          <w:trHeight w:val="264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че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ценк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7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ичество малых предприятий на конец года (по данным из единого реестра СМСП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гружено товаров собственного производ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2 2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4 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 по видам экономической деятельности (ОКВЭД)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 8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 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мышленное производство (разделы B,С, D, E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 3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 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 них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батывающие производства (C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 3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 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ручка от продажи товаров, работ и услуг (без НДС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2 2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4 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 по видам экономической деятельности (ОКВЭД)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 8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 85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мышленное производство (разделы B,С, D, E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 3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 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  <w:tr>
        <w:trPr>
          <w:trHeight w:val="2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 них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батывающие производства (C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ыс. руб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 3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 0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 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 0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sz w:val="24"/>
          <w:szCs w:val="24"/>
          <w:lang w:eastAsia="ru-RU"/>
        </w:rPr>
      </w:pPr>
      <w:r>
        <w:rPr>
          <w:rFonts w:cs="Arial CYR" w:ascii="Arial CYR" w:hAnsi="Arial CYR"/>
          <w:b/>
          <w:bCs/>
          <w:sz w:val="24"/>
          <w:szCs w:val="24"/>
          <w:lang w:eastAsia="ru-RU"/>
        </w:rPr>
        <w:t>Форма 1-Ф «Финансовые результаты предприятий и организаций» - прибыль прибыльны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5"/>
        <w:gridCol w:w="4499"/>
        <w:gridCol w:w="1098"/>
        <w:gridCol w:w="736"/>
        <w:gridCol w:w="839"/>
        <w:gridCol w:w="684"/>
        <w:gridCol w:w="734"/>
        <w:gridCol w:w="738"/>
        <w:gridCol w:w="785"/>
        <w:gridCol w:w="839"/>
        <w:gridCol w:w="733"/>
        <w:gridCol w:w="786"/>
        <w:gridCol w:w="792"/>
      </w:tblGrid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Разделы и подразделы ОКВЭД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иница измерения</w:t>
            </w:r>
          </w:p>
        </w:tc>
        <w:tc>
          <w:tcPr>
            <w:tcW w:w="3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(крупные, средние и малые организации)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15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малые организации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4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гноз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4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отчет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цен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отчет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цен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ибыль до налогообложения прибыльных организаций </w:t>
            </w:r>
            <w:r>
              <w:rPr>
                <w:sz w:val="24"/>
                <w:szCs w:val="24"/>
                <w:lang w:eastAsia="ru-RU"/>
              </w:rPr>
              <w:t>по данным бухгалтерского уче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лн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9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1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9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1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6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 ч. по видам экономической деятельности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9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1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2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8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8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,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ышленное производств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66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2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батывающие производ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166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073"/>
        <w:gridCol w:w="1575"/>
        <w:gridCol w:w="1575"/>
        <w:gridCol w:w="1598"/>
        <w:gridCol w:w="1574"/>
        <w:gridCol w:w="1602"/>
      </w:tblGrid>
      <w:tr>
        <w:trPr>
          <w:trHeight w:val="270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казатель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 измер.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 г.    отче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. оценка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.  прогноз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.          прогноз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7 г.      прогноз</w:t>
            </w:r>
          </w:p>
        </w:tc>
      </w:tr>
      <w:tr>
        <w:trPr>
          <w:trHeight w:val="264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>Форма 1-С "Строительство"</w:t>
            </w:r>
          </w:p>
        </w:tc>
      </w:tr>
      <w:tr>
        <w:trPr>
          <w:trHeight w:val="528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7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2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8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4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057</w:t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>Форма 1-И "Инвестиции"</w:t>
            </w:r>
          </w:p>
        </w:tc>
      </w:tr>
      <w:tr>
        <w:trPr>
          <w:trHeight w:val="528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 3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 0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 3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 1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 215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 них за счет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Собственных средств организац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6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730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Бюджетных средст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 1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1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3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 6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 685</w:t>
            </w:r>
          </w:p>
        </w:tc>
      </w:tr>
      <w:tr>
        <w:trPr>
          <w:trHeight w:val="264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Прочих источник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384"/>
        <w:gridCol w:w="1430"/>
        <w:gridCol w:w="1475"/>
        <w:gridCol w:w="1409"/>
        <w:gridCol w:w="1614"/>
        <w:gridCol w:w="1433"/>
      </w:tblGrid>
      <w:tr>
        <w:trPr>
          <w:trHeight w:val="270" w:hRule="atLeast"/>
        </w:trPr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каза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 измер.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 г.    отчет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 г. оценка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 г.  прогноз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 г.          прогноз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 г.      прогноз</w:t>
            </w:r>
          </w:p>
        </w:tc>
      </w:tr>
      <w:tr>
        <w:trPr>
          <w:trHeight w:val="261" w:hRule="atLeast"/>
        </w:trPr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>Форма 1-С "Строительство"</w:t>
            </w:r>
          </w:p>
        </w:tc>
      </w:tr>
      <w:tr>
        <w:trPr>
          <w:trHeight w:val="525" w:hRule="atLeast"/>
        </w:trPr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4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7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1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4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 834</w:t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99"/>
                <w:sz w:val="22"/>
                <w:szCs w:val="22"/>
                <w:lang w:eastAsia="ru-RU"/>
              </w:rPr>
            </w:pPr>
            <w:r>
              <w:rPr>
                <w:color w:val="333399"/>
                <w:sz w:val="22"/>
                <w:szCs w:val="22"/>
                <w:lang w:eastAsia="ru-RU"/>
              </w:rPr>
              <w:t>Форма 1-И "Инвестиции"</w:t>
            </w:r>
          </w:p>
        </w:tc>
      </w:tr>
      <w:tr>
        <w:trPr>
          <w:trHeight w:val="495" w:hRule="atLeast"/>
        </w:trPr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3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 1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1 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 6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850</w:t>
            </w:r>
          </w:p>
        </w:tc>
      </w:tr>
      <w:tr>
        <w:trPr>
          <w:trHeight w:val="285" w:hRule="atLeast"/>
        </w:trPr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Собственных средств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Бюджетных сред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3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 1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1 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 6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 850</w:t>
            </w:r>
          </w:p>
        </w:tc>
      </w:tr>
      <w:tr>
        <w:trPr>
          <w:trHeight w:val="264" w:hRule="atLeast"/>
        </w:trPr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Прочих источни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1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064"/>
        <w:gridCol w:w="1584"/>
        <w:gridCol w:w="1583"/>
        <w:gridCol w:w="1650"/>
        <w:gridCol w:w="1583"/>
        <w:gridCol w:w="1584"/>
      </w:tblGrid>
      <w:tr>
        <w:trPr>
          <w:trHeight w:val="270" w:hRule="atLeast"/>
        </w:trPr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Ед. измер.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.    отчет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. оценк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.  прогноз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.          прогноз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7 г.      прогноз</w:t>
            </w:r>
          </w:p>
        </w:tc>
      </w:tr>
      <w:tr>
        <w:trPr>
          <w:trHeight w:val="264" w:hRule="atLeast"/>
        </w:trPr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  <w:lang w:eastAsia="ru-RU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Численность населения на конец го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57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57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57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57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573</w:t>
            </w:r>
          </w:p>
        </w:tc>
      </w:tr>
      <w:tr>
        <w:trPr>
          <w:trHeight w:val="264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Численность работающих в среднегодовом исчислен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2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2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2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2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208</w:t>
            </w:r>
          </w:p>
        </w:tc>
      </w:tr>
      <w:tr>
        <w:trPr>
          <w:trHeight w:val="276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  <w:lang w:eastAsia="ru-RU"/>
              </w:rPr>
              <w:t>Форма 1-ОТ "Оплата труда"</w:t>
            </w:r>
          </w:p>
        </w:tc>
      </w:tr>
      <w:tr>
        <w:trPr>
          <w:trHeight w:val="264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Фонд оплаты труда, 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106 3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112 7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119 5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126 6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134 271</w:t>
            </w:r>
          </w:p>
        </w:tc>
      </w:tr>
      <w:tr>
        <w:trPr>
          <w:trHeight w:val="264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Среднемесячная заработная плата на 1 работни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42 6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45 16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47 87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50 7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53 79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90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0"/>
    </w:rPr>
  </w:style>
  <w:style w:type="paragraph" w:styleId="Style20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5:00Z</dcterms:created>
  <dc:creator>egoloborodko</dc:creator>
  <dc:description/>
  <cp:keywords/>
  <dc:language>en-US</dc:language>
  <cp:lastModifiedBy>User</cp:lastModifiedBy>
  <cp:lastPrinted>2023-10-18T10:32:00Z</cp:lastPrinted>
  <dcterms:modified xsi:type="dcterms:W3CDTF">2024-10-09T13:40:00Z</dcterms:modified>
  <cp:revision>7</cp:revision>
  <dc:subject/>
  <dc:title>КОМИТЕТ ГОСУДАРСТВЕННОГО</dc:title>
</cp:coreProperties>
</file>