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br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сполнительно – распорядительный орга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ЕЛО ЧЕРНЫШЕНО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</w:t>
      </w:r>
      <w:r>
        <w:rPr/>
        <w:t>25 »  сентября 2023  г.</w:t>
      </w:r>
      <w:r>
        <w:rPr>
          <w:sz w:val="28"/>
          <w:szCs w:val="28"/>
        </w:rPr>
        <w:t xml:space="preserve">                                                                                  №  20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Об обеспечении выполнения особого</w:t>
      </w:r>
    </w:p>
    <w:p>
      <w:pPr>
        <w:pStyle w:val="Normal"/>
        <w:spacing w:before="0" w:after="0"/>
        <w:contextualSpacing/>
        <w:rPr/>
      </w:pPr>
      <w:r>
        <w:rPr/>
        <w:t xml:space="preserve">противопожарного режим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 целях предупреждения чрезвычайных ситуаций, вызванных лесными пожарами ,усиления охраны лесов и противопожарной защиты населённых пунктов МО СП «Село Чернышено»,в соответствии с Федеральным законом от 21.12.1994 г № 69-ФЗ «О пожарной безопасности»,Законом К.О.от 22.05.2001 № 36-ОЗ «О пожарной безопасности в Калужской области, Постановления администрации МР «Козельский район» от 25.09.2023 г № 803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</w:t>
      </w: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претить на территории сельского поселения « Село Чернышено» сжигание сухой растительности (травы, погнивших остатков и т.п.) на придомовых территориях, на сельхозугодиях и других территориях в период с 25 09.2023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ё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овать противопожарную опашку населённых пунктов от лесных массивов и сельхозугод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ктивизировать работу  по распространению плакатов, листовок, памяток на противопожарную тематику, размещать и обновлять наглядную агитацию  на досках объявлений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овать выполнение мероприятий первичных мер пожарной безопасности в населённых пунктах сельского посел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7 Провести сходы с населением поселения по вопросам пожарной безопасности по   вопросам пожарной безопас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</w:t>
      </w:r>
      <w:r>
        <w:rPr>
          <w:bCs/>
        </w:rPr>
        <w:t>Обнародовать постановление путем вывешивания на  информационном стенде</w:t>
      </w:r>
      <w:r>
        <w:rPr>
          <w:sz w:val="22"/>
          <w:szCs w:val="22"/>
        </w:rPr>
        <w:t xml:space="preserve"> по адресу: Калужская область, Козельский район, с. Чернышено ул. 65 лет Победы дом № 94. На досках объявлений.,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Глава администрации</w:t>
      </w:r>
      <w:r>
        <w:rPr/>
        <w:tab/>
        <w:tab/>
        <w:tab/>
        <w:tab/>
        <w:t xml:space="preserve">                          </w:t>
      </w:r>
      <w:r>
        <w:rPr>
          <w:b/>
        </w:rPr>
        <w:t>Т. А. Ален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1:00Z</dcterms:created>
  <dc:creator>111</dc:creator>
  <dc:description/>
  <cp:keywords/>
  <dc:language>en-US</dc:language>
  <cp:lastModifiedBy>User</cp:lastModifiedBy>
  <cp:lastPrinted>2023-10-05T15:39:00Z</cp:lastPrinted>
  <dcterms:modified xsi:type="dcterms:W3CDTF">2023-10-05T12:39:00Z</dcterms:modified>
  <cp:revision>8</cp:revision>
  <dc:subject/>
  <dc:title>РОССИЙСКАЯ  ФЕДЕРАЦИЯ</dc:title>
</cp:coreProperties>
</file>