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Деревня Сенино-Перв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27 февраля  2025 г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(исполнительно-распорядительного органа) сельского поселения «Деревня Сенино-Первое» от 22.01.2024 №1 «Об утверждении муниципальной программы «Повышение уровня эффективности бюджетных расходов   сельского поселения «Деревня Сенино-Первое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Деревня Сенино-Первое» муниципального района Козельский район» Калужской области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(исполнительно-распорядительного органа) сельского поселения «Деревня Сенино-Первое» от 22.01.2024 №1 «Об утверждении муниципальной программы «Повышение уровня эффективности бюджетных расходов   сельского поселения «Деревня Сенино-Первое» (далее – постановление, муниципальная программа соответственно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2"/>
        <w:gridCol w:w="8376"/>
      </w:tblGrid>
      <w:tr>
        <w:trPr>
          <w:trHeight w:val="12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1230"/>
              <w:gridCol w:w="959"/>
              <w:gridCol w:w="905"/>
              <w:gridCol w:w="906"/>
              <w:gridCol w:w="905"/>
              <w:gridCol w:w="908"/>
              <w:gridCol w:w="910"/>
            </w:tblGrid>
            <w:tr>
              <w:trPr>
                <w:trHeight w:val="312" w:hRule="atLeast"/>
              </w:trPr>
              <w:tc>
                <w:tcPr>
                  <w:tcW w:w="15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сего,</w:t>
                  </w:r>
                </w:p>
              </w:tc>
              <w:tc>
                <w:tcPr>
                  <w:tcW w:w="549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тыс. руб.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4 год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5 год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6 год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7 год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8 год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 107,46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313,18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464,59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464,59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464,592</w:t>
                  </w:r>
                </w:p>
              </w:tc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 200,253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 200,253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инансирование мероприятий муниципальной программы за счет средств местного бюджета, уточняется решениями Сельской Думы муниципального образования сельское поселение «Деревня Сенино-Первое» на соответствующий финансовый год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                                                                                                                       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049"/>
        <w:gridCol w:w="1049"/>
        <w:gridCol w:w="1050"/>
        <w:gridCol w:w="1049"/>
        <w:gridCol w:w="1049"/>
        <w:gridCol w:w="136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Деревня Сенино-Первое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07,4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3,1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64,5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5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4,5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2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25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4 муниципальной программы позицию «Всего финансовых средств» изложить в новой редакции: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"/>
        <w:gridCol w:w="1711"/>
        <w:gridCol w:w="1129"/>
        <w:gridCol w:w="1174"/>
        <w:gridCol w:w="1530"/>
        <w:gridCol w:w="936"/>
        <w:gridCol w:w="518"/>
        <w:gridCol w:w="517"/>
        <w:gridCol w:w="518"/>
        <w:gridCol w:w="518"/>
        <w:gridCol w:w="517"/>
        <w:gridCol w:w="52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>
          <w:trHeight w:val="1331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107,4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1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5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5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4,5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2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0,253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в специально отведенных местах и размещению на официальном сайте администрации МР «Козельский район» https://kozelskadm.gosuslugi.ru/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.П. Матюхин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6:00Z</dcterms:created>
  <dc:creator>invest2</dc:creator>
  <dc:description/>
  <cp:keywords/>
  <dc:language>en-US</dc:language>
  <cp:lastModifiedBy>User</cp:lastModifiedBy>
  <cp:lastPrinted>2024-01-22T12:22:00Z</cp:lastPrinted>
  <dcterms:modified xsi:type="dcterms:W3CDTF">2025-03-04T05:46:00Z</dcterms:modified>
  <cp:revision>4</cp:revision>
  <dc:subject/>
  <dc:title/>
</cp:coreProperties>
</file>