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Деревня Подборки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18.01.2023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СП «Деревня Подборки» от 01.11.2013г.№53 «Об утверждении Положения об отраслевой системе оплаты труда работников МКУК «Подборский СДК» (в последующих редакциях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</w:t>
      </w:r>
      <w:r>
        <w:rPr>
          <w:sz w:val="26"/>
        </w:rPr>
        <w:t xml:space="preserve">В соответствии с Законом Калужской области от 28.12.2022г. №325-ОЗ «О внесении изменений в Закон Калужской области «Об отраслевой системе оплаты труда работников учреждений культуры», Постановлением администрации МР «Козельский район» от 18.01.2023г. №28 «О внесении изменений в </w:t>
      </w:r>
      <w:r>
        <w:rPr>
          <w:b/>
          <w:sz w:val="26"/>
        </w:rPr>
        <w:t xml:space="preserve"> </w:t>
      </w:r>
      <w:r>
        <w:rPr>
          <w:sz w:val="26"/>
        </w:rPr>
        <w:t>постановление администрации МР «Козельский район» от 31.10.2013г. №1260 «Об утверждении Положения об отраслевой системе оплаты труда работников муниципальных учреждений культуры муниципального образования муниципальный район «Козельский район»</w:t>
      </w:r>
      <w:r>
        <w:rPr>
          <w:b/>
          <w:sz w:val="26"/>
        </w:rPr>
        <w:t xml:space="preserve"> </w:t>
      </w:r>
      <w:r>
        <w:rPr>
          <w:sz w:val="26"/>
        </w:rPr>
        <w:t xml:space="preserve">(в последующих редакциях), Уставом муниципального образования  СП «Деревня Подборки» </w:t>
      </w:r>
      <w:r>
        <w:rPr>
          <w:b/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spacing w:lineRule="atLeast" w:line="0"/>
        <w:ind w:firstLine="720"/>
        <w:jc w:val="both"/>
        <w:rPr>
          <w:sz w:val="26"/>
        </w:rPr>
      </w:pPr>
      <w:r>
        <w:rPr>
          <w:sz w:val="26"/>
        </w:rPr>
        <w:t>1. Внести в постановление администрации СП «Деревня Подборки» от 01.11.2013г.№53 (далее -  постановление, положение соответственно) изменения, изложив Приложение №1 к Положению в новой редакции, согласно приложению к настоящему постановлению.</w:t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ab/>
        <w:t>2. Настоящее постановление вступает в силу со дня его подписания и применяется к правоотношениям, возникшим с 1 октября 2022 года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Л.В. Рыжова</w:t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СП «Деревня Подборки»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«18» января  2023 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sub_14"/>
      <w:bookmarkStart w:id="1" w:name="sub_14"/>
      <w:bookmarkEnd w:id="1"/>
    </w:p>
    <w:p>
      <w:pPr>
        <w:pStyle w:val="Heading1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14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«Приложение №1</w:t>
      </w:r>
    </w:p>
    <w:p>
      <w:pPr>
        <w:pStyle w:val="Heading1"/>
        <w:spacing w:lineRule="atLeast" w:line="0" w:before="0" w:after="0"/>
        <w:ind w:left="340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траслевой системе оплаты труда работников учреждений культуры муниципального образования муниципальный район «Козель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</w:t>
        <w:br/>
        <w:t>базовых окладов работников учреждений культуры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муниципальный район «Козель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80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/ квалификационный уровень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базовых окладов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Профессии рабочих культуры, искусства и кинематографии 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*) Квалификационный уровень определяется в соответствии с правовыми актами федерального органа исполнительной власти в сфере труда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1:27:00Z</dcterms:created>
  <dc:creator>ТИК</dc:creator>
  <dc:description/>
  <cp:keywords/>
  <dc:language>en-US</dc:language>
  <cp:lastModifiedBy>User</cp:lastModifiedBy>
  <cp:lastPrinted>2023-01-23T15:30:00Z</cp:lastPrinted>
  <dcterms:modified xsi:type="dcterms:W3CDTF">2023-01-23T12:33:00Z</dcterms:modified>
  <cp:revision>55</cp:revision>
  <dc:subject/>
  <dc:title>АДМИНИСТРАЦИЯ</dc:title>
</cp:coreProperties>
</file>