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Село Покровск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27.09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9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(исполнительно-распорядительного органа)  сельского поселения «Село Покровск» от 05.09.2023 № 18 «Об утверждении перечня муниципальных программ муниципального образования сельское  поселение «Село Покровск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Покровск» от 24.04.2018 г. № 9  «Об утверждении порядка принятия решения о разработке муниципальных программ муниципального образования сельское поселение  «Село Покровск»,  их формирования и реализации», Уставом муниципального образования сельское поселение «Село Покровск»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ункт 1 постановления администрации (исполнительно-распорядительного органа) сельского поселения «Село Покровск» от 05.09.2023 № 18 «Об утверждении перечня муниципальных программ муниципального образования сельское поселение «Село Покровск», изложив перечень муниципальных программ муниципального образования сельское поселение «Село Покровск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</w:rPr>
          <w:t>https://kozelskij-r40.gosweb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79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.о. г</w:t>
            </w:r>
            <w:r>
              <w:rPr>
                <w:b/>
              </w:rPr>
              <w:t>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Е.Е. Гусаков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 «Село Покровск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2023 № 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ен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льского поселения «Село Покровск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5.09.2023 г. №  18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ело Покровск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Пок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Развитие градостроительной деятельности сельского поселения «Село Покровск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«Повышение уровня эффективности бюджетных расходов сельского поселения «Село Покровск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2:00Z</dcterms:created>
  <dc:creator>pronina_ev</dc:creator>
  <dc:description/>
  <cp:keywords/>
  <dc:language>en-US</dc:language>
  <cp:lastModifiedBy>Berezov</cp:lastModifiedBy>
  <cp:lastPrinted>2009-01-01T02:23:00Z</cp:lastPrinted>
  <dcterms:modified xsi:type="dcterms:W3CDTF">2023-10-19T11:44:00Z</dcterms:modified>
  <cp:revision>8</cp:revision>
  <dc:subject/>
  <dc:title>ПРАВИТЕЛЬСТВО РОССИЙСКОЙ ФЕДЕРАЦИИ</dc:title>
</cp:coreProperties>
</file>