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         </w:t>
      </w: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 xml:space="preserve">сельского поселения «Село Чернышено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28.09. 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администрации (исполнительно-распорядительного органа)  сельского поселения « Село Чернышено» от 01.09.2023 г № 17 «Об утверждении перечня муниципальных программ муниципального образования сельское  поселение «Село Чернышено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Село Чернышено» от 24.04.2018 г. № 9  «Об утверждении порядка принятия решения о разработке муниципальных программ муниципального образования сельское поселение  «Село Чернышено»,  их формирования и реализации», Уставом муниципального образования сельское поселение «Село Чернышено» 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пункт 1 постановления администрации (исполнительно-распорядительного органа) сельского поселения «Село Чернышено» от 01.09.2023 г. № 17 «Об утверждении перечня муниципальных программ муниципального образования сельское поселение «Село Чернышено», изложив </w:t>
      </w:r>
      <w:r>
        <w:rPr>
          <w:rFonts w:cs="Times New Roman" w:ascii="Times New Roman" w:hAnsi="Times New Roman"/>
          <w:sz w:val="26"/>
          <w:szCs w:val="26"/>
        </w:rPr>
        <w:t>перечень муниципальных программ муниципального образования сельского поселения Село Чернышено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79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color w:val="000000"/>
              </w:rPr>
              <w:t>лава администрации СП «Село Черныш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. А. Аленушкина </w:t>
            </w:r>
            <w:r>
              <w:rPr>
                <w:b/>
                <w:color w:val="FF0000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 «Село Чернышено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8.09.2023 №  1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bookmarkStart w:id="0" w:name="Par29"/>
      <w:bookmarkEnd w:id="0"/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Утвержден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сельского поселения «Село Чернышено»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1.09.2023 № 17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х программ муниципального образования сельское посе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ело Чернышено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Развитие культуры муниципального образования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Муниципальная программа «Повышение уровня эффективности бюджетных расходов сельского поселения «Село Чернышено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»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9:00Z</dcterms:created>
  <dc:creator>pronina_ev</dc:creator>
  <dc:description/>
  <cp:keywords/>
  <dc:language>en-US</dc:language>
  <cp:lastModifiedBy>User</cp:lastModifiedBy>
  <cp:lastPrinted>2023-09-28T14:48:00Z</cp:lastPrinted>
  <dcterms:modified xsi:type="dcterms:W3CDTF">2025-02-07T10:43:00Z</dcterms:modified>
  <cp:revision>11</cp:revision>
  <dc:subject/>
  <dc:title>ПРАВИТЕЛЬСТВО РОССИЙСКОЙ ФЕДЕРАЦИИ</dc:title>
</cp:coreProperties>
</file>