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</w:rPr>
        <w:t xml:space="preserve"> </w:t>
      </w: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ЕРЕВНЯ ДЕШОВК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28.02.2023 года</w:t>
        <w:tab/>
        <w:tab/>
        <w:tab/>
        <w:tab/>
        <w:tab/>
        <w:tab/>
        <w:tab/>
        <w:t xml:space="preserve">                   №  1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(исполнительно-распорядительного органа) сельского поселения «Деревня Дешовки»  от 29.10.2018 г. № 75 «Об утверждении муниципальной программы </w:t>
            </w:r>
            <w:r>
              <w:rPr>
                <w:bCs w:val="false"/>
                <w:sz w:val="26"/>
                <w:szCs w:val="26"/>
              </w:rPr>
              <w:t>«Развитие культуры сельского поселения «Деревня Дешовки»  (в последующих редакциях)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  <w:bookmarkStart w:id="0" w:name="Par256"/>
            <w:bookmarkStart w:id="1" w:name="Par256"/>
            <w:bookmarkEnd w:id="1"/>
          </w:p>
        </w:tc>
      </w:tr>
    </w:tbl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РФ № 131-ФЗ от 06.10.2003 года «Об общих принципах организации местного самоуправления в РФ», статьей 179 Бюджетного кодекса Российской Федерации, Уставом муниципального  образования сельское поселение «Деревня Дешовки» муниципального района «Козельский район» Калужской области, Решением Сельской Думы  МО СП «Деревня Дешовки» от 16.12.2022 г. №91 «О бюджете муниципального образования «Сельское поселение «Деревня Дешовки» на 2023 год и на плановый период 2024 и 2025 годов»,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Внести в постановление  администрации (исполнительно-распорядительного органа) сельского поселения «Деревня Дешовки»  от 29.10.2018 г. № 75 «Об утверждении муниципальной программы </w:t>
      </w:r>
      <w:r>
        <w:rPr>
          <w:b w:val="false"/>
          <w:bCs w:val="false"/>
        </w:rPr>
        <w:t xml:space="preserve">«Развитие культуры сельского поселения «Деревня Дешовки»  (в последующих редакциях) (далее – постановление, муниципальная программа соответственно) следующие изменения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 </w:t>
      </w:r>
      <w:r>
        <w:rPr/>
        <w:t>1. Пункт 6  паспорта муниципальной программы сельского поселения  « Развитие культуры  сельского поселения « Деревня Дешовки» изложить в ново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8"/>
        <w:gridCol w:w="994"/>
        <w:gridCol w:w="846"/>
        <w:gridCol w:w="846"/>
        <w:gridCol w:w="846"/>
        <w:gridCol w:w="846"/>
        <w:gridCol w:w="801"/>
        <w:gridCol w:w="801"/>
        <w:gridCol w:w="8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3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6,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7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луж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 «Деревня Дешов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58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ац 2 раздела 9 «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ъём финансирования на реализацию Программы на период 2019-2025 годов составляет в ценах соответствующих лет  </w:t>
      </w:r>
      <w:r>
        <w:rPr>
          <w:b/>
          <w:sz w:val="24"/>
          <w:szCs w:val="24"/>
        </w:rPr>
        <w:t>20383,76</w:t>
      </w:r>
      <w:r>
        <w:rPr>
          <w:sz w:val="24"/>
          <w:szCs w:val="24"/>
        </w:rPr>
        <w:t xml:space="preserve">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19 год – </w:t>
      </w:r>
      <w:r>
        <w:rPr>
          <w:b/>
          <w:sz w:val="24"/>
          <w:szCs w:val="24"/>
        </w:rPr>
        <w:t>2168,19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0 год – </w:t>
      </w:r>
      <w:r>
        <w:rPr>
          <w:b/>
          <w:sz w:val="24"/>
          <w:szCs w:val="24"/>
        </w:rPr>
        <w:t>2211,10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1 год – </w:t>
      </w:r>
      <w:r>
        <w:rPr>
          <w:b/>
          <w:sz w:val="24"/>
          <w:szCs w:val="24"/>
        </w:rPr>
        <w:t>2425,51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2 год – </w:t>
      </w:r>
      <w:r>
        <w:rPr>
          <w:b/>
          <w:sz w:val="24"/>
          <w:szCs w:val="24"/>
        </w:rPr>
        <w:t>4236,35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3 год – </w:t>
      </w:r>
      <w:r>
        <w:rPr>
          <w:b/>
          <w:sz w:val="24"/>
          <w:szCs w:val="24"/>
        </w:rPr>
        <w:t>3148,87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4 год – </w:t>
      </w:r>
      <w:r>
        <w:rPr>
          <w:b/>
          <w:sz w:val="24"/>
          <w:szCs w:val="24"/>
        </w:rPr>
        <w:t>3148,87</w:t>
      </w:r>
      <w:r>
        <w:rPr>
          <w:sz w:val="24"/>
          <w:szCs w:val="24"/>
        </w:rPr>
        <w:t xml:space="preserve"> 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5 год – </w:t>
      </w:r>
      <w:r>
        <w:rPr>
          <w:b/>
          <w:sz w:val="24"/>
          <w:szCs w:val="24"/>
        </w:rPr>
        <w:t>3044,87</w:t>
      </w:r>
      <w:r>
        <w:rPr>
          <w:sz w:val="24"/>
          <w:szCs w:val="24"/>
        </w:rPr>
        <w:t xml:space="preserve">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аблицу « Обеспечение реализации Муниципальной программы» раздела 9 изложить в новой редакции:</w:t>
      </w:r>
    </w:p>
    <w:tbl>
      <w:tblPr>
        <w:tblW w:w="105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59"/>
        <w:gridCol w:w="978"/>
        <w:gridCol w:w="847"/>
        <w:gridCol w:w="846"/>
        <w:gridCol w:w="979"/>
        <w:gridCol w:w="846"/>
        <w:gridCol w:w="892"/>
        <w:gridCol w:w="89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Муниципальной программы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значение финансовых ресурсов, всего по програм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8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4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ероприятиям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18"/>
                <w:szCs w:val="18"/>
                <w:lang w:eastAsia="en-US"/>
              </w:rPr>
              <w:t xml:space="preserve">по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color w:val="000000"/>
                <w:sz w:val="18"/>
                <w:szCs w:val="18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 (Ст.221, 223,  225, 226,  340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казания населению услуг по организации досуга, занятию любительским творчеством в клубных учреждениях культуры (ст. 211,213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/>
            </w:pPr>
            <w:r>
              <w:rPr>
                <w:b w:val="false"/>
                <w:sz w:val="18"/>
                <w:szCs w:val="18"/>
              </w:rPr>
              <w:t>Подготовка и проведение культурно-массовых мероприятий в учреждениях культуры (ст.349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оборудования и аппаратуры (ст.310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 деревянных конструкций зрительного зала, противопожарные мероприя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 государственного(муниципального)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оборудования и аппаратуры (ст.310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ы (ст.225 КОСГ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Дешов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подлежит обнародованию в специально отведенных местах в администрации сельского поселения и муниципальной библиотеке и размещению на официальном сайте администрации МР «Козельский район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zelsk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:                                                О.В.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9:00Z</dcterms:created>
  <dc:creator>ТИК</dc:creator>
  <dc:description/>
  <cp:keywords/>
  <dc:language>en-US</dc:language>
  <cp:lastModifiedBy>User</cp:lastModifiedBy>
  <cp:lastPrinted>2023-02-28T08:12:00Z</cp:lastPrinted>
  <dcterms:modified xsi:type="dcterms:W3CDTF">2023-02-28T05:17:00Z</dcterms:modified>
  <cp:revision>82</cp:revision>
  <dc:subject/>
  <dc:title>АДМИНИСТРАЦИЯ</dc:title>
</cp:coreProperties>
</file>