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40"/>
        </w:rPr>
      </w:pPr>
      <w:r>
        <w:rPr>
          <w:rFonts w:eastAsia="Calibri"/>
          <w:b/>
          <w:sz w:val="40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mallCaps/>
          <w:sz w:val="36"/>
          <w:szCs w:val="36"/>
        </w:rPr>
      </w:pPr>
      <w:r>
        <w:rPr>
          <w:rFonts w:eastAsia="Calibri"/>
          <w:b/>
          <w:smallCaps/>
          <w:sz w:val="36"/>
          <w:szCs w:val="36"/>
        </w:rPr>
        <w:t>(исполнительно-распорядительный орган)</w:t>
      </w:r>
    </w:p>
    <w:p>
      <w:pPr>
        <w:pStyle w:val="Normal"/>
        <w:jc w:val="center"/>
        <w:rPr>
          <w:rFonts w:eastAsia="Calibri"/>
          <w:b/>
          <w:b/>
          <w:sz w:val="36"/>
        </w:rPr>
      </w:pPr>
      <w:r>
        <w:rPr>
          <w:rFonts w:eastAsia="Calibri"/>
          <w:b/>
          <w:smallCaps/>
          <w:sz w:val="36"/>
          <w:szCs w:val="36"/>
        </w:rPr>
        <w:t xml:space="preserve">сельского поселения « Село Чернышено»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Р «Козельский район» Калужская область</w:t>
      </w:r>
    </w:p>
    <w:p>
      <w:pPr>
        <w:pStyle w:val="Normal"/>
        <w:jc w:val="center"/>
        <w:rPr>
          <w:rFonts w:eastAsia="Calibri"/>
          <w:b/>
          <w:b/>
          <w:sz w:val="48"/>
        </w:rPr>
      </w:pPr>
      <w:r>
        <w:rPr>
          <w:rFonts w:eastAsia="Calibri"/>
          <w:b/>
          <w:sz w:val="48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от  01.09.2023г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17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                       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муниципальных программ муниципального образования сельское поселение «Село Чернышено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 постановлением администрации (исполнительно-распорядительного органа) сельского поселения «Село Чернышено»» от 17.04.2018 г. № 6 «Об утверждении порядка принятия решения о разработке муниципальных программ муниципального образования сельское поселение  « Село Чернышено» »,  их формирования и реализации», Уставом муниципального образования сельское поселение «Село Чернышено», 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илагаемый перечень муниципальных программ муниципального образования сельское поселение «Село Чернышено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 постановление администрации (исполнительно-распорядительного органа) сельского поселения «Село Чернышено» № 17от 14.07. 2022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бнародованию в специально отведенных местах и  размещению на официальном сайте администрации МР «Козельский район» http://kozelsk-adm.ru 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подписания, за исключением пункта 2 настоящего постановления, который вступает в силу с 1 января 2024года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34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Т. А. Аленушкин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 </w:t>
      </w:r>
    </w:p>
    <w:p>
      <w:pPr>
        <w:pStyle w:val="Normal"/>
        <w:autoSpaceDE w:val="false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autoSpaceDE w:val="false"/>
        <w:ind w:left="6096" w:hanging="0"/>
        <w:jc w:val="right"/>
        <w:rPr/>
      </w:pPr>
      <w:r>
        <w:rPr>
          <w:sz w:val="20"/>
          <w:szCs w:val="20"/>
        </w:rPr>
        <w:t xml:space="preserve">СП «Село Чернышено» </w:t>
      </w:r>
    </w:p>
    <w:p>
      <w:pPr>
        <w:pStyle w:val="Normal"/>
        <w:autoSpaceDE w:val="false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1.09.2023 г. № 17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ых программ муниципального образования сельское поселение     «Село Чернышено»»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254"/>
        <w:gridCol w:w="342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програм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ых исполнителей муниципальных програм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Благоустройство территории муниципального образования сельского поселения «Село Чернышено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(исполнительно-распорядительный орган) сельского поселения «Село Чернышено»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муниципального образования сельского поселения «Село Чернышено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(исполнительно-распорядительный орган) сельского поселения «Село Чернышено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Развитие градостроительной деятельности сельского поселения «Село Чернышено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(исполнительно-распорядительный орган» сельского поселения «Село Чернышено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36:00Z</dcterms:created>
  <dc:creator>pronina_ev</dc:creator>
  <dc:description/>
  <cp:keywords/>
  <dc:language>en-US</dc:language>
  <cp:lastModifiedBy>User</cp:lastModifiedBy>
  <cp:lastPrinted>2020-08-27T16:01:00Z</cp:lastPrinted>
  <dcterms:modified xsi:type="dcterms:W3CDTF">2023-09-01T06:39:00Z</dcterms:modified>
  <cp:revision>15</cp:revision>
  <dc:subject/>
  <dc:title>ПРАВИТЕЛЬСТВО РОССИЙСКОЙ ФЕДЕРАЦИИ</dc:title>
</cp:coreProperties>
</file>