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28.02.2023</w:t>
        <w:tab/>
        <w:tab/>
        <w:tab/>
        <w:tab/>
        <w:tab/>
        <w:tab/>
        <w:tab/>
        <w:t xml:space="preserve">                                       № 172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Козельский район» от 22.10.2018 г. № 815</w:t>
            </w:r>
          </w:p>
          <w:p>
            <w:pPr>
              <w:pStyle w:val="ConsPlusTitle"/>
              <w:jc w:val="both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муниципальной программы </w:t>
            </w:r>
            <w:r>
              <w:rPr>
                <w:bCs w:val="false"/>
                <w:sz w:val="26"/>
                <w:szCs w:val="26"/>
              </w:rPr>
              <w:t>«Развитие учреждений культуры муниципального района «Козельский район» (в последующих редакциях)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</w:r>
            <w:bookmarkStart w:id="0" w:name="Par256"/>
            <w:bookmarkStart w:id="1" w:name="Par256"/>
            <w:bookmarkEnd w:id="1"/>
          </w:p>
        </w:tc>
      </w:tr>
    </w:tbl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Районного Собрания МР «Козельский район» от 13.12.2022 г. № 384 «О бюджете муниципального образования муниципальный район «Козельский район» на 2023 год и на плановый период 2024 и 2025 годов»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  <w:lang w:eastAsia="en-US"/>
        </w:rPr>
        <w:t xml:space="preserve">     </w:t>
      </w:r>
      <w:r>
        <w:rPr>
          <w:b w:val="false"/>
          <w:sz w:val="26"/>
          <w:szCs w:val="26"/>
        </w:rPr>
        <w:t xml:space="preserve">1.Внести в постановление администрации муниципального района «Козельский район» от 28.10.2018 г. № 815 «Об утверждении муниципальной программы </w:t>
      </w:r>
      <w:r>
        <w:rPr>
          <w:b w:val="false"/>
          <w:bCs w:val="false"/>
          <w:sz w:val="26"/>
          <w:szCs w:val="26"/>
        </w:rPr>
        <w:t xml:space="preserve">«Развитие учреждений культуры муниципального района «Козельский район» (в последующих редакциях) (далее – постановление, муниципальная программа соответственно) следующие изменения: </w:t>
      </w:r>
    </w:p>
    <w:p>
      <w:pPr>
        <w:pStyle w:val="Normal"/>
        <w:numPr>
          <w:ilvl w:val="1"/>
          <w:numId w:val="2"/>
        </w:numPr>
        <w:autoSpaceDE w:val="false"/>
        <w:ind w:left="-142" w:firstLine="426"/>
        <w:outlineLvl w:val="1"/>
        <w:rPr>
          <w:sz w:val="26"/>
          <w:szCs w:val="26"/>
        </w:rPr>
      </w:pPr>
      <w:r>
        <w:rPr>
          <w:sz w:val="26"/>
          <w:szCs w:val="26"/>
        </w:rPr>
        <w:t>Пункт 6 паспорта муниципальной программы «Развитие учреждений культуры муниципального района «Козельский район» изложить в ново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6"/>
        <w:gridCol w:w="1022"/>
        <w:gridCol w:w="992"/>
        <w:gridCol w:w="992"/>
        <w:gridCol w:w="993"/>
        <w:gridCol w:w="992"/>
        <w:gridCol w:w="992"/>
        <w:gridCol w:w="992"/>
        <w:gridCol w:w="94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80" w:leader="none"/>
              </w:tabs>
              <w:autoSpaceDE w:val="false"/>
              <w:ind w:left="0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чник финансирова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 по программ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36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014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539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4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7897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8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7631,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17,0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85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0"/>
              </w:rPr>
            </w:pPr>
            <w:r>
              <w:rPr>
                <w:sz w:val="20"/>
              </w:rPr>
              <w:t>605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16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,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,7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Калуж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81,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- средства  бюджета  МР «Козельский район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719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575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628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258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84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598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465,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7284,3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ГП «Город Козельск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</w:rPr>
              <w:t>1269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</w:rPr>
              <w:t>179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</w:rPr>
              <w:t>16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8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6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1926,1</w:t>
            </w:r>
            <w:r>
              <w:rPr>
                <w:sz w:val="20"/>
              </w:rPr>
              <w:t>5</w:t>
            </w:r>
          </w:p>
        </w:tc>
      </w:tr>
      <w:tr>
        <w:trPr>
          <w:trHeight w:val="1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ГП «Город Сосенски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</w:rPr>
              <w:t>103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</w:rPr>
              <w:t>144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27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6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5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4,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4,79</w:t>
            </w:r>
          </w:p>
        </w:tc>
      </w:tr>
      <w:tr>
        <w:trPr>
          <w:trHeight w:val="118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- средства  бюджета  СП «Село Березичский стеклозавод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32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2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1.2 Абзац 2 раздела 9 «Обоснование потребностей в необходимых ресурсах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ём финансирования на реализацию Программы на период 2019-2025 годов составляет в ценах соответствующих лет 478362,74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19 год – 60 147,1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20 год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65 393,99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21 год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 71549,1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22 год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 78978,38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23 год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 71845,9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24 год – 67631,21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2025год – 62817,0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1.3 Таблицу «Обеспечение реализации Муниципальной программы» раздела 9 изложить в новой редакции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1"/>
        <w:gridCol w:w="992"/>
        <w:gridCol w:w="992"/>
        <w:gridCol w:w="992"/>
        <w:gridCol w:w="993"/>
        <w:gridCol w:w="1275"/>
        <w:gridCol w:w="993"/>
        <w:gridCol w:w="992"/>
      </w:tblGrid>
      <w:tr>
        <w:trPr>
          <w:tblHeader w:val="true"/>
          <w:trHeight w:val="60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 годам реализации: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ммарное значение финансовых ресурсов, 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4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9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4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7897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84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63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17,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5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16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</w:rPr>
              <w:t>613</w:t>
            </w:r>
            <w:r>
              <w:rPr>
                <w:sz w:val="20"/>
                <w:lang w:val="en-US"/>
              </w:rPr>
              <w:t>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,7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0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8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- средства  бюджета 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575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628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258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84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598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46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7284,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ГП «Город Козель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9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3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8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1926,1</w:t>
            </w: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1926,1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ГП «Город Сосе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4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6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5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4,7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Село Березичский стекло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2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казание муниципальной услуги по обеспечению прав граждан на библиотеч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4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55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3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3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10,3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 бюджета 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9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35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982,97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34,</w:t>
            </w:r>
            <w:r>
              <w:rPr>
                <w:sz w:val="20"/>
              </w:rPr>
              <w:t>4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309,4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309,45</w:t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ГП «Город Козель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9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3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8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6,1</w:t>
            </w: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6,1</w:t>
            </w: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6,1</w:t>
            </w:r>
            <w:r>
              <w:rPr>
                <w:sz w:val="2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ГП «Город Сосе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4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6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5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157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4,7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мплектование библиотечного фонда современными источниками информации на различных носителях (книги, периодические издания, электронные носител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- средства  бюджета 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ГП «Город Козель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ГП «Город Сосе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обрете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- средства  бюджета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ГП «Город Козель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ГП «Город Сосе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монты помещений библиоте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 бюджета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ГП «Город Козель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ГП «Город Сосе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Расходы на оказание муниципальной услуги по обеспечению прав граждан на культурную деятельность, равный и свободный доступ к материалам по традиционной культуре, занятие любительским творчеством и народными художественными промыслами, </w:t>
            </w:r>
            <w:r>
              <w:rPr>
                <w:b/>
                <w:sz w:val="20"/>
                <w:lang w:eastAsia="en-US"/>
              </w:rPr>
              <w:t xml:space="preserve">по </w:t>
            </w:r>
            <w:r>
              <w:rPr>
                <w:b/>
                <w:sz w:val="20"/>
              </w:rPr>
              <w:t xml:space="preserve">обеспечению населения услугами по организации дос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5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00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32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- средства бюджета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17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80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55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780,3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3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332,3</w:t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областного бюджета и софинансирование из бюджета 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Село Березичский стекло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2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ка и проведение культурно-массовых мероприятий в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4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едства бюджета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едства бюджета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оенно-исторической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ДС на строительство ФОКа  Березичский стеклоза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8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8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 по Ф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0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lang w:val="en-US"/>
              </w:rPr>
              <w:t>765</w:t>
            </w:r>
            <w:r>
              <w:rPr>
                <w:sz w:val="20"/>
              </w:rPr>
              <w:t>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редства бюджета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редства бюджета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0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6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редства бюджета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lang w:val="en-US"/>
              </w:rPr>
              <w:t>одеж</w:t>
            </w:r>
            <w:r>
              <w:rPr>
                <w:rFonts w:cs="Times New Roman" w:ascii="Times New Roman" w:hAnsi="Times New Roman"/>
              </w:rPr>
              <w:t xml:space="preserve">ды </w:t>
            </w:r>
            <w:r>
              <w:rPr>
                <w:rFonts w:cs="Times New Roman" w:ascii="Times New Roman" w:hAnsi="Times New Roman"/>
                <w:lang w:val="en-US"/>
              </w:rPr>
              <w:t>с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редства бюджета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редства бюджета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программ в рамках проекта «Калуга-Новогодняя столица России 202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редства бюджета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редства бюджета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Д сельских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едства бюджета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едства бюджета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едства бюджета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едства бюджета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Расходы на оказание муниципальной услуги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по организации </w:t>
            </w:r>
            <w:r>
              <w:rPr>
                <w:rFonts w:cs="Times New Roman" w:ascii="Times New Roman" w:hAnsi="Times New Roman"/>
                <w:b/>
              </w:rPr>
              <w:t>предоставления дополнительного образования детям в муниципальных образовательных учреждениях сфер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9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82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- средства  бюджета 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0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1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18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муниципаль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8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- средства  бюджета 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0 г. – обустройство и восстановление воинских захоронений в поселениях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П «Село Покровск»</w:t>
            </w:r>
          </w:p>
          <w:p>
            <w:pPr>
              <w:pStyle w:val="Normal"/>
              <w:autoSpaceDE w:val="false"/>
              <w:ind w:right="564" w:hanging="0"/>
              <w:rPr>
                <w:sz w:val="20"/>
              </w:rPr>
            </w:pPr>
            <w:r>
              <w:rPr>
                <w:sz w:val="20"/>
              </w:rPr>
              <w:t>- СП «Село Попелево»</w:t>
            </w:r>
          </w:p>
          <w:p>
            <w:pPr>
              <w:pStyle w:val="Normal"/>
              <w:autoSpaceDE w:val="false"/>
              <w:ind w:right="564" w:hanging="0"/>
              <w:rPr>
                <w:sz w:val="20"/>
              </w:rPr>
            </w:pPr>
            <w:r>
              <w:rPr>
                <w:sz w:val="20"/>
              </w:rPr>
              <w:t>- ГП «Город Сосенский»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П «Село Черныше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564,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sz w:val="20"/>
              </w:rPr>
              <w:t>36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3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бюджет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редства  бюджета 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ддержка 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3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2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8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 бюджета 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учреждений культуры, за исключением субсидий на софинансирование объектов капитального строительства, связанных с укреплением материально-технической базы и оснащением оборудованием детских школ искус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 бюджета 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</w:rPr>
              <w:t>97</w:t>
            </w:r>
            <w:r>
              <w:rPr>
                <w:sz w:val="20"/>
                <w:lang w:val="en-US"/>
              </w:rPr>
              <w:t>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инансовой устойчивости муниципальных образований Калужской области   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0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 бюджета 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Региональному проекту «Культур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4186</w:t>
            </w:r>
            <w:r>
              <w:rPr>
                <w:b/>
                <w:sz w:val="20"/>
                <w:lang w:val="en-US"/>
              </w:rPr>
              <w:t>,</w:t>
            </w:r>
            <w:r>
              <w:rPr>
                <w:b/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,4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7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1,7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 бюджета 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</w:rPr>
              <w:t>209</w:t>
            </w:r>
            <w:r>
              <w:rPr>
                <w:sz w:val="20"/>
                <w:lang w:val="en-US"/>
              </w:rPr>
              <w:t>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,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</w:rPr>
              <w:t>9.1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ьных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</w:rPr>
              <w:t>9.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5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</w:rPr>
            </w:pPr>
            <w:r>
              <w:rPr>
                <w:sz w:val="20"/>
              </w:rPr>
              <w:t>257,4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0"/>
              </w:rPr>
            </w:pPr>
            <w:r>
              <w:rPr>
                <w:sz w:val="20"/>
              </w:rPr>
              <w:t>23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</w:rPr>
            </w:pPr>
            <w:r>
              <w:rPr>
                <w:sz w:val="20"/>
              </w:rPr>
              <w:t>231,7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 бюджета 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,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 (мероприятия в рамках федерального проекта «Обеспечение качественно нового уровня развития инфрастуктуры культуры», направленные на модернизацию региональных и муниципальных детских школ искусств по видам искус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</w:rPr>
              <w:t>4186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едства бюдже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7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 бюджета 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</w:rPr>
              <w:t>209</w:t>
            </w:r>
            <w:r>
              <w:rPr>
                <w:sz w:val="20"/>
                <w:lang w:val="en-US"/>
              </w:rPr>
              <w:t>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1591,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4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6,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содержание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4,3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содержание обслуживающего персонала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7</w:t>
            </w:r>
            <w:r>
              <w:rPr>
                <w:b/>
                <w:sz w:val="20"/>
              </w:rPr>
              <w:t>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3,9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над исполнением настоящего постановления возложить на заместителя главы администрации муниципального района «Козельский район» Е.Н.Цукерник.</w:t>
      </w:r>
    </w:p>
    <w:p>
      <w:pPr>
        <w:pStyle w:val="Normal"/>
        <w:tabs>
          <w:tab w:val="clear" w:pos="720"/>
          <w:tab w:val="left" w:pos="9180" w:leader="none"/>
        </w:tabs>
        <w:ind w:left="567" w:right="174" w:hanging="4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лава администрации                                                                       </w:t>
        <w:tab/>
        <w:t xml:space="preserve"> Е.В. Слаб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en-US"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  <w:lang w:val="en-US" w:eastAsia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6"/>
      <w:lang w:val="en-US" w:eastAsia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28355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9:00Z</dcterms:created>
  <dc:creator>ТИК</dc:creator>
  <dc:description/>
  <cp:keywords/>
  <dc:language>en-US</dc:language>
  <cp:lastModifiedBy>Админё</cp:lastModifiedBy>
  <cp:lastPrinted>2023-02-28T12:48:00Z</cp:lastPrinted>
  <dcterms:modified xsi:type="dcterms:W3CDTF">2023-03-02T08:53:00Z</dcterms:modified>
  <cp:revision>87</cp:revision>
  <dc:subject/>
  <dc:title>АДМИНИСТРАЦИЯ</dc:title>
</cp:coreProperties>
</file>