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сельского поселения «Село Волконско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4" w:hanging="0"/>
        <w:rPr/>
      </w:pPr>
      <w:r>
        <w:rPr/>
        <w:t>от     27.08.2024  г.                                                                     № 1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ложение №3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конское» от 31.10.2022 №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муниципа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 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>сельское поселение «Село Волконское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главой 3, 4, 5 Градостроитель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муниципального образования сельское поселение «Село Волконское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ab/>
        <w:t>1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color w:val="000000"/>
          <w:sz w:val="26"/>
          <w:szCs w:val="26"/>
          <w:shd w:fill="FFFFFF" w:val="clear"/>
        </w:rPr>
        <w:t>Внести в приложение №3 постановления администрации сельского поселения «Село Волконское» от 31.10.2022 № 26 «</w:t>
      </w:r>
      <w:r>
        <w:rPr>
          <w:sz w:val="26"/>
          <w:szCs w:val="26"/>
        </w:rPr>
        <w:t>Об утверждении перечня муницип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 муниципального образования сельское поселение «Село Волконское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далее-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вступает в силу после его официального опубликования и применяется к правоотношениям, возникшим с </w:t>
      </w:r>
      <w:r>
        <w:rPr>
          <w:color w:val="000000"/>
          <w:sz w:val="26"/>
          <w:szCs w:val="26"/>
        </w:rPr>
        <w:t>01.01.20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П «Село Волконское»                                                                                 Н.Н.Юров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1 к постановлению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Администрации СП «Село  Волконское»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27.08.2024 года №16,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  постановлению администрац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СП «Село Волконское» </w:t>
      </w:r>
    </w:p>
    <w:p>
      <w:pPr>
        <w:pStyle w:val="Normal"/>
        <w:jc w:val="right"/>
        <w:rPr/>
      </w:pPr>
      <w:r>
        <w:rPr>
          <w:b/>
          <w:sz w:val="20"/>
        </w:rPr>
        <w:t xml:space="preserve">от 27.08.2024 года №16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достроительной деятельности муниципального образования сельского поселения «Село Волко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04"/>
        <w:gridCol w:w="1418"/>
        <w:gridCol w:w="850"/>
        <w:gridCol w:w="709"/>
        <w:gridCol w:w="850"/>
        <w:gridCol w:w="693"/>
        <w:gridCol w:w="77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536" w:leader="dot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Волконское»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муниципального образования сельское поселение «Село Волконское» Козельского района Калужской области актуальной градостроительной документацие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Задачи муниципальной программы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генерального плана и Правил землепользования и застройки муниципального образования сельское поселение «Село Волконское» Козельского района Калужской области</w:t>
            </w:r>
          </w:p>
        </w:tc>
      </w:tr>
      <w:tr>
        <w:trPr>
          <w:trHeight w:val="129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Индикаторы муниципальной программы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туализация генерального плана и Правил землепользования и застройки сельского поселения «Село Волконское» Козельского района Калу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сение в ЕГРН сведений о местоположении границ населенных пунктов и территориальных зон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роки реализации муниципальной программы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ссчитана на 2024-2029 года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ъемы финансирования муниципальной программы за счет всех источников финансирования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финансируется за счет средств областного бюджета и бюджета муниципального образования СП «Село Волконское» </w:t>
            </w:r>
          </w:p>
        </w:tc>
      </w:tr>
      <w:tr>
        <w:trPr>
          <w:trHeight w:val="11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руб.)</w:t>
            </w:r>
          </w:p>
        </w:tc>
      </w:tr>
      <w:tr>
        <w:trPr>
          <w:trHeight w:val="27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5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СП «Село Волко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1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жидаемые результаты реализации муниципальной программы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территории сельского поселения актуальной градостроительной документ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пределение территории перспективного развития в целях жилищного освоения;</w:t>
              <w:br/>
              <w:t>3)определение мест размещения объектов социальной направленности, строительство которых полностью или частично будет осуществляться за счет средств бюджета (федерального, регионального или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ктуализация банка данных согласованной и утвержденной градостроительной документации;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rFonts w:ascii="Arial" w:hAnsi="Arial" w:cs="Arial"/>
          <w:b/>
          <w:b/>
          <w:bCs/>
          <w:caps/>
          <w:color w:val="2A2A2A"/>
          <w:sz w:val="21"/>
          <w:szCs w:val="21"/>
        </w:rPr>
      </w:pPr>
      <w:r>
        <w:rPr>
          <w:b/>
          <w:bCs/>
          <w:caps/>
          <w:color w:val="2A2A2A"/>
          <w:sz w:val="26"/>
          <w:szCs w:val="26"/>
        </w:rPr>
        <w:t>РАЗДЕЛ 1. Общая характеристика сферы реализации муниципальной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1.1.Основные проблемы в сфере реализации муниципальной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ами Градостроительного кодекса Российской Федерации и Федерального закона от 06.10.2003 N 131-ФЗ "Об общих принципах организации местного самоуправления в Российской Федерации" предусмотрено обеспечение устойчивого развития территорий, которое базируется на первостепенном приоритете потребностей населения, гармоничном развитии производства, социальной сферы и окружающей природно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-экономическое развитие поселения взаимосвязано с организацией его территорий. Это возможно обеспечить через территориальное планирование и градостроительное зонирование, служащие для определения мест размещения жилищной, коммунальной, социальной, инженерно-транспортной, промышленной, рекреационной и других инфраструктур, с учетом всех имеющихся возможностей и огранич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достроительной документацией определяются не только условия благоприятного проживания населения, но и вопросы нарушения частных интересов, границ, изменений функций, размещения отдельных сооружений на землях общего пользования и тому подобные вопрос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лизация Генерального плана поселения направлена на достижение результатов устойчивого развития при осуществлении градостроительной и иной хозяйственной деятельности, прежде всего на обеспечение строительства, развития объектов, за которые органы государственной власти и местного самоуправления несут ответственность в соответствии с федераль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современных отношений в сфере градостроительной деятельности существенно влияет на качественные характеристики сельской градостроительной ситуации и, как следствие, неизбежно формирует потребность в постоянном изменении (корректировке) основополагающего документа территориального планирования, определяющего его стратегическое развит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ка показывает, что применение документов территориального планирования в условиях постоянно меняющейся градостроительной ситуации требует мониторинга этих документов и их периодической корректировки (внесения в них изменений). Внесение изменений в документы территориального планирования, как правило, влечет за собой и внесение изменений в Правила землепользования и застройки (в том числе уточнение границ зон по картографической основе масштаба 1:2000, корректировка текстовой части в части градостроительных регламентов и пр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ПЗЗ подготавливаются и выдаются градостроительные планы для застройки земельных участков, задания на разработку документации по планировке территории, заключения по проектам планиров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е проектов планировки и межевания территорий осуществляется формирование земельных участков, находящихся в государственной или муниципальной собственности, для предоставления в собственность или аренду в целях жилищ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застроенных территорий необходимо рассматривать в соответствии со статьей 46.1 Градостроительного кодекса Российской Федерации, которая предусматривает возможность применения механизма развития застроенных территорий муниципальных образований (городских округов) для привлечения инвесторов, готовых вкладывать средства в преобразование таких территорий в соответствии с градостроительными регламентами, определенными Правилами землепользования и застрой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я накапливаемая градостроительная документация требует систематизации, учета и хранения. Статьями 56, 57 Градостроительного кодекса Российской Федерации предусмотрено создание и ведение информационных систем обеспечения градостроительной деятельности (далее - ИСОГД), целью которой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нехватке кадров (руководителей и работников) в сфере архитектуры и градостроительства: их старение, отток, дефицит кадров, владеющих передовыми технологиями (профессиональными, информационными, экономическими и социальными), компьютерной и организационной техникой, инициативно и инновационно мыслящих.</w:t>
      </w:r>
    </w:p>
    <w:p>
      <w:pPr>
        <w:pStyle w:val="Style16"/>
        <w:tabs>
          <w:tab w:val="clear" w:pos="720"/>
          <w:tab w:val="left" w:pos="1843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1.2. Прогноз развития сферы реализации муниципальной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а проектов планировки и другой градостроительной документации экономически целесообразна и технически обоснована на топографических планах масштаба 1:2000. В условиях постоянно меняющейся градостроительной ситуации в целях удовлетворения потребности органов власти, специализированных организаций, инвесторов и иных субъектов деловой активности в актуальной картографической основе необходимо проводить системный топографический мониторинг (внесение изменений в топографические планы масштаба 1:2000 на территорию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итывая требования Президента Российской Федерации и Губернатора Калужской области прикладывать максимальные усилия в направлении внедрения Электронного правительства, предоставления сведений и документов в электронном виде, в городе необходимо создавать единое информационное пространство путем создания интерактивного портала ИСОГД, возможности приема документов в электронном виде, автоматизации приема и обработки входящих электронных доку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овершенствование аналитического аппарата с элементами статистики и прогнозирования развития поселения позволит осуществлять мониторинг реализации генеральных планов, комплексно решать задачи по стратегическому планированию и управлению территорий на уровнях главного архитект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более качественного сбора, хранения, обработки и предоставления сведений из информационной системы обеспечения градостроительной деятельности необходимо усовершенствовать хранилище данных и технологию обработки информации. Приобретение программного обеспечения, позволяющего организовать пространственно распределенное хранилище данных, позволит резко снизить противоречивость и дубляж дан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вод в электронный вид документов из дел о застроенных территориях и подлежащих застройке земельных участках, и иных документов, необходимых для размещения в ИСОГД, дает возможность улучшить работу с градостроительной документацией, обеспечить ее сохранность и удобство предост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плекс запланированных мероприятий по созданию и ведению ИСОГД позволит функционирующей системе соответствовать требованиям законодательства по информационной безопасности и по защите данных, даст возможность отделу архитектуры и градостроительства усовершенствовать предоставление муниципальных услуг, оказываемых организациям и гражданам, а также органам государственной власти и орган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  ЕГРН актуальных сведений о границах населенных пунктов и территориальных зон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Кроме того, актуальная информация о границах позволяет эффективно управлять территориями и земельными ресурсами регионов, а также увеличивает инвестиционную привлекательно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вышеперечисленных проблем комплексным программно-целевым методом позволит придать планомерный характер процессу реконструкции городских и сельских поселений, повысить градостроительную дисциплину и ответственность инвестора-застройщика в обеспечении комплексной реконструкции кварталов с преобладанием ветхой и аварийной застройки, достичь планомерного, устойчивого и комплексного развития поселения в рамках реализации Генеральных планов для создания благоприятной среды жизнедеятельности его населения, прозрачности процедур землепользования и застройки, создания благоприятных условий для инвестиций в строительство, увеличения объемов строительства, в том числе строительства жилья, социальных объектов и объектов инженерной инфраструк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color w:val="555555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  <w:t xml:space="preserve">РАЗДЕЛ 2. 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2.1.Цели, задачи и индикаторы достижения целей и решения задач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 Обеспечение территории поселения актуальной градостроительной документаци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Создание и ведение информационной системы обеспечения градостроитель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овершенствование архитектурного облика поселения и формирование целостно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поставленных целей предусматривается решение следующих задач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Актуализация документов территориального планирования и градостроительного зонир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Разработка документации по планировке территор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Обеспечение нормативно-правового регулирования градостроительной деятель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здание и ведение ИСОГД - усовершенствование, расширение и пополнение - осуществление планомерного сбора, хранение и актуализации информации, относящейся к градостроительной деятельности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ИХ ЗНАЧЕНИЯХ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786"/>
        <w:gridCol w:w="624"/>
        <w:gridCol w:w="611"/>
        <w:gridCol w:w="811"/>
        <w:gridCol w:w="842"/>
        <w:gridCol w:w="842"/>
        <w:gridCol w:w="842"/>
        <w:gridCol w:w="842"/>
        <w:gridCol w:w="842"/>
        <w:gridCol w:w="83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. изм</w:t>
            </w:r>
            <w:r>
              <w:rPr>
                <w:sz w:val="20"/>
              </w:rPr>
              <w:t>.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(факт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>
          <w:trHeight w:val="712" w:hRule="atLeast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азвитие градостроительной деятельности в сельском поселении «Село Волконское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генерального плана и Правил землепользования и застройки (разработка предложений по внесению изменений в правила землепользования и застройки (карты градостроительного зонирования и градостроительные регламенты) и порядок их примен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*фактическое значение индикатора определяется   </w:t>
      </w:r>
      <w:r>
        <w:rPr>
          <w:color w:val="000000"/>
          <w:sz w:val="26"/>
          <w:szCs w:val="26"/>
        </w:rPr>
        <w:t>по данным ЕГРН, по данным статистического учета</w:t>
      </w:r>
      <w:r>
        <w:rPr>
          <w:sz w:val="26"/>
          <w:szCs w:val="26"/>
        </w:rPr>
        <w:t xml:space="preserve"> за отчетный год по формул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Style16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 Д –достигнутые  значения показателей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–плановые показател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Конечные результаты реализации муниципальной программ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реализации приоритетных задач муниципальной программы планируе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ение изменений в Ген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  поселения. Утверждение проекта внесения изменений в Генеральный план поселения планируется в 4 квартале 2021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Внесение изменений в Правила землепользования и застройки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ение изменений в функциональное зонирование Генеральных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ов влечет за собой необходимость внесения изменений в территориальное зонирование Правил землепользования и застройки поселений. В связи с этим в 2021 году запланирована разработка предложений по внесению изменений в градостроительное зонирование Правил землепользования и застройки поселений (карты градостроительного зонирования и градостроительные регламенты) и порядок их приме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работка документации по планировке территории, в том числе выполнение корректировки документации по планировке территор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Выдача градостроительных планов для застройки земельных участков, заданий на разработку документации по планировке территории, заключения по проектам планиров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пределение мест размещения объектов, строительство которых полностью или частично будет осуществляться за счет средств бюджета (федерального, регионального или муниципального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Создание и ведение ИСОГД – усовершенствование, расширение и пополнение – осуществление планомерного сбора, хранения и актуализации информации, относящейся к градостроительной деятельно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стабильной и бесперебойной работы программного комплекса автоматизированной ИСОГД в соответствии с действующим законодательст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скорости принятия решений в сфере градостроительства при решении комплексных задач по стратегическому планированию и управлению территорией городских и сельских поселений. Минимизация трудозатрат за счет автоматизации процессов поддержки принятия реш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качества работ по проведению перспективного и ситуационного планирования развития градостроительной деятельности за счет визуализации процессов управления городской и сельской средой и использования программного комплекса для организации ситуационного центра по градостроительному мониторингу на основе ИСОГ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нижение технических препятствий и повышение оперативности при взаимодействии с проектными (подрядными) организациями посредством геопортала ИСОГД за счет введения электронного взаимодейств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ход на оказание муниципальных услуг в электронном ви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ериод 2019-2024 годов в рамках создания и ведения информационной системы обеспечения градостроительной деятельности запланированы следующие мероприят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бновление цифровых (векторных) топографических карт масштаба 1:10000 и создание на их основе единой векторной геоинформационной карты на территорию городских и сельских поселений в масштабе 1:10000 открытого поль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ыполнение комплекса работ по программно-техническому сопровождению системы ИСОГД и геопортала ИСОГД (ежегодно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роектирование и создание на базе ИСОГД элементов информационно-аналитического комплекса поддержки принятия решений в сфере градострои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разработка на основе ИСОГД программных средств визуализации управления городской и сельской средой, электронного взаимодействия с подрядными организациями и платформы ситуационного центра по градостроительному мониторинг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расширение возможностей ИСОГД в части автоматизации служебных процессов отдела архитектуры и градострои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перевод градостроительной документации в электронный вид (ежегодно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мониторинг топографических планов масштаба 1:2000 (ежегодно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/>
          <w:i/>
          <w:sz w:val="26"/>
          <w:szCs w:val="26"/>
          <w:lang w:eastAsia="ru-RU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 Сроки реализации муниципальной программы</w:t>
      </w:r>
    </w:p>
    <w:p>
      <w:pPr>
        <w:pStyle w:val="Normal"/>
        <w:shd w:fill="FFFFFF" w:val="clear"/>
        <w:rPr/>
      </w:pPr>
      <w:r>
        <w:rPr>
          <w:i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униципальная программа в среднесрочной перспективе реализуется в 2024-2029 годах. В долгосрочной перспективе до 2029 года реализация программы продолжит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  <w:t>РАЗДЕЛ 3. 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 xml:space="preserve">Программа финансируется за счет средств  областного бюджета  и бюджета  </w:t>
      </w:r>
      <w:r>
        <w:rPr>
          <w:sz w:val="26"/>
          <w:szCs w:val="26"/>
        </w:rPr>
        <w:t>поселения</w:t>
      </w:r>
      <w:r>
        <w:rPr>
          <w:color w:val="000000"/>
          <w:sz w:val="26"/>
          <w:szCs w:val="26"/>
        </w:rPr>
        <w:t xml:space="preserve">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7"/>
        <w:gridCol w:w="1416"/>
        <w:gridCol w:w="1417"/>
        <w:gridCol w:w="1416"/>
        <w:gridCol w:w="1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рограммы носят прогнозный характер и подлежат корректировке с учетом бюджетных возмож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финансируется в пределах бюджетных ассигнований, предусмотренных на ее реализацию решением о бюджете поселения на текущий и очередной финансовые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Программы из внебюджетных источников не предусмотрен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 муниципальной 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градостроительной деятельности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Волконское»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  </w:t>
      </w:r>
      <w:r>
        <w:rPr>
          <w:b/>
          <w:color w:val="000000"/>
          <w:sz w:val="26"/>
          <w:szCs w:val="26"/>
        </w:rPr>
        <w:t>Перечень программных мероприятий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992"/>
        <w:gridCol w:w="1701"/>
        <w:gridCol w:w="1418"/>
        <w:gridCol w:w="1276"/>
        <w:gridCol w:w="850"/>
        <w:gridCol w:w="425"/>
        <w:gridCol w:w="567"/>
        <w:gridCol w:w="426"/>
        <w:gridCol w:w="283"/>
        <w:gridCol w:w="2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 (тыс. руб.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«Село Волко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134" w:right="79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v7.com/pravo2/reshenie46.htm" TargetMode="External"/><Relationship Id="rId4" Type="http://schemas.openxmlformats.org/officeDocument/2006/relationships/hyperlink" Target="http://rostov7.com/pravo2/reshenie4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4:00Z</dcterms:created>
  <dc:creator>ТИК</dc:creator>
  <dc:description/>
  <cp:keywords/>
  <dc:language>en-US</dc:language>
  <cp:lastModifiedBy>User</cp:lastModifiedBy>
  <cp:lastPrinted>2021-03-15T12:16:00Z</cp:lastPrinted>
  <dcterms:modified xsi:type="dcterms:W3CDTF">2024-08-29T06:45:00Z</dcterms:modified>
  <cp:revision>44</cp:revision>
  <dc:subject/>
  <dc:title>АДМИНИСТРАЦИЯ</dc:title>
</cp:coreProperties>
</file>