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ВОЛКО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4. 2023 года                                                          </w:t>
        <w:tab/>
        <w:tab/>
        <w:tab/>
        <w:t xml:space="preserve"> № 16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уточнений   в муниципальную программу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территорий муниципального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разования сельское поселение «Село Волконское»» 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280" w:after="0"/>
        <w:ind w:firstLine="708"/>
        <w:jc w:val="both"/>
        <w:rPr/>
      </w:pPr>
      <w:r>
        <w:rPr>
          <w:b/>
          <w:bCs/>
          <w:kern w:val="2"/>
          <w:sz w:val="20"/>
          <w:szCs w:val="20"/>
        </w:rPr>
        <w:tab/>
      </w:r>
      <w:r>
        <w:rPr>
          <w:bCs/>
          <w:kern w:val="2"/>
        </w:rPr>
        <w:t xml:space="preserve">В связи с утверждением бюджета муниципального образования сельское поселение «Село Волконское» на  2023 год </w:t>
      </w:r>
      <w:r>
        <w:rPr>
          <w:sz w:val="26"/>
          <w:szCs w:val="26"/>
        </w:rPr>
        <w:t>и на плановый период 2024 и 2025 годов</w:t>
      </w:r>
      <w:r>
        <w:rPr>
          <w:bCs/>
          <w:kern w:val="2"/>
        </w:rPr>
        <w:t>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Село Волконское», администрация (исполнительно-распорядительный орган)  сельского поселения «Село Волконское»</w:t>
      </w:r>
    </w:p>
    <w:p>
      <w:pPr>
        <w:pStyle w:val="Style16"/>
        <w:spacing w:before="280" w:after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 xml:space="preserve">                                                    </w:t>
      </w:r>
      <w:r>
        <w:rPr>
          <w:b/>
          <w:bCs/>
          <w:kern w:val="2"/>
          <w:sz w:val="32"/>
          <w:szCs w:val="32"/>
        </w:rPr>
        <w:t>ПОСТАНОВЛЯЕТ:</w:t>
      </w:r>
    </w:p>
    <w:p>
      <w:pPr>
        <w:pStyle w:val="Style16"/>
        <w:spacing w:before="280" w:after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нести  уточнения по тексту  в паспорте муниципальной  программы «Благоустройство территорий муниципального образования сельское поселение «Село </w:t>
      </w:r>
      <w:r>
        <w:rPr>
          <w:bCs/>
          <w:kern w:val="2"/>
        </w:rPr>
        <w:t>Волконское</w:t>
      </w:r>
      <w:r>
        <w:rPr>
          <w:rStyle w:val="StrongEmphasis"/>
          <w:b w:val="false"/>
          <w:color w:val="000000"/>
        </w:rPr>
        <w:t>»», утвержденной  с изм. от 17.05.2022 года Постановлением №10) а именно:</w:t>
      </w:r>
    </w:p>
    <w:p>
      <w:pPr>
        <w:pStyle w:val="Style16"/>
        <w:spacing w:before="0" w:after="0"/>
        <w:ind w:left="1095" w:hanging="0"/>
        <w:jc w:val="both"/>
        <w:rPr/>
      </w:pPr>
      <w:r>
        <w:rPr>
          <w:rStyle w:val="StrongEmphasis"/>
          <w:b w:val="false"/>
          <w:color w:val="000000"/>
        </w:rPr>
        <w:t>В разделе 6 Объемы финансирования муниципальной программы за счет всех источников финансирования читать по итоговой строке: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- бюджет СП «Село Волконское» итого 1728460,33 рублей  </w:t>
      </w:r>
    </w:p>
    <w:p>
      <w:pPr>
        <w:pStyle w:val="Style16"/>
        <w:spacing w:before="0" w:after="0"/>
        <w:ind w:left="1095" w:hanging="0"/>
        <w:jc w:val="both"/>
        <w:rPr/>
      </w:pPr>
      <w:r>
        <w:rPr>
          <w:rStyle w:val="StrongEmphasis"/>
          <w:color w:val="000000"/>
        </w:rPr>
        <w:t>в том числе по годам: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- 2022 год  -576560,33 рублей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-2023 год -  502300 рублей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-2024 год  - 352300 рублей</w:t>
      </w:r>
    </w:p>
    <w:p>
      <w:pPr>
        <w:pStyle w:val="Style16"/>
        <w:spacing w:before="0" w:after="0"/>
        <w:ind w:left="1095" w:hanging="0"/>
        <w:jc w:val="both"/>
        <w:rPr/>
      </w:pPr>
      <w:r>
        <w:rPr>
          <w:rStyle w:val="StrongEmphasis"/>
          <w:color w:val="000000"/>
        </w:rPr>
        <w:t>-2025 год- 297300 рублей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стоящее постановление подлежит обнародованию в специально отведенных местах в администрации сельского поселения и муниципальной библиотеке и размещению на официальном сайте администрации МР «Козельский район», применяется к правоотношениям, возникшим с 01 января 2023 года.</w:t>
      </w:r>
    </w:p>
    <w:p>
      <w:pPr>
        <w:pStyle w:val="Style16"/>
        <w:spacing w:before="0" w:after="0"/>
        <w:ind w:left="1095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3.  Контроль за исполнением  настоящего постановления  возлагаю на себя.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а администрации                                                             </w:t>
        <w:tab/>
        <w:t xml:space="preserve">       Н.Н.Юрова 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 к паспорту муниципальной программы</w:t>
      </w:r>
    </w:p>
    <w:p>
      <w:pPr>
        <w:pStyle w:val="Normal"/>
        <w:jc w:val="right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«Благоустройство территории МО СП «Село Волконское (2020-2025 годы)»   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В редакции  постановления администрации </w:t>
      </w:r>
    </w:p>
    <w:p>
      <w:pPr>
        <w:pStyle w:val="Normal"/>
        <w:jc w:val="right"/>
        <w:rPr>
          <w:b/>
          <w:b/>
        </w:rPr>
      </w:pPr>
      <w:r>
        <w:rPr>
          <w:bCs/>
          <w:kern w:val="2"/>
          <w:sz w:val="20"/>
          <w:szCs w:val="20"/>
        </w:rPr>
        <w:t>СП «Село Волконское» от   26.04.2023г. №16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</w:rPr>
        <w:t>благоустройство территории муниципального образования сельского поселения «Село Волконское» (2020-2025 годы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81"/>
        <w:gridCol w:w="1430"/>
        <w:gridCol w:w="143"/>
        <w:gridCol w:w="276"/>
        <w:gridCol w:w="301"/>
        <w:gridCol w:w="417"/>
        <w:gridCol w:w="8"/>
        <w:gridCol w:w="571"/>
        <w:gridCol w:w="268"/>
        <w:gridCol w:w="580"/>
        <w:gridCol w:w="979"/>
        <w:gridCol w:w="126"/>
        <w:gridCol w:w="868"/>
        <w:gridCol w:w="709"/>
        <w:gridCol w:w="425"/>
        <w:gridCol w:w="425"/>
        <w:gridCol w:w="566"/>
        <w:gridCol w:w="583"/>
        <w:gridCol w:w="267"/>
        <w:gridCol w:w="217"/>
        <w:gridCol w:w="85"/>
        <w:gridCol w:w="2392"/>
        <w:gridCol w:w="150"/>
        <w:gridCol w:w="700"/>
      </w:tblGrid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ветственный исполнитель программы </w:t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Волконское»</w:t>
            </w:r>
          </w:p>
        </w:tc>
      </w:tr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и санитарного состояния территорий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ло Волконское», создание комфортных условий проживания населения сельского поселения «Село Волконское». </w:t>
            </w:r>
          </w:p>
        </w:tc>
      </w:tr>
      <w:tr>
        <w:trPr>
          <w:trHeight w:val="3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дение конкурсов по благоустрой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и проведение мероприятий по благоустрой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качества жизни населения.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держание и обслуживание муниципальных кладбищ и мест захоронения (братских могил, индивидуальных могил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рганизация сбора и вывоза мусора с территорий посел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Строительство асфальтовой внутрипоселенческой дороги по ул.Маничева в  с.Волконское, Козель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уж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троительство  спортивных снарядов  в культурно-досуговой зоне на территории МКУК Волконский СД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65 лет Победы, дом 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покраска  контейнеров для ТБ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приобретение информационного стенда  для общепоселенческих обьяв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одсыпка  внутрипоселенческих дорог  щебн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риобретение  светодиодных фонарей уличного освещения 10 штук и  ламп ДРЛ 250  дроссельных и прямого вклю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устройство   четвертой стороны  ограждения на   воинском захоронении у школы по адрес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Волконское.ул.65 лет Победы дом 143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каторы муниципальной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благоустройству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шт.</w:t>
            </w:r>
          </w:p>
        </w:tc>
      </w:tr>
      <w:tr>
        <w:trPr>
          <w:trHeight w:val="5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 в границах населенного пункта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3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мероприятий программы рассчитана на 2020-2025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 финансируются за счет средств бюджета МО СП «Село Волконское»</w:t>
            </w:r>
          </w:p>
        </w:tc>
      </w:tr>
      <w:tr>
        <w:trPr>
          <w:trHeight w:val="26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4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6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Село Волко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28460,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560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Село Волкон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0010,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1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                                                       2022             2023                       2024                 2025</w:t>
            </w:r>
          </w:p>
        </w:tc>
      </w:tr>
      <w:tr>
        <w:trPr>
          <w:trHeight w:val="114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Село Волко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8450,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450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0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внутрипоселенческой дороги по ул.Маничева в с.Волконское. Козель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ужской области с элементами МАФ (два турника для деей и взрослых справа от дороги  в райо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а №174 по ул.Маничева, . Волконское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2022                 2023               2024             2025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«Село Волконское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997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«Село Волконское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и бюджет су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57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6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14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благоустройства и санитарного состояния населенных пунктов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содержание объектов благоустройства и содержания объектов благоустройства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Укрепление физического здоровья подрастающего поколения поселения и занятие спортом всех жителей сельского поселения </w:t>
            </w:r>
          </w:p>
          <w:p>
            <w:pPr>
              <w:pStyle w:val="Normal"/>
              <w:rPr/>
            </w:pPr>
            <w:r>
              <w:rPr/>
              <w:t>«Село Волконское»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Таблица 1.</w:t>
      </w:r>
      <w:r>
        <w:rPr>
          <w:rFonts w:cs="Arial" w:ascii="Arial" w:hAnsi="Arial"/>
          <w:bCs/>
          <w:kern w:val="2"/>
          <w:sz w:val="28"/>
          <w:szCs w:val="28"/>
        </w:rPr>
        <w:t>Целевые индикаторы Программы.</w:t>
      </w:r>
    </w:p>
    <w:p>
      <w:pPr>
        <w:pStyle w:val="Normal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80"/>
        <w:gridCol w:w="1275"/>
        <w:gridCol w:w="1560"/>
        <w:gridCol w:w="1417"/>
        <w:gridCol w:w="1134"/>
        <w:gridCol w:w="1701"/>
        <w:gridCol w:w="170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Целевые индикато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>Проведение конкурсов по благоустро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4:00Z</dcterms:created>
  <dc:creator>User</dc:creator>
  <dc:description/>
  <cp:keywords/>
  <dc:language>en-US</dc:language>
  <cp:lastModifiedBy>User</cp:lastModifiedBy>
  <cp:lastPrinted>2022-05-17T11:51:00Z</cp:lastPrinted>
  <dcterms:modified xsi:type="dcterms:W3CDTF">2023-08-10T12:14:00Z</dcterms:modified>
  <cp:revision>5</cp:revision>
  <dc:subject/>
  <dc:title>РОССИЙСКАЯ  ФЕДЕРАЦИЯ</dc:title>
</cp:coreProperties>
</file>