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mallCaps/>
          <w:sz w:val="40"/>
        </w:rPr>
        <w:t>сельского поселения «Село Волконское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 xml:space="preserve">26.04.2023 г.                                                                                                  №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О включении имущест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став материальных запасов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оставляющих муниципальную казну  муниципального образования </w:t>
      </w:r>
    </w:p>
    <w:p>
      <w:pPr>
        <w:pStyle w:val="Normal"/>
        <w:rPr/>
      </w:pPr>
      <w:r>
        <w:rPr>
          <w:b/>
          <w:sz w:val="26"/>
          <w:szCs w:val="26"/>
        </w:rPr>
        <w:t>сельское поселение «Село Волкон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Включить в состав материальных запасов, составляющих казну муниципального образования сельское поселение «Село Волконское»,  имущест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8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гидрант с дополнительной комплектац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26,6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.Настоящее постановление вступает в силу с момента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Н.Н.Ю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5:00Z</dcterms:created>
  <dc:creator>ТИК</dc:creator>
  <dc:description/>
  <dc:language>en-US</dc:language>
  <cp:lastModifiedBy>User</cp:lastModifiedBy>
  <cp:lastPrinted>2023-04-26T12:32:00Z</cp:lastPrinted>
  <dcterms:modified xsi:type="dcterms:W3CDTF">2023-04-26T11:25:00Z</dcterms:modified>
  <cp:revision>2</cp:revision>
  <dc:subject/>
  <dc:title>АДМИНИСТРАЦИЯ</dc:title>
</cp:coreProperties>
</file>