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40"/>
        </w:rPr>
        <w:t xml:space="preserve">                             </w:t>
      </w:r>
      <w:r>
        <w:rPr>
          <w:rFonts w:eastAsia="Calibri"/>
          <w:b/>
          <w:sz w:val="40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mallCaps/>
          <w:sz w:val="36"/>
          <w:szCs w:val="36"/>
        </w:rPr>
      </w:pPr>
      <w:r>
        <w:rPr>
          <w:rFonts w:eastAsia="Calibri"/>
          <w:b/>
          <w:smallCaps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>
          <w:rFonts w:eastAsia="Calibri"/>
          <w:b/>
          <w:b/>
          <w:smallCaps/>
          <w:color w:val="000000"/>
          <w:sz w:val="36"/>
          <w:szCs w:val="36"/>
        </w:rPr>
      </w:pPr>
      <w:r>
        <w:rPr>
          <w:rFonts w:eastAsia="Calibri"/>
          <w:b/>
          <w:smallCaps/>
          <w:color w:val="000000"/>
          <w:sz w:val="36"/>
          <w:szCs w:val="36"/>
        </w:rPr>
        <w:t>сельского поселения « Село Покровск»</w:t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</w:rPr>
      </w:pPr>
      <w:r>
        <w:rPr>
          <w:rFonts w:eastAsia="Times New Roman"/>
          <w:b/>
          <w:smallCaps/>
          <w:color w:val="000000"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от  14 .08. 2024 г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еречня муниципальных программ муниципального образования сельское  поселение «Село Покровск»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179 Бюджетного кодекса Российской Федерации,  постановлением администрации (исполнительно-распорядительного органа) сельского поселения « Село Покровск» от 24.04.2018 г. № 9  «Об утверждении порядка принятия решения о разработке муниципальных программ муниципального образования сельское поселение  «Село Покровск»,  их формирования и реализации», Уставом муниципального образования сельское поселение «Село Покровск» ПОСТАНОВЛЯЮ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ый перечень муниципальных программ муниципального образования сельское поселение «Село Покровск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знать утратившим силу постановление администрации (исполнительно-распорядительного органа) сельского поселения «Село Покровск» от 05.09.2023 года № 18 « Об утверждении перечня муниципальных программ муниципального образования сельское поселение «Село Покровск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Настоящее постановление подлежит обнародованию в специально отведенных местах и  размещению на официальном сайте администрации МР «Козельский район»</w:t>
      </w:r>
      <w:r>
        <w:rPr>
          <w:sz w:val="28"/>
        </w:rPr>
        <w:t xml:space="preserve"> : </w:t>
      </w:r>
      <w:hyperlink r:id="rId2">
        <w:r>
          <w:rPr>
            <w:rStyle w:val="InternetLink"/>
            <w:sz w:val="28"/>
          </w:rPr>
          <w:t>https://kozelskij-r40.gosweb.gosuslugi.ru</w:t>
        </w:r>
      </w:hyperlink>
      <w:r>
        <w:rPr>
          <w:color w:val="000000"/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со дня подписания, за исключением пункта 2 настоящего постановления, который вступает в силу с 1 января 2025 год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3792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left="-284"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.о. г</w:t>
            </w:r>
            <w:r>
              <w:rPr>
                <w:b/>
                <w:color w:val="000000"/>
              </w:rPr>
              <w:t>лавы администр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.Е. Гусакова                        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Утвержден  </w:t>
      </w:r>
    </w:p>
    <w:p>
      <w:pPr>
        <w:pStyle w:val="Normal"/>
        <w:autoSpaceDE w:val="false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ind w:left="6096" w:hanging="0"/>
        <w:jc w:val="center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сельского поселения «Село Покровск» </w:t>
      </w:r>
    </w:p>
    <w:p>
      <w:pPr>
        <w:pStyle w:val="Normal"/>
        <w:autoSpaceDE w:val="false"/>
        <w:ind w:left="609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14 .08.20</w:t>
      </w:r>
      <w:bookmarkStart w:id="0" w:name="Par29"/>
      <w:bookmarkEnd w:id="0"/>
      <w:r>
        <w:rPr>
          <w:color w:val="000000"/>
          <w:sz w:val="20"/>
          <w:szCs w:val="20"/>
        </w:rPr>
        <w:t>24 г. №  15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ых программ муниципального образования сельское поселение «Село Покровск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254"/>
        <w:gridCol w:w="342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ых програм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ветственных исполнителей муниципальных програм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униципальная программа «Благоустройство территории муниципального образования  сельского поселения «Село Покровск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«Село Покровс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униципальная программа «Повышение уровня эффективности бюджетных расходов  сельского поселения «Село Покровск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«Село Покровск»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52:00Z</dcterms:created>
  <dc:creator>pronina_ev</dc:creator>
  <dc:description/>
  <cp:keywords/>
  <dc:language>en-US</dc:language>
  <cp:lastModifiedBy>i965</cp:lastModifiedBy>
  <cp:lastPrinted>2024-08-19T10:50:00Z</cp:lastPrinted>
  <dcterms:modified xsi:type="dcterms:W3CDTF">2024-08-19T06:54:00Z</dcterms:modified>
  <cp:revision>22</cp:revision>
  <dc:subject/>
  <dc:title>ПРАВИТЕЛЬСТВО РОССИЙСКОЙ ФЕДЕРАЦИИ</dc:title>
</cp:coreProperties>
</file>