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Деревня Дешов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6.02.</w:t>
            </w: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Деревня Дешовки» от 19.11.2018 № 80 «Об утверждении ведомственной целевой программы «Повышение  уровня эффективности бюджетных расходов   сельского поселения «Деревня Дешовки» (в редакции от 25.02.2022 № 3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Деревня Дешовки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Деревня Дешовки» от 19.11.2018 г. №80 «Об утверждении ведомственной целевой программы «Повышение уровня эффективности бюджетных расходов сельского поселения «Деревня Дешовки» (в редакции от 25.02.2022 № 3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Деревня Деш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14"/>
        <w:gridCol w:w="797"/>
        <w:gridCol w:w="798"/>
        <w:gridCol w:w="797"/>
        <w:gridCol w:w="798"/>
        <w:gridCol w:w="797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5,3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,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5,3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1,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2,4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5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,7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,739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Дешовки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15"/>
        <w:gridCol w:w="797"/>
        <w:gridCol w:w="798"/>
        <w:gridCol w:w="797"/>
        <w:gridCol w:w="798"/>
        <w:gridCol w:w="797"/>
        <w:gridCol w:w="798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Деревня Дешовк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5,3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,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5,3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1,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2,4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5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,7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,739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Дешовки»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Деревня Дешов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.В. Фомин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8:00Z</dcterms:created>
  <dc:creator>invest2</dc:creator>
  <dc:description/>
  <cp:keywords/>
  <dc:language>en-US</dc:language>
  <cp:lastModifiedBy>SamLab.ws</cp:lastModifiedBy>
  <cp:lastPrinted>2023-02-15T12:15:00Z</cp:lastPrinted>
  <dcterms:modified xsi:type="dcterms:W3CDTF">2023-02-15T09:16:00Z</dcterms:modified>
  <cp:revision>4</cp:revision>
  <dc:subject/>
  <dc:title/>
</cp:coreProperties>
</file>