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8.02.2024                                                                                                                               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927" w:hRule="atLeast"/>
        </w:trPr>
        <w:tc>
          <w:tcPr>
            <w:tcW w:w="554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Cs w:val="24"/>
              </w:rPr>
              <w:t xml:space="preserve">О признании утратившими силу </w:t>
            </w:r>
          </w:p>
          <w:p>
            <w:pPr>
              <w:pStyle w:val="ConsPlusTitle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ых муниципальных правовых актов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В соответствии с Уставом муниципального образования муниципальный район «Козельский район» Калужской области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Признать утратившим силу с 1 января 2024 года: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постановление администрации муниципального района «Козельский район» от 16.11.2018 № 894 «Об утверждении муниципальной программы «Чистая вода в Козельском районе Калужской области»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муниципального района «Козельский район» от 28.01.2020 № 40 «О внесении изменений в постановление администрации МР «Козельский район» от 16.11.2018 № 894 «Об утверждении муниципальной программы «Чистая вода в Козельском районе Калужской области»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муниципального района «Козельский район» от 16.03.2021 № 204 «О внесении изменений в постановление администрации МР «Козельский район» от 16.11.2018 № 894 «Об утверждении муниципальной программы «Чистая вода в Козельском районе Калужской области»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муниципального района «Козельский район» от 16.02.2022 № 99 «О внесении изменений в постановление администрации МР «Козельский район» от 16.11.2018 № 894 «Об утверждении муниципальной программы «Чистая вода в Козельском районе Калужской области» (в посл.ред.)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постановление администрации муниципального района «Козельский район» от 25.01.2023 № 50 «О внесении изменений в постановление администрации МР «Козельский район» от 16.11.2018 № 894 «Об утверждении муниципальной программы «Чистая вода в Козельском районе Калужской области» (в посл.ред.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стоящее постановление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Глава администрации                                                                                           Е.В. Слабов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9">
    <w:name w:val="Подзаголовок Знак"/>
    <w:qFormat/>
    <w:rPr>
      <w:rFonts w:eastAsia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Lucida Sans Unicode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7:00Z</dcterms:created>
  <dc:creator>User</dc:creator>
  <dc:description/>
  <dc:language>en-US</dc:language>
  <cp:lastModifiedBy>Дороги (ОМХ)</cp:lastModifiedBy>
  <cp:lastPrinted>2024-02-29T13:39:00Z</cp:lastPrinted>
  <dcterms:modified xsi:type="dcterms:W3CDTF">2024-03-07T05:57:00Z</dcterms:modified>
  <cp:revision>3</cp:revision>
  <dc:subject/>
  <dc:title>АДМИНИСТРАЦИЯ</dc:title>
</cp:coreProperties>
</file>