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05.03.2025                                                                                                                                 № 152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7" w:hRule="atLeast"/>
        </w:trPr>
        <w:tc>
          <w:tcPr>
            <w:tcW w:w="6204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от 26.02.2024 №148 «Об утверждении муниципальной программы «Благоустройство территорий    муниципального образования муниципальный район «Козельский район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 Калужской области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муниципального района «Козельский район» от 26.02.2024 №148 «Об утверждении муниципальной программы «Благоустройство     территорий    муниципального образования муниципальный район «Козельский район» (далее-постановление) изменения, изложив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1. В разделе «Паспорт» строку 6 «Объемы финансирования муниципальной программы за счет бюджетных ассигнований» в ново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06"/>
        <w:gridCol w:w="1134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27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10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Р «Козе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</w:tr>
      <w:tr>
        <w:trPr>
          <w:trHeight w:val="45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ы и источники финансирования ежегодно уточняются при формировании местного бюджета на соответствующий год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2. В разделе 2.1. «Цели, задачи и индикаторы достижения целей и решения задач муниципальной программы»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  <w:t>ОБ ПОКАЗАТЕЛЯХ ПОДПРОГРАММЫ И ИХ ЗНАЧЕНИЯХ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078"/>
        <w:gridCol w:w="710"/>
        <w:gridCol w:w="978"/>
        <w:gridCol w:w="9"/>
        <w:gridCol w:w="970"/>
        <w:gridCol w:w="977"/>
        <w:gridCol w:w="979"/>
        <w:gridCol w:w="979"/>
        <w:gridCol w:w="97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веденных конкурсов по благоустройству среди поселений МР «Козельский район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выполненных по охране окружающей среды на территории МР «Козельский район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фактическое значение индикатора определяется по данным администрации МР «Козельский район»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.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1.3. В разделе 3 «Объем финансовых ресурсов, необходимых для реализации муниципальной программы»  в новой редакции: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06"/>
        <w:gridCol w:w="1120"/>
        <w:gridCol w:w="992"/>
        <w:gridCol w:w="993"/>
        <w:gridCol w:w="850"/>
        <w:gridCol w:w="1134"/>
        <w:gridCol w:w="1134"/>
      </w:tblGrid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Р «Козель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bookmarkStart w:id="0" w:name="_MON_1485931306"/>
      <w:bookmarkEnd w:id="0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*</w:t>
      </w:r>
      <w:r>
        <w:rPr/>
        <w:t xml:space="preserve">Объемы финансовых средств бюджетной росписи, направленные на реализацию настоящей программы, ежегодно уточняются, в соответствии с решением Районного Собрания МО МР «Козельский район» о местном бюджете на очередной финансовый год (о местном бюджете на очередной финансовый год и на плановый период).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4.  В разделе 4 «Перечень мероприятий муниципальной программы» в новой редакции: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spacing w:val="20"/>
          <w:kern w:val="2"/>
          <w:sz w:val="26"/>
          <w:szCs w:val="26"/>
        </w:rPr>
        <w:t>4.</w:t>
      </w:r>
      <w:r>
        <w:rPr>
          <w:rFonts w:eastAsia="Times New Roman"/>
          <w:b/>
          <w:bCs/>
          <w:color w:val="000000"/>
          <w:kern w:val="2"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851"/>
        <w:gridCol w:w="1134"/>
        <w:gridCol w:w="1134"/>
        <w:gridCol w:w="992"/>
        <w:gridCol w:w="850"/>
        <w:gridCol w:w="851"/>
        <w:gridCol w:w="850"/>
        <w:gridCol w:w="709"/>
        <w:gridCol w:w="709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 (подпрог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о благоустройству среди поселений муниципального района «Козельский район»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4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 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3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МР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 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8205" w:leader="none"/>
        </w:tabs>
        <w:ind w:left="157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.»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Козельск» и применяется к правоотношениям, возникшим с 1 янва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Е.В. Слаб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425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9">
    <w:name w:val="Подзаголовок Знак"/>
    <w:qFormat/>
    <w:rPr>
      <w:rFonts w:eastAsia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Lucida Sans Unicode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8:00Z</dcterms:created>
  <dc:creator>User</dc:creator>
  <dc:description/>
  <dc:language>en-US</dc:language>
  <cp:lastModifiedBy>Дороги (ОМХ)</cp:lastModifiedBy>
  <cp:lastPrinted>2025-02-06T11:36:00Z</cp:lastPrinted>
  <dcterms:modified xsi:type="dcterms:W3CDTF">2025-03-06T11:51:00Z</dcterms:modified>
  <cp:revision>3</cp:revision>
  <dc:subject/>
  <dc:title>АДМИНИСТРАЦИЯ</dc:title>
</cp:coreProperties>
</file>