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mallCaps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ДЕРЕВНЯ ДЕШОВКИ»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25 марта 2021 года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Деревня Дешовки»  от  </w:t>
      </w:r>
      <w:r>
        <w:rPr>
          <w:b/>
          <w:sz w:val="26"/>
          <w:szCs w:val="26"/>
        </w:rPr>
        <w:t>7.06.2019 № 26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Деревня Дешовки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Дешовки», решением Сельской Думы МО СП «Деревня Дешовки» от 28.05.2019 № 136 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Дешовк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Деревня Дешовки»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П «Деревня Дешовки»  от  </w:t>
      </w:r>
      <w:r>
        <w:rPr>
          <w:sz w:val="26"/>
          <w:szCs w:val="26"/>
        </w:rPr>
        <w:t>07.06.2019 № 26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Дешовк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 (далее-постановление) следующие изменения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постановления 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2 в пункте 1 постановл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1.3 в приложении к постановлению «Перечень муниципального имущества муниципального образования сельское поселение «Деревня Дешовк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)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3.1 в наименовании приложения 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после его обнародования в специально отведенных местах на территории сельского поселения «Деревня Дешовки» и подлежит размещению на официальном сайте администрации МР «Козельский район» по адресу: 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ozelsk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О.В.Фомин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ТИК</dc:creator>
  <dc:description/>
  <cp:keywords/>
  <dc:language>en-US</dc:language>
  <cp:lastModifiedBy>SamLab.ws</cp:lastModifiedBy>
  <cp:lastPrinted>2021-03-29T14:16:00Z</cp:lastPrinted>
  <dcterms:modified xsi:type="dcterms:W3CDTF">2021-03-29T10:37:00Z</dcterms:modified>
  <cp:revision>2</cp:revision>
  <dc:subject/>
  <dc:title>АДМИНИСТРАЦИЯ</dc:title>
</cp:coreProperties>
</file>