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sz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(исполнительно-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ельского поселения «Село Попеле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от 15.02.2023 г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(исполнительно-распорядительного органа) сельского поселения «Село Попелево» от 19.11.2018 № 48 «Об утверждении ведомственной целевой программы «Повышение  уровня эффективности бюджетных расходов   сельского поселения «Село Попелево» (в редакции от 23.01.2023 № 6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.3 Бюджетного кодекса Российской Федерации, Уставом муниципального  образования сельское поселение «Село Попелево» муниципального района «Козельский район» Калужской области ПОСТАНОВЛЯЮ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(исполнительно-распорядительного органа) сельского поселения «Село Попелево» от 19.11.2018  № 48 «Об утверждении ведомственной целевой программы «Повышение уровня эффективности бюджетных расходов сельского поселения «Село Попелево» (в редакции от 23.01.2023 № 6) (далее – постановление)  изменения, изложив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е приложения к постановлению «Паспорт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ку «Сроки реализации ВЦП» в новой редакции: «2019-2025 годы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«Целевые индикаторы по годам реализации ВЦП» в новой редакции: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830"/>
        <w:gridCol w:w="830"/>
        <w:gridCol w:w="830"/>
        <w:gridCol w:w="831"/>
        <w:gridCol w:w="830"/>
        <w:gridCol w:w="830"/>
        <w:gridCol w:w="831"/>
      </w:tblGrid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     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ых   индикаторов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 общего уровня эффективности  деятельности органов местного самоуправления сельского поселения «Село Попеле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удовл.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ку  «Объемы финансирования»  в новой редакции: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465"/>
        <w:gridCol w:w="1009"/>
        <w:gridCol w:w="799"/>
        <w:gridCol w:w="798"/>
        <w:gridCol w:w="798"/>
        <w:gridCol w:w="799"/>
        <w:gridCol w:w="798"/>
        <w:gridCol w:w="799"/>
        <w:gridCol w:w="798"/>
      </w:tblGrid>
      <w:tr>
        <w:trPr>
          <w:trHeight w:val="54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финансирова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  финансир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,    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годам, тыс. руб.</w:t>
            </w:r>
          </w:p>
        </w:tc>
      </w:tr>
      <w:tr>
        <w:trPr>
          <w:trHeight w:val="30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 руб.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 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.</w:t>
            </w:r>
          </w:p>
        </w:tc>
      </w:tr>
      <w:tr>
        <w:trPr>
          <w:trHeight w:val="73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82,4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9,7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7,0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6,7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7,2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3,0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4,2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4,253</w:t>
            </w:r>
          </w:p>
        </w:tc>
      </w:tr>
      <w:tr>
        <w:trPr>
          <w:trHeight w:val="79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мероприятий настоящей программы за счет средств  местного бюджета, уточняется решениями Сельской Думы муниципального образования сельское поселение «Село Попелево» о бюджете на соответствующий финансовый год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2.  раздел 3 приложения к постановлению  в новой редакции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3.Финансовое обеспечение Программы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465"/>
        <w:gridCol w:w="1009"/>
        <w:gridCol w:w="799"/>
        <w:gridCol w:w="798"/>
        <w:gridCol w:w="798"/>
        <w:gridCol w:w="799"/>
        <w:gridCol w:w="798"/>
        <w:gridCol w:w="799"/>
        <w:gridCol w:w="798"/>
      </w:tblGrid>
      <w:tr>
        <w:trPr>
          <w:trHeight w:val="54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финансирова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  финансир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,    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годам, тыс. руб.</w:t>
            </w:r>
          </w:p>
        </w:tc>
      </w:tr>
      <w:tr>
        <w:trPr>
          <w:trHeight w:val="30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 руб.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 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.</w:t>
            </w:r>
          </w:p>
        </w:tc>
      </w:tr>
      <w:tr>
        <w:trPr>
          <w:trHeight w:val="73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ельского поселения «Село Попелево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82,4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9,7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7,0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6,7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7,2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3,0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4,2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4,253</w:t>
            </w:r>
          </w:p>
        </w:tc>
      </w:tr>
      <w:tr>
        <w:trPr>
          <w:trHeight w:val="79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мероприятий настоящей программы за счет средств  местного бюджета, уточняется решениями Сельской Думы муниципального образования сельское поселение «Село Попелево» о бюджете на соответствующий финансовый год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здел 4 приложения к постановлению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5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левые индикаторы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25"/>
        <w:gridCol w:w="1169"/>
        <w:gridCol w:w="779"/>
        <w:gridCol w:w="779"/>
        <w:gridCol w:w="779"/>
        <w:gridCol w:w="780"/>
        <w:gridCol w:w="779"/>
        <w:gridCol w:w="685"/>
        <w:gridCol w:w="789"/>
      </w:tblGrid>
      <w:tr>
        <w:trPr>
          <w:trHeight w:val="800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</w:t>
              <w:br/>
              <w:t>индикатор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ых индикаторов на плановый</w:t>
              <w:br/>
              <w:t xml:space="preserve">      период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12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общего  уровня эффективности  деятельности исполнительно-распорядительных органов сельского поселения «Село Попелево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удовл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180"/>
        <w:gridCol w:w="3180"/>
      </w:tblGrid>
      <w:tr>
        <w:trPr/>
        <w:tc>
          <w:tcPr>
            <w:tcW w:w="3611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а администрации</w:t>
            </w:r>
          </w:p>
        </w:tc>
        <w:tc>
          <w:tcPr>
            <w:tcW w:w="31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.Н. Алпатова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3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1" w:hanging="12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FontStyle12">
    <w:name w:val="Font Style12"/>
    <w:qFormat/>
    <w:rPr>
      <w:rFonts w:ascii="Lucida Sans Unicode" w:hAnsi="Lucida Sans Unicode" w:cs="Lucida Sans Unicode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425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1"/>
      <w:ind w:firstLine="713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590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10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840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01:00Z</dcterms:created>
  <dc:creator>invest2</dc:creator>
  <dc:description/>
  <cp:keywords/>
  <dc:language>en-US</dc:language>
  <cp:lastModifiedBy>Попелево</cp:lastModifiedBy>
  <cp:lastPrinted>2022-03-14T15:51:00Z</cp:lastPrinted>
  <dcterms:modified xsi:type="dcterms:W3CDTF">2023-02-15T11:36:00Z</dcterms:modified>
  <cp:revision>5</cp:revision>
  <dc:subject/>
  <dc:title/>
</cp:coreProperties>
</file>