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2"/>
          <w:szCs w:val="32"/>
        </w:rPr>
      </w:pPr>
      <w:r>
        <w:rPr>
          <w:rFonts w:eastAsia="Calibri"/>
          <w:b/>
          <w:smallCaps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mallCaps/>
          <w:sz w:val="32"/>
          <w:szCs w:val="32"/>
        </w:rPr>
        <w:t xml:space="preserve">сельского поселения « Деревня Плюсково»  </w:t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  <w:szCs w:val="36"/>
        </w:rPr>
      </w:pPr>
      <w:r>
        <w:rPr>
          <w:rFonts w:eastAsia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4.08.2024 г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40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униципальных программ муниципального образования сельское поселение «Деревня Плюсково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Деревня Плюсково» от 24.04.2018 г. № 7 «Об утверждении порядка принятия решения о разработке муниципальных программ муниципального образования сельское поселение  «Деревня Плюсково»,  их формирования и реализации», Уставом муниципального образования сельское поселение «Деревня Плюсково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илагаемый перечень муниципальных программ муниципального образования сельское поселение «Деревня Плюсково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(исполнительно-распорядительного органа) сельского поселения «Деревня Плюсково» №15 от 01.09.2023года «Об утверждении перечня муниципальных программ муниципального образования сельское поселение «Деревня Плюсково» (с последующими изменениям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Настоящее постановление   подлежит обнародованию в специально отведенных местах и размещению на официальном сайте администрации МР «Козельский район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 //</w:t>
      </w:r>
      <w:r>
        <w:rPr>
          <w:sz w:val="26"/>
          <w:szCs w:val="26"/>
          <w:lang w:val="en-US"/>
        </w:rPr>
        <w:t>kozel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Настоящее постановление вступает в силу после его подписания, за исключением пункта 2 настоящего постановления, который вступает в силу с 1 января 2025 год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2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2820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Н. Егорушин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Утвержден  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СП «Деревня Плюсково» </w:t>
      </w:r>
    </w:p>
    <w:p>
      <w:pPr>
        <w:pStyle w:val="Normal"/>
        <w:autoSpaceDE w:val="false"/>
        <w:ind w:left="6096" w:hanging="0"/>
        <w:jc w:val="right"/>
        <w:rPr/>
      </w:pPr>
      <w:r>
        <w:rPr/>
        <w:t>от 14 августа 2024 г. № 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ых программ муниципального образования сельское поселение </w:t>
      </w:r>
      <w:r>
        <w:rPr>
          <w:b/>
          <w:color w:val="000000"/>
        </w:rPr>
        <w:t>«Деревня Плюсково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38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Благоустройство территории муниципального образования  сельского поселения «Деревня Плюсков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Деревня Плюсков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тие культуры сельского поселения «Деревня Плюсково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Деревня Плюсков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«Повышение уровня эффективности бюджетных расходов сельского поселения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Деревня Плюсково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Деревня Плюско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3:00Z</dcterms:created>
  <dc:creator>User</dc:creator>
  <dc:description/>
  <cp:keywords/>
  <dc:language>en-US</dc:language>
  <cp:lastModifiedBy>User</cp:lastModifiedBy>
  <dcterms:modified xsi:type="dcterms:W3CDTF">2024-08-15T06:34:00Z</dcterms:modified>
  <cp:revision>6</cp:revision>
  <dc:subject/>
  <dc:title/>
</cp:coreProperties>
</file>