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>сельского поселения «Село Бурнашево</w:t>
      </w:r>
      <w:r>
        <w:rPr>
          <w:rFonts w:eastAsia="Calibri"/>
          <w:b/>
          <w:smallCaps/>
          <w:color w:val="FF0000"/>
          <w:sz w:val="36"/>
          <w:szCs w:val="36"/>
        </w:rPr>
        <w:t xml:space="preserve"> </w:t>
      </w:r>
      <w:r>
        <w:rPr>
          <w:rFonts w:eastAsia="Calibri"/>
          <w:b/>
          <w:smallCaps/>
          <w:color w:val="000000"/>
          <w:sz w:val="36"/>
          <w:szCs w:val="36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 15 августа 2024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3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программ муниципального образования сельское </w:t>
            </w:r>
            <w:r>
              <w:rPr>
                <w:color w:val="000000"/>
                <w:sz w:val="22"/>
                <w:szCs w:val="22"/>
              </w:rPr>
              <w:t>поселение «Село Бурнашево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Бурнашево» </w:t>
      </w:r>
      <w:r>
        <w:rPr>
          <w:rFonts w:cs="Times New Roman" w:ascii="Times New Roman" w:hAnsi="Times New Roman"/>
          <w:sz w:val="26"/>
          <w:szCs w:val="26"/>
        </w:rPr>
        <w:t>от 18.04.2018 г. №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инятия решения о разработке муниципальных программ муниципального образования сель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е  «Село Бурнашево»,</w:t>
      </w:r>
      <w:r>
        <w:rPr>
          <w:rFonts w:cs="Times New Roman" w:ascii="Times New Roman" w:hAnsi="Times New Roman"/>
          <w:sz w:val="26"/>
          <w:szCs w:val="26"/>
        </w:rPr>
        <w:t xml:space="preserve">  их формирования и реализации», Уставо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нашево</w:t>
      </w:r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униципальных програм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 Бурнашево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Село Бурнашево» от 31.08.2023 года № 25 «Об утверждении перечня муниципальных программ МО СП «Село Бурнашево» (с последующими изменениям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 подлежит обнародованию в специально отведенных местах и размещению на официальном сайте администрации МР «Козель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koze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, за исключением пункта 2 настоящего постановления, который вступает в силу с 1 января 2025 год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СП «Село Бурнашево»                                                                              </w:t>
      </w:r>
      <w:r>
        <w:rPr>
          <w:b/>
          <w:sz w:val="28"/>
          <w:szCs w:val="28"/>
        </w:rPr>
        <w:t xml:space="preserve">Н.Н.Липова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СП «Село Бурнашево» 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5 августа 2024 года № 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  <w:r>
        <w:rPr>
          <w:b/>
          <w:color w:val="000000"/>
          <w:sz w:val="26"/>
          <w:szCs w:val="26"/>
        </w:rPr>
        <w:t>«Село Бурнашево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43"/>
        <w:gridCol w:w="32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униципальная программа «Благоустройство территории муниципального образования  сельского поселения «Село Бурнашево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урнашев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Развитие культуры сельского поселения «Село Бурнашево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урнашев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Муниципальная программа «Повышение уровня эффективности бюджетных расходов сельского поселения «Село Бурнашево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урнашево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я</dc:creator>
  <dc:description/>
  <cp:keywords/>
  <dc:language>en-US</dc:language>
  <cp:lastModifiedBy>User</cp:lastModifiedBy>
  <cp:lastPrinted>2024-08-16T08:56:00Z</cp:lastPrinted>
  <dcterms:modified xsi:type="dcterms:W3CDTF">2024-08-16T05:57:00Z</dcterms:modified>
  <cp:revision>4</cp:revision>
  <dc:subject/>
  <dc:title/>
</cp:coreProperties>
</file>