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26.02.2024                        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Доступная среда в Козельском районе»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района «Козельский район» от 06.09.2018 года № 672 «Об утверждении порядка принятия решения о разработке муниципальных программ муниципального образования муниципальный район «Козельский район»,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твердить прилагаемую муниципальную программу «</w:t>
      </w:r>
      <w:r>
        <w:rPr>
          <w:sz w:val="26"/>
          <w:szCs w:val="26"/>
        </w:rPr>
        <w:t>Доступная среда в Козельском районе</w:t>
      </w:r>
      <w:r>
        <w:rPr>
          <w:sz w:val="26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</w:rPr>
        <w:t>- постановление администрации от 04.04.2019 № 200 «Об утверждении муниципальной программы «Доступная среда в Козельском районе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от 19.02.2021 № 135 «О внесении изменений в постановление администрации муниципального района «Козельский район» от 04.04.2019 № 200 «Об утверждении муниципальной программы «Доступная среда в Козельском районе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от 20.022023 № 123 «О внесении изменений в постановление администрации муниципального района «Козельский район» от 04.04.2019 № 200 «Об утверждении муниципальной программы «Доступная среда в Козельском районе» (в редакции от 19.02.2021 № 13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стоящее постановление вступает в силу после официального опубликования в газете «Козельск» и применяется к правоотношениям, возникшим с 1 января 2024 года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Е.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Р «Козельский район»</w:t>
      </w:r>
    </w:p>
    <w:p>
      <w:pPr>
        <w:pStyle w:val="Normal"/>
        <w:spacing w:before="0" w:after="0"/>
        <w:ind w:left="5245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6.02.2024 № 13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Доступная среда в Козельском район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«Доступная среда в Козельском районе»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43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администрации муниципального района «Козельский район» (исполнительно-распорядительного орган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02" w:leader="underscore"/>
              </w:tabs>
              <w:ind w:lef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оздание в Козельском районе доступной для инвалидов и других маломобильных групп населения среды жизнедеятельности и условий </w:t>
            </w:r>
            <w:r>
              <w:rPr>
                <w:sz w:val="26"/>
                <w:szCs w:val="26"/>
              </w:rPr>
              <w:t>для эффективной реабилитации и интеграции инвалидов в общество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      беспрепятственного       доступа       инвалидов       и маломобильных     групп      населения      к      объектам      социальной инфраструктуры и информации;    </w:t>
            </w:r>
          </w:p>
          <w:p>
            <w:pPr>
              <w:pStyle w:val="Normal"/>
              <w:shd w:fill="FFFFFF" w:val="clear"/>
              <w:spacing w:before="10" w:after="0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действие в создании условий для обучения детей-инвалидов в муниципальных дошкольных образовательных организациях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озможностей для занятости инвалидов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инвалидов в культурные и спортивные мероприятия;</w:t>
            </w:r>
          </w:p>
          <w:p>
            <w:pPr>
              <w:pStyle w:val="Normal"/>
              <w:shd w:fill="FFFFFF" w:val="clear"/>
              <w:spacing w:before="10" w:after="0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обеспечивающих комплексную реабилитацию инвалидов, в том числе детей-инвалидов.</w:t>
            </w:r>
          </w:p>
        </w:tc>
      </w:tr>
      <w:tr>
        <w:trPr>
          <w:trHeight w:val="231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детей-инвалидов, получивших образовательные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инвалидов, детей-инвалидов, вовлеченных в спортивные и культурные мероприя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инвалидов, обратившихся в центр занятости населения за содействием в трудоустройств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доля трудоустроенных инвалидов, в общей численности инвалидов, обратившихся в центр занятости населения за содействием в трудоустройстве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инвалидов, детей- инвалидов, получивших медицинскую, социальную реабилитацию, социальные услуги в ГБУ КО «Козельский центр социального обслуживания граждан пожилого возраста и инвалидов» и ГБУ КЛ «Социально-реабилитационный центр для несовершеннолетних «Ровесник».</w:t>
            </w:r>
          </w:p>
          <w:p>
            <w:pPr>
              <w:pStyle w:val="Normal"/>
              <w:shd w:fill="FFFFFF" w:val="clear"/>
              <w:ind w:left="34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 годы</w:t>
            </w:r>
          </w:p>
        </w:tc>
      </w:tr>
      <w:tr>
        <w:trPr>
          <w:trHeight w:val="24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- рост числа детей-инвалидов, получивших образовательные услуги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увеличения числа трудоустроенных инвалидов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увеличение числа инвалидов, вовлеченных в спортивные и культурные мероприя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-совершенствование системы реабилитации инвалидов и повышение эффективности социальных и реабилитационных услуг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улучшение качества жизни инвалидов и маломобильных групп насел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повышения общего уровня комфорта городской среды для всех групп населения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формирования позитивного общественного отношения к инвалидам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078" w:right="598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120" w:leader="underscore"/>
          <w:tab w:val="left" w:pos="5136" w:leader="underscore"/>
          <w:tab w:val="left" w:pos="7949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 в сфере реализации муниципальной программы</w:t>
      </w:r>
    </w:p>
    <w:p>
      <w:pPr>
        <w:pStyle w:val="Normal"/>
        <w:shd w:fill="FFFFFF" w:val="clear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451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br/>
        <w:t xml:space="preserve">            Федеральным законом от 24.11.1995 N 181-ФЗ "О социальной защите инвалидов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едусмотрено создание для инвалидов равных с другими категориями граждан возможностей для самореализации и участия в жизни обще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нтеграция инвалидов, в том числе реализация мероприятий по обеспечению доступности для инвалидов и других маломобильных групп населения объектов социальной инфраструктуры и предоставляемых ими услуг, является одним из приоритетных направлений стратегии социально-экономического развития Калужской области до 2030 года, утвержденной постановлением Правительства Калужской области от 29.06.2009 № 250. 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 Козельском районе проживают 2876 инвалидов, что составляет 7,97 % от населения района. Количество детей-инвалидов - 173 человека, что составляет 2,2 % от общей численности детей, проживающих в Козельском районе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несколько лет в районе последовательно проводится работа по социальной защите инвалидов, направленная на улучшение социального положения, повышения доходов и качества жизни. В соответствии с федеральным законодательством инвалидам предоставляются ежемесячные денежные выплаты, натуральные льготы, включенные в социальный пакет, а также меры социальной поддержки по оплате жилья и коммунальных услуг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есмотря на принимаемые меры, инвалиды по-прежнему остаются одной из </w:t>
      </w:r>
      <w:r>
        <w:rPr>
          <w:sz w:val="26"/>
          <w:szCs w:val="26"/>
        </w:rPr>
        <w:t xml:space="preserve">незащищенных категорий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облема доступности инвалидов к объектам социальной инфраструктуры является препятствием в обеспечении инвалидов, маломобильных жизненно необходимыми услугами. Обеспечение доступности учреждений культуры, искусства и спортивных сооружений имеет большое значение в осуществлении реабилитации инвалидов. Основной составляющей данных мероприятий является создание возможностей для инвалидов развивать свой творческий потенциал. В этом смысле полезно и важно привлекать людей с ограниченными возможностями к участию в спортивных и культурно-массовых мероприятиях, что позволит достичь позитивных изменений в образе и качестве жизни инвали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Немало важное место в качестве жизни инвалида занимает решение проблемы трудоустройства. Выполнение задачи по  обеспечению  занятости инвалидов подразумевает решение  целого  комплек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5230</wp:posOffset>
                </wp:positionH>
                <wp:positionV relativeFrom="paragraph">
                  <wp:posOffset>7738745</wp:posOffset>
                </wp:positionV>
                <wp:extent cx="0" cy="1492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09.35pt" to="494.9pt,62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вопросов, среди которых создание доступной инфраструктуры, в том числе на рабочем </w:t>
      </w:r>
      <w:r>
        <w:rPr>
          <w:sz w:val="26"/>
          <w:szCs w:val="26"/>
        </w:rPr>
        <w:t xml:space="preserve">месте, получение инвалидом профессионального образования, психологическая адаптация к новым условиям жизни (особенно это актуально, если инвалидность </w:t>
      </w:r>
      <w:r>
        <w:rPr>
          <w:spacing w:val="-2"/>
          <w:sz w:val="26"/>
          <w:szCs w:val="26"/>
        </w:rPr>
        <w:t xml:space="preserve">приобретена в зрелом возрасте), преодоление негативного отношения к этой категории </w:t>
      </w:r>
      <w:r>
        <w:rPr>
          <w:sz w:val="26"/>
          <w:szCs w:val="26"/>
        </w:rPr>
        <w:t xml:space="preserve">граждан со стороны работодателя. Поскольку для решения этих вопросов </w:t>
      </w:r>
      <w:r>
        <w:rPr>
          <w:spacing w:val="-1"/>
          <w:sz w:val="26"/>
          <w:szCs w:val="26"/>
        </w:rPr>
        <w:t xml:space="preserve">необходимо сделать еще многое, трудоустройство инвалидов является на сегодняшний </w:t>
      </w:r>
      <w:r>
        <w:rPr>
          <w:spacing w:val="-2"/>
          <w:sz w:val="26"/>
          <w:szCs w:val="26"/>
        </w:rPr>
        <w:t>день острой и актуальной проблемой как в работе службы занятости населения, так и социальной</w:t>
      </w:r>
      <w:r>
        <w:rPr>
          <w:sz w:val="26"/>
          <w:szCs w:val="26"/>
        </w:rPr>
        <w:t xml:space="preserve"> сферы в цел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о решаются проблемы трудоустройства инвалидов. Выполнение задачи по  обеспечению  занятости инвалидов подразумевает решение  целого  комплек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738745</wp:posOffset>
                </wp:positionV>
                <wp:extent cx="0" cy="1492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09.35pt" to="494.9pt,62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вопросов, среди которых создание доступной инфраструктуры, в том числе на рабочем </w:t>
      </w:r>
      <w:r>
        <w:rPr>
          <w:sz w:val="26"/>
          <w:szCs w:val="26"/>
        </w:rPr>
        <w:t xml:space="preserve">месте, получение инвалидом профессионального образования, психологическая адаптация к новым условиям жизни (особенно это актуально, если инвалидность </w:t>
      </w:r>
      <w:r>
        <w:rPr>
          <w:spacing w:val="-2"/>
          <w:sz w:val="26"/>
          <w:szCs w:val="26"/>
        </w:rPr>
        <w:t xml:space="preserve">приобретена в зрелом возрасте), преодоление негативного отношения к этой категории </w:t>
      </w:r>
      <w:r>
        <w:rPr>
          <w:sz w:val="26"/>
          <w:szCs w:val="26"/>
        </w:rPr>
        <w:t xml:space="preserve">граждан со стороны работодателя. Поскольку для решения этих вопросов </w:t>
      </w:r>
      <w:r>
        <w:rPr>
          <w:spacing w:val="-1"/>
          <w:sz w:val="26"/>
          <w:szCs w:val="26"/>
        </w:rPr>
        <w:t xml:space="preserve">необходимо сделать еще многое, трудоустройство инвалидов является на сегодняшний </w:t>
      </w:r>
      <w:r>
        <w:rPr>
          <w:spacing w:val="-2"/>
          <w:sz w:val="26"/>
          <w:szCs w:val="26"/>
        </w:rPr>
        <w:t>день острой и актуальной проблемой как в работе службы занятости населения, так и социальной</w:t>
      </w:r>
      <w:r>
        <w:rPr>
          <w:sz w:val="26"/>
          <w:szCs w:val="26"/>
        </w:rPr>
        <w:t xml:space="preserve"> сферы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Учитывая объективные сложности с трудоустройством граждан с </w:t>
      </w:r>
      <w:r>
        <w:rPr>
          <w:spacing w:val="-2"/>
          <w:sz w:val="26"/>
          <w:szCs w:val="26"/>
        </w:rPr>
        <w:t>функциональными нарушениями, законодательством предусмотрены дополнительные гарантии посредством установления в организациях независимо от организационно-</w:t>
      </w:r>
      <w:r>
        <w:rPr>
          <w:sz w:val="26"/>
          <w:szCs w:val="26"/>
        </w:rPr>
        <w:t xml:space="preserve">правовых форм и форм собственности квоты для приема на работу инвалидов и минимального количества специальных рабочих мест для инвали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Особого внимания требуют инвалиды, лишенные возможности самостоятельно </w:t>
      </w:r>
      <w:r>
        <w:rPr>
          <w:spacing w:val="-1"/>
          <w:sz w:val="26"/>
          <w:szCs w:val="26"/>
        </w:rPr>
        <w:t xml:space="preserve">передвигаться вследствие неприспособленности инфраструктуры муниципальных </w:t>
      </w:r>
      <w:r>
        <w:rPr>
          <w:sz w:val="26"/>
          <w:szCs w:val="26"/>
        </w:rPr>
        <w:t xml:space="preserve">образований. Отсутствие пандусов, поручней, подъемников при входе и внутри многих объектов социальной инфраструктуры создают непреодолимую преграду не </w:t>
      </w:r>
      <w:r>
        <w:rPr>
          <w:spacing w:val="-2"/>
          <w:sz w:val="26"/>
          <w:szCs w:val="26"/>
        </w:rPr>
        <w:t xml:space="preserve">только для инвалидов, но и для граждан, относящихся к маломобильным категориям: </w:t>
      </w:r>
      <w:r>
        <w:rPr>
          <w:sz w:val="26"/>
          <w:szCs w:val="26"/>
        </w:rPr>
        <w:t>временным нарушением здоровья, беременных женщин, людей пожилого возраста, что составляет почти половину населения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вышение уровня и качества жизни инвалидов невозможно без понимания </w:t>
      </w:r>
      <w:r>
        <w:rPr>
          <w:spacing w:val="-1"/>
          <w:sz w:val="26"/>
          <w:szCs w:val="26"/>
        </w:rPr>
        <w:t xml:space="preserve">всем обществом особенностей жизненных обстоятельств, в которых пребывает данная </w:t>
      </w:r>
      <w:r>
        <w:rPr>
          <w:sz w:val="26"/>
          <w:szCs w:val="26"/>
        </w:rPr>
        <w:t>категория гражд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 учетом имеющихся проблем возникает необходимость проведения на территории Козельского района комплекса мероприятий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, их адаптации в социу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444444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2. Прогноз развития сферы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ConsPlusNormal1"/>
        <w:ind w:left="-284" w:righ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эффект реализации муниципальной программы выражается в следующем: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количества объектов муниципальной социальной инфраструктуры для доступа инвалидов и маломобильных групп населения; 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озитивного отношения к инвалидам в районе, осуществится преодоление негативных стереотипов, повысится эффективность расходования бюджетных средств на социальную поддержку инвалидов;</w:t>
      </w:r>
    </w:p>
    <w:p>
      <w:pPr>
        <w:pStyle w:val="ConsPlusNormal1"/>
        <w:ind w:left="-284" w:right="-14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к приоритетным объектам и услугам в приоритетных сферах жизнедеятельности инвалидов и маломобильных групп;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единого информационного пространства для успешного решения проблем инвалидов и маломобильных групп;</w:t>
      </w:r>
    </w:p>
    <w:p>
      <w:pPr>
        <w:pStyle w:val="ConsPlusNormal1"/>
        <w:ind w:left="-284" w:right="-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озможностей для самозанятости инвалидов и улучшения условий их труда;</w:t>
      </w:r>
    </w:p>
    <w:p>
      <w:pPr>
        <w:pStyle w:val="Normal"/>
        <w:ind w:left="-284" w:right="-142" w:firstLine="426"/>
        <w:jc w:val="both"/>
        <w:rPr/>
      </w:pPr>
      <w:r>
        <w:rPr>
          <w:sz w:val="26"/>
          <w:szCs w:val="26"/>
        </w:rPr>
        <w:t>- - увеличения уровня информированности инвалидов и других маломобильных групп о доступных социально значимых объектах и услугах, о формате их предоставления;</w:t>
      </w:r>
    </w:p>
    <w:p>
      <w:pPr>
        <w:pStyle w:val="Normal"/>
        <w:ind w:left="-284" w:right="-142" w:firstLine="426"/>
        <w:jc w:val="both"/>
        <w:rPr/>
      </w:pPr>
      <w:r>
        <w:rPr>
          <w:sz w:val="26"/>
          <w:szCs w:val="26"/>
        </w:rPr>
        <w:t>- преодоления социальной изоляции и включенности инвалидов и других маломобильных групп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ind w:left="-284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информационных кампаний и акций средств массовой информации в освещении проблем инвалидов для граждан, не являющихся инвалидами.</w:t>
      </w:r>
    </w:p>
    <w:p>
      <w:pPr>
        <w:pStyle w:val="Normal"/>
        <w:shd w:fill="FFFFFF" w:val="clea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и индикаторы достижения целей и решения задач муниципальной программы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z w:val="26"/>
          <w:szCs w:val="26"/>
        </w:rPr>
        <w:t xml:space="preserve">Целью муниципальной программы является создание в Козельском районе доступной для инвалидов и других маломобильных групп населения среды жизнедеятельности и </w:t>
      </w:r>
      <w:r>
        <w:rPr>
          <w:spacing w:val="-1"/>
          <w:sz w:val="26"/>
          <w:szCs w:val="26"/>
        </w:rPr>
        <w:t>условий для эффективной реабилитации и интеграции инвалидов в общество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рамках муниципальной программы предусматрива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firstLine="720"/>
        <w:jc w:val="both"/>
        <w:rPr/>
      </w:pPr>
      <w:r>
        <w:rPr>
          <w:sz w:val="26"/>
          <w:szCs w:val="26"/>
        </w:rPr>
        <w:t xml:space="preserve">- внедрение на территории района различных форм помощи детям с </w:t>
      </w:r>
      <w:r>
        <w:rPr>
          <w:spacing w:val="-1"/>
          <w:sz w:val="26"/>
          <w:szCs w:val="26"/>
        </w:rPr>
        <w:t>ограниченными возможностями здоровья средствами образования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здание возможностей для занятости инвалидов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овлечение инвалидов в культурные и спортивные мероприятия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20"/>
        <w:jc w:val="both"/>
        <w:rPr/>
      </w:pPr>
      <w:r>
        <w:rPr>
          <w:spacing w:val="-1"/>
          <w:sz w:val="26"/>
          <w:szCs w:val="26"/>
        </w:rPr>
        <w:t xml:space="preserve">- укрепление материально-технической базы учреждений реабилитационной </w:t>
      </w:r>
      <w:r>
        <w:rPr>
          <w:sz w:val="26"/>
          <w:szCs w:val="26"/>
        </w:rPr>
        <w:t>направленности и совершенствование их деятельности.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Сведения об индикаторах муниципальной программы и их значениях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992"/>
        <w:gridCol w:w="709"/>
        <w:gridCol w:w="709"/>
        <w:gridCol w:w="708"/>
        <w:gridCol w:w="709"/>
        <w:gridCol w:w="709"/>
        <w:gridCol w:w="709"/>
      </w:tblGrid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детей-инвалидов, получивших образовате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нвалидов, детей-инвалидов вовлеченных в спортивные и 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нность инвалидов, обратившихся в центр занятости населения, за содействием в трудоустро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lang w:eastAsia="en-US"/>
              </w:rPr>
              <w:t>Доля трудоустроенных инвалидов, в общей численности инвалидов, обратившихся в центр занятости населения за содействием в трудоустройстве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Численность  инвалидов, детей- инвалидов,   получивших медицинскую, социальную реабилитацию, социальные услуги  в ГБУ КО «Козельский центр социального обслуживания граждан пожилого возраста и инвалидов» и ГБУ КЛ «Социально-реабилитационный центр для несовершеннолетних «Ровес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ическое значение показателя п. 1, 2, 3 и 5 за каждый отдельный год определяется по данным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Фактическое значение показателя  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(Количество трудоустроенных инвалидов/Количество инвалидов, обратившихся в центр занятости за содействием в трудоустройстве) *1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  <w:vertAlign w:val="subscript"/>
        </w:rPr>
      </w:pPr>
      <w:r>
        <w:rPr>
          <w:rFonts w:cs="Times New Roman" w:ascii="Times New Roman" w:hAnsi="Times New Roman"/>
          <w:spacing w:val="-1"/>
          <w:sz w:val="26"/>
          <w:szCs w:val="26"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6"/>
          <w:szCs w:val="26"/>
        </w:rPr>
        <w:t>2.2. Конечные результаты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концу реализации муниципальной программы планируется достичь следующих результа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- рост числа детей-инвалидов, получивших образователь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- увеличения числа трудоустроенных инвалидов;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величение числа инвалидов, вовлеченных в спортивные и культурные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>- совершенствование системы реабилитации инвалидов и повышение эффективности социальных и реабилитационных услуг;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улучшение качества жизни инвалидов и маломобильных групп населения и повышения общего уровня комфорта городской среды для всех групп населения;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формирования позитивного общественного отношения к инвалидам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ниципальная программа в среднесрочной перспективе реализуется в 2024-2029 годах. В долгосрочной перспективе реализация программы продолжится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Финансирование мероприятий настоящей Программы обеспечивается за счет средств областного и местного бюджетов. Объем финансирования указанных мероприятий может ежегодно уточняться. </w:t>
      </w:r>
    </w:p>
    <w:p>
      <w:pPr>
        <w:pStyle w:val="Normal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134"/>
        <w:gridCol w:w="851"/>
        <w:gridCol w:w="850"/>
        <w:gridCol w:w="851"/>
        <w:gridCol w:w="1134"/>
        <w:gridCol w:w="992"/>
      </w:tblGrid>
      <w:tr>
        <w:trPr>
          <w:trHeight w:val="317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right="274" w:firstLine="33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Источники </w:t>
            </w:r>
            <w:r>
              <w:rPr>
                <w:bCs/>
                <w:spacing w:val="-5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2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544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</w:tr>
      <w:tr>
        <w:trPr>
          <w:trHeight w:val="3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ъемы финансовых средств бюджетной росписи, направленные на реализацию настоящей программы, ежегодно уточняются, в соответствии с решением Районного Собрания муниципального образования муниципальный район «Козельский район» Калужской области о местном бюджете на очередной финансовый год (о местном бюджете на очередной финансовый год и на плановый период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292" w:right="6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4"/>
        <w:gridCol w:w="1421"/>
        <w:gridCol w:w="2381"/>
        <w:gridCol w:w="1559"/>
        <w:gridCol w:w="1418"/>
        <w:gridCol w:w="850"/>
        <w:gridCol w:w="851"/>
        <w:gridCol w:w="850"/>
        <w:gridCol w:w="851"/>
        <w:gridCol w:w="850"/>
        <w:gridCol w:w="811"/>
        <w:gridCol w:w="6"/>
      </w:tblGrid>
      <w:tr>
        <w:trPr>
          <w:trHeight w:val="7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для инвалидов и других маломобильных групп населения среды жизнедеятельности и условий жизни  эффективной реабилитации и интеграции инвалидов в об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для обсуждения мероприятий по формированию доступной среды для инвалидов и маломобильных граждан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ьных ярмарок вакансий для инвали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еречень мероприятий муниципальной программы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3:00Z</dcterms:created>
  <dc:creator>ТИК</dc:creator>
  <dc:description/>
  <cp:keywords/>
  <dc:language>en-US</dc:language>
  <cp:lastModifiedBy>User</cp:lastModifiedBy>
  <cp:lastPrinted>2024-02-26T10:13:00Z</cp:lastPrinted>
  <dcterms:modified xsi:type="dcterms:W3CDTF">2024-02-28T05:40:00Z</dcterms:modified>
  <cp:revision>4</cp:revision>
  <dc:subject/>
  <dc:title>АДМИНИСТРАЦИЯ</dc:title>
</cp:coreProperties>
</file>