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21.02..2023 г.                                                                                                         № 132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озельский район» (исполните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спорядительного органа) от 28.09.2018г. №755 «Об утвер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предпринимательств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й в Козельском районе»  (в ред. от 08.02.2021 № 82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3.05.2022 № 152, от  07.06.2022 №429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муниципальный район «Козельский район» Калужской области, решением Районного Собрания муниципального образования муниципальный район «Козельский район» Калужской области от  13.12.2022 № 38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образования муниципальный район  «Козельский район» на 2023 год и на плановый период 2024 и 2025 годов» ПОСТАНОВЛЯЮ: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Козельский район» (исполнительно-распорядительного органа) от 28.09.2018г. №755 «Об утверждении муниципальной программы «Развитие предпринимательства и инноваций в Козельском районе»  (в ред. от 08.02.2021 № 82, от 03.05.2022 № 152, от  07.06.2023 №429)  (далее – постановление) изменения, излож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приложении к постановлению «Паспорт муниципальной программы муниципального образования муниципальный район «Козельский район Развитие предпринимательства и инноваций в Козельском район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строку 5 «Сроки реализации муниципальной программы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19-202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строку 6 «Объемы финансирования муниципальной программы за счет бюджетных ассигнований»  в новой редакции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86"/>
        <w:gridCol w:w="1200"/>
        <w:gridCol w:w="716"/>
        <w:gridCol w:w="695"/>
        <w:gridCol w:w="695"/>
        <w:gridCol w:w="695"/>
        <w:gridCol w:w="695"/>
        <w:gridCol w:w="695"/>
        <w:gridCol w:w="695"/>
      </w:tblGrid>
      <w:tr>
        <w:trPr>
          <w:trHeight w:val="152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, тыс. руб.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Р «Козельский район»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,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6,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ддержки малого и среднего предпринимательства в Козельском районе, определяемыми решениями Районного Собрания о бюджете муниципального района «Козельский район» на очередной финансов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 Объемы финансовых средств из областного бюджета предоставляются в соответствии с соглашением между администрацией МР «Козельский район» и министерством экономического развития Калужской област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строку 7 «. Ожидаемые результаты реализации муниципальной программы»  в новой редакции: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жидаемые результаты реализации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ри реализации программных мероприятий планируется достичь следующих конечных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тойчивого развития малого предпринимательства в муниципальном образовании муниципальный район «Козельский район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малых предприятий до 7295,2 млн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списочной численности работников (без внешних совместителей) малых  предприятий до 1699 че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разделе 2 приложения к постановлению позицию  «Сведения об индикаторах муниципальной программы и их значениях»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724"/>
        <w:gridCol w:w="688"/>
        <w:gridCol w:w="831"/>
        <w:gridCol w:w="695"/>
        <w:gridCol w:w="664"/>
        <w:gridCol w:w="664"/>
        <w:gridCol w:w="664"/>
        <w:gridCol w:w="666"/>
        <w:gridCol w:w="665"/>
        <w:gridCol w:w="664"/>
        <w:gridCol w:w="73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факт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орота субъектов малого  предпринимательства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малых  предприятий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актическое значение индикатора определяется по статистическим данным и  данным прогноза социально-экономического развития сектора малого предпринимательства.                                                                                                              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ункт 2.3 приложения к постановлению  в ново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в среднесрочной перспективе реализуется в 2019-2021 годах. В долгосрочной перспективе до 2025 года реализация программы продолжитс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 абзац 4 пункта 3 муниципальной программы  в новой редакции: </w:t>
      </w:r>
    </w:p>
    <w:p>
      <w:pPr>
        <w:pStyle w:val="Normal"/>
        <w:numPr>
          <w:ilvl w:val="0"/>
          <w:numId w:val="0"/>
        </w:numPr>
        <w:shd w:fill="FFFFFF" w:val="clear"/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                                                       тыс.руб.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073"/>
        <w:gridCol w:w="736"/>
        <w:gridCol w:w="801"/>
        <w:gridCol w:w="736"/>
        <w:gridCol w:w="736"/>
        <w:gridCol w:w="736"/>
        <w:gridCol w:w="775"/>
        <w:gridCol w:w="7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МР «Козельский район»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,3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6,3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8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1.5 раздел 4 приложения к постановлению « Перечень мероприятий муниципальной программы «Развитие предпринимательства и инноваций в Козельском районе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ново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34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7"/>
        <w:gridCol w:w="709"/>
        <w:gridCol w:w="851"/>
        <w:gridCol w:w="708"/>
        <w:gridCol w:w="709"/>
        <w:gridCol w:w="709"/>
        <w:gridCol w:w="709"/>
        <w:gridCol w:w="709"/>
        <w:gridCol w:w="708"/>
        <w:gridCol w:w="709"/>
        <w:gridCol w:w="708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расходов, всего (тыс. руб.)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Формирование муниципальной политики развития малого и среднего предпринимательства, информационная и консультационная поддержк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ческого развития и инвест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сультационной, организационно-методической  и информационной поддержки предпринимательской деятельности, развитие инфраструктуры малого и среднего предпринимательства путем проведения тематических встреч учащейся молодежи с руководителями малых и средних предприятий и организаций инфраструктуры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ческого развития и инвест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вестиционной активности предпринимательства путем  содействия участию субъектов малого и среднего предпринимательства в выставках и ярм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ческого развития и инвест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ческого развития и инвест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ческого развития и инвест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МР «Козельский район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7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6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ддержки малого и среднего предпринимательства в Козельском районе, определяемыми решениями Районного Собрания о бюджете муниципального района «Козельский район»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Объемы финансовых средств из областного бюджета предоставляются в соответствии с соглашением между администрацией МР «Козельский район» и министерством экономического развития  Калужской област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 заместителя главы администрации муниципального района «Козельский район» О.Н. Егоров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Е.В. Слаб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____________________      О.Н.Егор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___________________  _ О.С.Михал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финансов                 ____________________   _С.В.Бурул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тдел                                                                       __________  И.Ю.Кучер/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С.Солонар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заведующего отделом экономического развит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й                                                          _______________Т.В.Виноград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___________________    Н.И.Мосина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4:00Z</dcterms:created>
  <dc:creator>invest2</dc:creator>
  <dc:description/>
  <cp:keywords/>
  <dc:language>en-US</dc:language>
  <cp:lastModifiedBy>User</cp:lastModifiedBy>
  <cp:lastPrinted>2023-02-22T08:03:00Z</cp:lastPrinted>
  <dcterms:modified xsi:type="dcterms:W3CDTF">2023-03-01T05:04:00Z</dcterms:modified>
  <cp:revision>26</cp:revision>
  <dc:subject/>
  <dc:title>АДМИНИСТРАЦИЯ</dc:title>
</cp:coreProperties>
</file>