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ind w:right="566" w:hanging="0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ind w:right="566" w:hanging="0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ind w:right="566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566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ind w:right="566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566" w:hanging="0"/>
        <w:jc w:val="center"/>
        <w:rPr/>
      </w:pPr>
      <w:r>
        <w:rPr/>
        <w:t>Г. Козельск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17.12.2015       </w:t>
        <w:tab/>
        <w:tab/>
        <w:tab/>
        <w:tab/>
        <w:tab/>
        <w:tab/>
        <w:t xml:space="preserve">                                          № 1267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8" w:hanging="0"/>
        <w:rPr>
          <w:b/>
          <w:b/>
        </w:rPr>
      </w:pPr>
      <w:r>
        <w:rPr>
          <w:b/>
        </w:rPr>
        <w:t>Об утверждении ведомственной целевой программы «Развертывание системы обеспечения вызова экстренных оперативных служб по единому номеру «112» в Козельском районе»</w:t>
      </w:r>
    </w:p>
    <w:p>
      <w:pPr>
        <w:pStyle w:val="Normal"/>
        <w:ind w:right="5668" w:hanging="0"/>
        <w:rPr>
          <w:b/>
          <w:b/>
        </w:rPr>
      </w:pPr>
      <w:r>
        <w:rPr>
          <w:b/>
        </w:rPr>
      </w:r>
    </w:p>
    <w:p>
      <w:pPr>
        <w:pStyle w:val="Normal"/>
        <w:ind w:right="513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6" w:firstLine="709"/>
        <w:jc w:val="both"/>
        <w:rPr>
          <w:b/>
          <w:b/>
          <w:bCs/>
          <w:szCs w:val="26"/>
        </w:rPr>
      </w:pPr>
      <w:r>
        <w:rPr>
          <w:szCs w:val="26"/>
        </w:rPr>
        <w:t>В соответствии со статьей 179.3 Бюджетного кодекса Российской Федерации, постановления администрации муниципального района «Козельский район» от 02.03.2011г. №155 «Об утверждении положения о порядке разработки, утверждения и реализации внутриведомственных целевых программ, финансируемых за счет средств районного бюджета»,  администрации муниципального района «Козельский район»</w:t>
      </w:r>
    </w:p>
    <w:p>
      <w:pPr>
        <w:pStyle w:val="Normal"/>
        <w:ind w:right="56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66" w:hanging="0"/>
        <w:jc w:val="both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ind w:right="56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6" w:hanging="0"/>
        <w:jc w:val="both"/>
        <w:rPr/>
      </w:pPr>
      <w:r>
        <w:rPr>
          <w:szCs w:val="28"/>
        </w:rPr>
        <w:t>1. Утвердить ведомственную целевую программу муниципального казенного учреждения «Единая дежурно-диспетчерская служба» муниципального образования муниципального района «Козельский район» «Развертывание системы обеспечения вызова экстренных оперативных служб по единому номеру «112» в Козельском районе». (Приложения №1).</w:t>
      </w:r>
    </w:p>
    <w:p>
      <w:pPr>
        <w:pStyle w:val="TextBody"/>
        <w:ind w:right="566" w:hanging="0"/>
        <w:jc w:val="both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МР «Козельский район» № 994 от 25.09.2015 «Об утверждении ведомственной целевой программы муниципального казенного учреждения «Единая дежурно-диспетчерская служба» муниципального образования муниципального района «Козельский район». </w:t>
      </w:r>
    </w:p>
    <w:p>
      <w:pPr>
        <w:pStyle w:val="TextBody"/>
        <w:ind w:right="566" w:hanging="0"/>
        <w:jc w:val="both"/>
        <w:rPr>
          <w:b/>
          <w:b/>
          <w:bCs/>
          <w:szCs w:val="26"/>
        </w:rPr>
      </w:pPr>
      <w:r>
        <w:rPr>
          <w:szCs w:val="28"/>
        </w:rPr>
        <w:t xml:space="preserve">3. Настоящее постановление вступает в силу с 01 января 2016 года подлежит размещению на сайте </w:t>
      </w:r>
      <w:r>
        <w:rPr>
          <w:szCs w:val="26"/>
        </w:rPr>
        <w:t>администрация муниципального района «Козельский район» в сети Интернет.</w:t>
      </w:r>
    </w:p>
    <w:p>
      <w:pPr>
        <w:pStyle w:val="TextBody"/>
        <w:ind w:right="56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МР «Козельский район» по муниципальному хозяйству Гарагуля Н.В.</w:t>
      </w:r>
    </w:p>
    <w:p>
      <w:pPr>
        <w:pStyle w:val="Normal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Глава администрации                                                                         Е.В. Слаб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Р «Козель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 ____ _____ 2015г. № 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ВЕДОМСТВЕН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9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субъекта        </w:t>
              <w:br/>
              <w:t xml:space="preserve">бюджетного планирования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Единая дежурно-диспетчерская служба» муниципального района Козельский райо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Наименование ВЦП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ртывание системы обеспечения вызова экстренных оперативных служб по единому номеру «112» в Козельском район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Наименование подразделения,  </w:t>
              <w:br/>
              <w:t xml:space="preserve">ответственного за реализацию </w:t>
              <w:br/>
              <w:t xml:space="preserve">ВЦП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Единая дежурно-диспетчерская служба» муниципального района Козельский район.</w:t>
            </w:r>
          </w:p>
        </w:tc>
      </w:tr>
      <w:tr>
        <w:trPr>
          <w:trHeight w:val="1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Цель ВЦП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возможного социально-экономического ущерба вследствие происшествий и чрезвычайных ситуаций в результате ускорения реагирования и улучшения взаимодействия экстренных  оперативных служб при вызовах (сообщениях о происшествиях) от насел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Задачи ВЦП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от населения посредством развертывания в Козельском районе  системы обеспечения  вызова экстренных оперативных служб по единому номеру «112»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удобного вызова экстренных оперативных служб по принципу «одного окна», позволяющая звонившему при возникновении происшествия не задумываться о том, какая служба ему необходима и какой номер требуется использовать для доступа к н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основы для внедрения автоматизированных средств контроля критически важных объектов, инженерной инфраструктуры, объектов и средств транспорта и реагирования на срабатывание аварийной сигнализ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беспечение органов местного самоуправления объективной информацией о происшествиях и реагировании на них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роки реализации ВЦП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ы финансирования программы за счет всех источников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1476"/>
              <w:gridCol w:w="1809"/>
              <w:gridCol w:w="1559"/>
              <w:gridCol w:w="1276"/>
              <w:gridCol w:w="1417"/>
            </w:tblGrid>
            <w:tr>
              <w:trPr/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hanging="45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Годы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hanging="0"/>
                    <w:rPr/>
                  </w:pPr>
                  <w:r>
                    <w:rPr>
                      <w:b/>
                      <w:bCs w:val="false"/>
                    </w:rPr>
                    <w:t>Итого</w:t>
                  </w:r>
                  <w:r>
                    <w:rPr>
                      <w:b/>
                      <w:bCs w:val="false"/>
                      <w:lang w:val="ru-RU"/>
                    </w:rPr>
                    <w:t xml:space="preserve"> </w:t>
                  </w:r>
                  <w:r>
                    <w:rPr>
                      <w:b/>
                      <w:bCs w:val="false"/>
                    </w:rPr>
                    <w:t>(тыс. руб.)</w:t>
                  </w:r>
                </w:p>
              </w:tc>
              <w:tc>
                <w:tcPr>
                  <w:tcW w:w="6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76"/>
                    <w:ind w:hanging="45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76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Субсидии, выделяемые из средств Федерального бюджета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Субсидии, выделяемые из средств Област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hanging="4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Средства местного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rPr>
                      <w:lang w:val="ru-RU"/>
                    </w:rPr>
                  </w:pPr>
                  <w:r>
                    <w:rPr/>
                    <w:t>201</w:t>
                  </w: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 988. 50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 988. 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rPr>
                      <w:lang w:val="ru-RU"/>
                    </w:rPr>
                  </w:pPr>
                  <w:r>
                    <w:rPr/>
                    <w:t>201</w:t>
                  </w: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 953. 50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953. 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rPr>
                      <w:lang w:val="ru-RU"/>
                    </w:rPr>
                  </w:pPr>
                  <w:r>
                    <w:rPr/>
                    <w:t>201</w:t>
                  </w: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953. 50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 953. 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rPr/>
                  </w:pPr>
                  <w:r>
                    <w:rPr/>
                    <w:t>201</w:t>
                  </w: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953. 50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953. 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left="-60" w:hanging="127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953. 50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953. 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 802. 50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 802. 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- повышение надежности и стабильности работы систем жизнеобеспечения,</w:t>
            </w:r>
          </w:p>
          <w:p>
            <w:pPr>
              <w:pStyle w:val="Style19"/>
              <w:spacing w:before="0" w:after="2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-  улучшение качества обслуживания населения,</w:t>
            </w:r>
          </w:p>
          <w:p>
            <w:pPr>
              <w:pStyle w:val="Style19"/>
              <w:spacing w:before="0" w:after="2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-  рациональное использование ресурсов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- достижение требуемого уровня надежности работы  экстренных служб,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сферы реализаци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ЕДДС является органом повседневного управления Козельского  муниципального звена территориальной подсистемы единой государственной системы предупреждения и ликвидации чрезвычайных ситуаций Калужской  области (далее – Козельское районное звено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).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ЕДДС организационно входит с состав дежурной смены ЕДДС  Калужской  области и в пределах своих полномочий в границах  муниципального района «Козельский район» взаимодействует со всеми дежурно-диспетчерскими службами оперативных служб и организаций (объектов) (далее - ДДС)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Целью создания </w:t>
      </w:r>
      <w:hyperlink w:anchor="sub_201">
        <w:r>
          <w:rPr>
            <w:rStyle w:val="InternetLink"/>
            <w:sz w:val="26"/>
            <w:szCs w:val="26"/>
          </w:rPr>
          <w:t>ЕДДС</w:t>
        </w:r>
      </w:hyperlink>
      <w:r>
        <w:rPr>
          <w:sz w:val="26"/>
          <w:szCs w:val="26"/>
        </w:rPr>
        <w:t xml:space="preserve"> является повышение готовности администрации  муниципального района  «Козельский район» и оперативных служб к реагированию на угрозу возникновения или возникновение ЧС (происшествия), эффективности взаимодействия привлекаемых сил и средств оперативных служб при их совместных действиях по предупреждению и ликвидации ЧС (происшествий)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ЕДДС предназначена для приема от вышестоящих органов управления и передачи сигналов на изменение режимов функционирования Козельского 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, приема сообщений о пожарах, авариях, катастрофах, стихийных бедствиях и других ЧС (происшествиях) от населения и организаций, оперативного доведения данной информации до соответствующих ДДС и координации их совместных действий, оповещения руководящего состава Козельского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 и населения об угрозе возникновения или возникновении ЧС (происшествий).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Приоритеты муниципальной политики в сфере реализации ведомственной программы, цели, задачи и индикаторы достижения целей и решения задач, основные ожидаемые конечные результа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 и оценка достоверности поступившей информации, доведение ее до </w:t>
      </w:r>
      <w:hyperlink w:anchor="sub_202">
        <w:r>
          <w:rPr>
            <w:rStyle w:val="InternetLink"/>
            <w:sz w:val="26"/>
            <w:szCs w:val="26"/>
          </w:rPr>
          <w:t>ДДС</w:t>
        </w:r>
      </w:hyperlink>
      <w:r>
        <w:rPr>
          <w:sz w:val="26"/>
          <w:szCs w:val="26"/>
        </w:rPr>
        <w:t>, в компетенцию которой входит реагирование на принятое сообщение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 анализ данных о ЧС (происшествии), определение ее масштаба и уточнение состава ДДС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бщение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 МР «Козель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ариантов управленческих решений по ликвидации ЧС (происшествия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углосуточное обеспечение надежного, устойчивого и непрерывного функционирования системы управления, средств автоматизации, местной системы оповещения; 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информации о ЧС до руководителей администрации МР «Козель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пределах своей компетенции), уполномоченных решать задачи в области защиты населения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задач, поставленных вышестоящими органами управления, до ДДС, контроль их выполнения и организация взаимодействия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 от ДДС, служб наблюдения и лабораторного контроля (систем мониторинга) и доведение до ДДС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ладов (донесений) об угрозе возникновения или случившегося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овещение и информирование руководства Козельского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>, органов управления, сил и средств, предназначенных и выделяемых (привлекаемых) для предупреждения и ликвидации ЧС (происшествий), населения о ЧС (происшествиях), подпадающих под критерии ЧС и социально значимых происшествиях, предпринятых мерах и мероприятиях, проводимых в районе ЧС (происшествия)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взаимодействия в целях оперативного реагирования на ЧС (происшествия) в установленном порядке органов управления Козельского 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 с администрацией МР «Козельский район», а также обеспечение информационного и технического сопряжения с ДДС оперативных служб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ДДС, привлекаемых к ликвидации ЧС (происшествия), сил постоянной (повышенной) готовности об обстановке, принятых и рекомендуемых мерах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и документирование всех входящих и исходящих сообщений, обобщение информации о произошедших ЧС (происшествиях) (за сутки дежурства), ходе работ по их ликвидации и представление соответствующих докладов по подчиненности, формирование статистических отчетов по поступившим вызовам;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старшему смены ЕДДС Калужской  области вызовов, поступивших с территорий, не входящих в зону ответственности ЕДДС  МР «Козельский район»;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еагирования на вызовы о происшествиях по номеру «2-24-95».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руководства силами и средствами постоянной готовности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Style19"/>
        <w:spacing w:before="0" w:after="225"/>
        <w:jc w:val="both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сновные задачи Программы</w:t>
      </w:r>
    </w:p>
    <w:p>
      <w:pPr>
        <w:pStyle w:val="Style19"/>
        <w:spacing w:before="0" w:after="225"/>
        <w:jc w:val="both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Обеспечение финансовых, материально-технических ресурсов, производственного и научного потенциала.</w:t>
      </w:r>
    </w:p>
    <w:p>
      <w:pPr>
        <w:pStyle w:val="Style19"/>
        <w:spacing w:before="0" w:after="225"/>
        <w:jc w:val="both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ля достижения поставленных целей в ходе реализации Программы необходимо решить следующие задачи</w:t>
      </w:r>
      <w:r>
        <w:rPr>
          <w:rStyle w:val="Emphasis"/>
          <w:bCs/>
          <w:sz w:val="26"/>
          <w:szCs w:val="26"/>
        </w:rPr>
        <w:t>:</w:t>
      </w:r>
    </w:p>
    <w:p>
      <w:pPr>
        <w:pStyle w:val="Style19"/>
        <w:numPr>
          <w:ilvl w:val="0"/>
          <w:numId w:val="3"/>
        </w:numPr>
        <w:spacing w:before="0" w:after="225"/>
        <w:jc w:val="both"/>
        <w:rPr/>
      </w:pPr>
      <w:r>
        <w:rPr>
          <w:rStyle w:val="StrongEmphasis"/>
          <w:b w:val="false"/>
          <w:sz w:val="26"/>
          <w:szCs w:val="26"/>
        </w:rPr>
        <w:t>Расширение практики применения новых технологий  при модернизации, реконструкции и программному обеспечению систем оповещения населения и приема экстренных вызовов.</w:t>
      </w:r>
    </w:p>
    <w:p>
      <w:pPr>
        <w:pStyle w:val="Style19"/>
        <w:numPr>
          <w:ilvl w:val="0"/>
          <w:numId w:val="3"/>
        </w:numPr>
        <w:spacing w:before="0" w:after="2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учшение качества обслуживания населения.</w:t>
      </w:r>
    </w:p>
    <w:p>
      <w:pPr>
        <w:pStyle w:val="Style19"/>
        <w:spacing w:before="0" w:after="225"/>
        <w:jc w:val="center"/>
        <w:rPr>
          <w:rStyle w:val="StrongEmphasis"/>
          <w:sz w:val="26"/>
          <w:szCs w:val="26"/>
          <w:u w:val="single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225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Style19"/>
        <w:spacing w:before="0" w:after="225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3. Сроки реализации Программы</w:t>
      </w:r>
    </w:p>
    <w:p>
      <w:pPr>
        <w:pStyle w:val="Style19"/>
        <w:spacing w:before="0" w:after="225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Программа рассчитана на 2016-2020 годы.</w:t>
      </w:r>
    </w:p>
    <w:p>
      <w:pPr>
        <w:pStyle w:val="Style19"/>
        <w:spacing w:before="0" w:after="225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Основные показатели и индикаторы, позволяющие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ценить ход реализации, представлены в Приложении №1 к ведомственной программе.</w:t>
      </w:r>
    </w:p>
    <w:p>
      <w:pPr>
        <w:pStyle w:val="Style19"/>
        <w:spacing w:before="0" w:after="225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Перечень программных мероприятий представленных в Приложении №1  разработаны в следующих направлениях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от населения посредством развертывания в Козельском районе  системы обеспечения  вызова экстренных оперативных служб по единому номеру «112»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удобного вызова экстренных оперативных служб по принципу «одного окна», позволяющая звонившему при возникновении происшествия не задумываться о том, какая служба ему необходима и какой номер требуется использовать для доступа к н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основы для внедрения автоматизированных средств контроля критически важных объектов, инженерной инфраструктуры, объектов и средств транспорта и реагирования на срабатывание аварийной сигнализации;</w:t>
      </w:r>
    </w:p>
    <w:p>
      <w:pPr>
        <w:pStyle w:val="Style19"/>
        <w:spacing w:before="0" w:after="225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органов местного самоуправления объективной информацией о происшествиях и реагировании на них;</w:t>
      </w:r>
    </w:p>
    <w:p>
      <w:pPr>
        <w:pStyle w:val="Style19"/>
        <w:spacing w:before="0" w:after="225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Поэтому первоочередные мероприятия, направленные на совершенствование технологий обновлению оргтехники и обучению персонала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средств связи и автоматизации управления, средства оповещения руководящего состава и населения, средства регистрации (записи) входящих и исходящих переговоров, а также определения номера звонящего абонента, системы видеоконференцсвязи (ВКС)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техники (компьютеры, принтеры, сканеры)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рямых каналов связи с ДДС потенциально опасных объектов (далее - ПОО), объектов с массовым пребыванием людей, приемников ГЛОНАСС, средств радиосвязи.</w:t>
      </w:r>
    </w:p>
    <w:p>
      <w:pPr>
        <w:pStyle w:val="Style19"/>
        <w:spacing w:before="0" w:after="225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обходимость решения проблемы программно-целевым методом обусловлена следующими причинами:</w:t>
      </w:r>
    </w:p>
    <w:p>
      <w:pPr>
        <w:pStyle w:val="Style19"/>
        <w:spacing w:before="0" w:after="225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Невозможностью комплексного решения проблемы </w:t>
      </w:r>
    </w:p>
    <w:p>
      <w:pPr>
        <w:pStyle w:val="Style19"/>
        <w:spacing w:before="0" w:after="225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Комплексным характером проблемы и необходимостью координации действий по ее решению.</w:t>
      </w:r>
    </w:p>
    <w:p>
      <w:pPr>
        <w:pStyle w:val="Style19"/>
        <w:spacing w:before="0" w:after="225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вышение эффективности использования различных видов ресурсов требует координации действий поставщиков и потребителей  ресурсов, выработки общей технической политики, согласования договорных условий, сохранения баланса и устойчивости работы технических систем.</w:t>
      </w:r>
    </w:p>
    <w:p>
      <w:pPr>
        <w:pStyle w:val="Style19"/>
        <w:spacing w:before="0" w:after="225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Недостатком средств местного бюджета для финансирования всего комплекса мероприятий.</w:t>
      </w:r>
    </w:p>
    <w:p>
      <w:pPr>
        <w:pStyle w:val="Style19"/>
        <w:spacing w:before="0" w:after="225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4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Характеристика мер муниципального регулировани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ля выполнения Программы необходимо обеспечение методической, информационной, лингвистической и программно-технической совместимости КСА ЕДДС с автоматизированными системами </w:t>
      </w:r>
      <w:r>
        <w:rPr>
          <w:spacing w:val="-1"/>
          <w:sz w:val="26"/>
          <w:szCs w:val="26"/>
        </w:rPr>
        <w:t xml:space="preserve">взаимодействующих ДДС, а также с вышестоящим органом управления </w:t>
      </w:r>
      <w:r>
        <w:rPr>
          <w:sz w:val="26"/>
          <w:szCs w:val="26"/>
        </w:rPr>
        <w:t>Калужской  областной системы предупреждения и ликвидации чрезвычайных ситуаций</w:t>
      </w:r>
      <w:r>
        <w:rPr>
          <w:spacing w:val="-1"/>
          <w:sz w:val="26"/>
          <w:szCs w:val="26"/>
        </w:rPr>
        <w:t xml:space="preserve"> должны быть </w:t>
      </w:r>
      <w:r>
        <w:rPr>
          <w:sz w:val="26"/>
          <w:szCs w:val="26"/>
        </w:rPr>
        <w:t>предусмотрены единое алгоритмическое (математическое) обеспечение проводимых расчетов, общие классификаторы и словари информации, однотипные технические и программные средства обработки и передачи данных.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Обоснование объема финансовых ресурсов, необходимых для реализации ведомственной программы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Средства бюджета  муниципального района «Козельский район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2597"/>
        <w:gridCol w:w="1565"/>
        <w:gridCol w:w="1695"/>
        <w:gridCol w:w="2126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45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Год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bCs w:val="false"/>
                <w:sz w:val="26"/>
                <w:szCs w:val="26"/>
              </w:rPr>
              <w:t>Итого</w:t>
            </w:r>
            <w:r>
              <w:rPr>
                <w:b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 w:val="false"/>
                <w:sz w:val="26"/>
                <w:szCs w:val="26"/>
              </w:rPr>
              <w:t>(тыс. руб.)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45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Субсидии, выделяемые из средств Федерального бюджет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Субсидии, выделяемые из средств Областного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4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88. 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88.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3. 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3.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53. 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53.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53. 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53.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60" w:hanging="12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53. 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53.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 802. 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 802.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инансирование программных мероприятий из местного бюджета будет осуществляться в пределах средств, предусмотренных бюджетом района на очередной финансовый год и на плановый период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Объемы финансовых средств, направляемых на реализацию Программы из районного бюджета, ежегодно уточняются после принятия решения о районом бюджете на очередной финансовый год и плановый период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ВПЦ МКУ «ЕДДС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Р «Козель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Х МЕРОПРИЯТИЙ</w:t>
      </w:r>
    </w:p>
    <w:p>
      <w:pPr>
        <w:pStyle w:val="ConsPlusNonformat"/>
        <w:widowControl/>
        <w:jc w:val="center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программы, сроки реализации  </w:t>
      </w:r>
      <w:r>
        <w:rPr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Развертывание системы обеспечения вызова экстренных оперативных служб по единому номеру «112» в Козельском районе.</w:t>
      </w:r>
    </w:p>
    <w:p>
      <w:pPr>
        <w:pStyle w:val="ConsPlusNonformat"/>
        <w:widowControl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widowControl/>
        <w:tabs>
          <w:tab w:val="clear" w:pos="720"/>
          <w:tab w:val="left" w:pos="851" w:leader="none"/>
        </w:tabs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меньшение возможного социально-экономического ущерба вследствие происшествий и чрезвычайных ситуаций в результате ускорения реагирования и улучшения взаимодействия экстренных  оперативных служб при вызовах (сообщениях о происшествиях) от населения</w:t>
      </w:r>
    </w:p>
    <w:p>
      <w:pPr>
        <w:pStyle w:val="ConsPlusNonformat"/>
        <w:widowControl/>
        <w:tabs>
          <w:tab w:val="clear" w:pos="720"/>
          <w:tab w:val="left" w:pos="851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4"/>
        <w:gridCol w:w="972"/>
        <w:gridCol w:w="834"/>
        <w:gridCol w:w="834"/>
        <w:gridCol w:w="833"/>
        <w:gridCol w:w="834"/>
        <w:gridCol w:w="828"/>
        <w:gridCol w:w="1981"/>
        <w:gridCol w:w="1357"/>
        <w:gridCol w:w="703"/>
        <w:gridCol w:w="695"/>
        <w:gridCol w:w="802"/>
        <w:gridCol w:w="802"/>
        <w:gridCol w:w="762"/>
        <w:gridCol w:w="4700"/>
        <w:gridCol w:w="11461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 расходов на реализацию</w:t>
            </w:r>
          </w:p>
          <w:p>
            <w:pPr>
              <w:pStyle w:val="ConsPlusNonformat"/>
              <w:widowControl/>
              <w:ind w:right="2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 районного бюдже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Nonformat"/>
              <w:widowControl/>
              <w:ind w:left="6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ind w:left="781" w:hanging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ивности деятельности</w:t>
            </w:r>
          </w:p>
        </w:tc>
        <w:tc>
          <w:tcPr>
            <w:tcW w:w="470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</w:t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КУ «ЕДДС» МО МР «Козельский район» автоматизированным рабочим местам для интеграции в Систему -112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автоматизированных рабочих мест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ройство прямых линий связи с ДДС экстренных оперативных служб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прямых линий связи с потенциально опасными объектами, объектами жизнеобеспечени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времени направления  экстренных оперативных служб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кращение количества гибели людей при чрезвычайных ситуация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на 100 тыс. ч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разъяснительной работы среди населения Козельского район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обретение информационных стендов, наглядных пособий , учебно- методических книг, буклетов и тому подобно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населению Козельского  района возможности вызова всех экстренных оперативных служб по единому номеру «112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(обратившихс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снащение  рабочих мест сотрудников МКУ (приобретение компьютерной и множительной техники, средств связи и оповещения, средств видеонаблюдения, средств пожаротушения, средств радиационного контроля, контроля окружающей среды, расходных материалов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основы для внедрения автоматизированных средств контроля критически важных объектов, инженерной инфраструктуры, объектов и средств транспорта и реагирования на срабатывание аварийной сигнализаци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</w:rPr>
              <w:t>(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уемых объе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ание компьютерной техники рабочем состоянии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монт компьютерной и множительной техники , средств связи и оповещения, покупка и заправка картриджей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ов местного самоуправления объективной информацией о происшествиях и реагировании на них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</w:t>
            </w:r>
            <w:r>
              <w:rPr>
                <w:rFonts w:cs="Times New Roman" w:ascii="Times New Roman" w:hAnsi="Times New Roman"/>
              </w:rPr>
              <w:t>(поступивших  сообщений о происшествия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помещений выделенных для размещения сотрудников М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мест размещения МКУ в соответствие с требованиями Положения о ЕДД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выполнения требований  Положения о ЕДД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мещений «ЕДДС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еплоснабжения, электроснабжения, водоснабжения, канализационный стоки, вывоз мусор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выполнения требований  Договора №7 от 15.08.2015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комнаты отдыха диспетчеров МКУ (приобретение мебели, бытовой техники,  расходных материал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мест размещения МКУ в соответствие с требованиями Положения о ЕДД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выполнения требований  Положения о ЕДД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сходных материалов и канцелярских принадлежнос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трудовой деятельности сотрудников МКУ, повышение качества отрабатываемых документ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командировочных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енных сотрудников МКУ в УМЦ ГУ МЧС по Калуж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от </w:t>
            </w:r>
            <w:r>
              <w:rPr>
                <w:rFonts w:cs="Times New Roman" w:ascii="Times New Roman" w:hAnsi="Times New Roman"/>
              </w:rPr>
              <w:t>количества сотрудников М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работников М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7. 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7. 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7. 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7. 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7. 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труда, обеспечение заинтересованности работников в улучшении качественных и количественных результатов труда,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оплату труда работников М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. 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. 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. 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.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. 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бюджетных отно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обмундирования (форменной одежд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УМЦ ГУ МЧС по Калуж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802.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88. 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3. 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53. 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53. 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53. 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1 Знак"/>
    <w:qFormat/>
    <w:rPr>
      <w:bCs/>
      <w:sz w:val="24"/>
      <w:lang w:val="en-US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bCs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my-MM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bidi="my-MM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7:00Z</dcterms:created>
  <dc:creator>ТИК</dc:creator>
  <dc:description/>
  <cp:keywords/>
  <dc:language>en-US</dc:language>
  <cp:lastModifiedBy>Администратор</cp:lastModifiedBy>
  <cp:lastPrinted>2015-11-26T12:31:00Z</cp:lastPrinted>
  <dcterms:modified xsi:type="dcterms:W3CDTF">2015-12-30T11:36:00Z</dcterms:modified>
  <cp:revision>5</cp:revision>
  <dc:subject/>
  <dc:title>АДМИНИСТРАЦИЯ</dc:title>
</cp:coreProperties>
</file>