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 – распорядительный орга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23                                                                                                        № 1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муниципального района «Козельский район» от 04.04.2019 № 200 «Об утверждении муниципальной программы «Доступная среда в Козельском районе» (в редакции от 19.02.2021 № 135)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униципального образования муниципальный район «Козельский район», решением Районного Собрания муниципального образования муниципальный район «Козельский район» от 13.12.2022 № 384 «О бюджете муниципального образования муниципальный район «Козельский район» на 2023 год и на плановый период 2024 и 2025 годов»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нести в постановление администрации муниципального района «Козельский район» от 04.04.2019 № 200 «Об утверждении муниципальной программы  «</w:t>
      </w:r>
      <w:r>
        <w:rPr>
          <w:sz w:val="26"/>
          <w:szCs w:val="26"/>
        </w:rPr>
        <w:t>Доступная среда в Козельском районе</w:t>
      </w:r>
      <w:r>
        <w:rPr>
          <w:sz w:val="26"/>
        </w:rPr>
        <w:t>» (в редакции от 19.02.2021 № 135) (далее – постановление, муниципальная программа – соответственно) изменения, изложив муниципальную программу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. Настоящее постановление вступает в силу после официального опубликования в газете «Козельск».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3. Контроль над исполнением настоящего постановления возложить на заместителя главы  администрации муниципального района «Козельский район»              Е. Н. Цукерник.</w:t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       Е.В. Слабова</w:t>
      </w:r>
    </w:p>
    <w:p>
      <w:pPr>
        <w:pStyle w:val="Normal"/>
        <w:shd w:fill="FFFFFF" w:val="clear"/>
        <w:jc w:val="right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Утверждена</w:t>
      </w:r>
    </w:p>
    <w:p>
      <w:pPr>
        <w:pStyle w:val="Normal"/>
        <w:shd w:fill="FFFFFF" w:val="clear"/>
        <w:jc w:val="right"/>
        <w:rPr/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spacing w:val="-12"/>
          <w:sz w:val="26"/>
          <w:szCs w:val="26"/>
        </w:rPr>
        <w:t>муниципального района «Козельский район»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spacing w:before="5" w:after="0"/>
        <w:ind w:right="43" w:hanging="0"/>
        <w:jc w:val="right"/>
        <w:rPr/>
      </w:pPr>
      <w:r>
        <w:rPr>
          <w:sz w:val="26"/>
          <w:szCs w:val="26"/>
        </w:rPr>
        <w:t>от 20.02.2023 № 12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Доступная среда в Козельском районе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6"/>
          <w:szCs w:val="26"/>
        </w:rPr>
        <w:t xml:space="preserve">«Доступная среда в Козельском районе»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443"/>
        <w:gridCol w:w="795"/>
        <w:gridCol w:w="764"/>
        <w:gridCol w:w="851"/>
        <w:gridCol w:w="708"/>
        <w:gridCol w:w="851"/>
        <w:gridCol w:w="850"/>
        <w:gridCol w:w="851"/>
        <w:gridCol w:w="85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02" w:leader="underscore"/>
              </w:tabs>
              <w:ind w:left="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администрации муниципального района «Козельский район» (исполнительно-распорядительного орган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02" w:leader="underscore"/>
              </w:tabs>
              <w:ind w:left="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оздание в Козельском районе доступной для инвалидов и других маломобильных групп населения среды жизнедеятельности и условий </w:t>
            </w:r>
            <w:r>
              <w:rPr>
                <w:sz w:val="26"/>
                <w:szCs w:val="26"/>
              </w:rPr>
              <w:t>для эффективной реабилитации и интеграции инвалидов в общество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24" w:hanging="0"/>
              <w:jc w:val="both"/>
              <w:rPr/>
            </w:pPr>
            <w:r>
              <w:rPr>
                <w:sz w:val="26"/>
                <w:szCs w:val="26"/>
              </w:rPr>
              <w:t>Обеспечение       беспрепятственного       доступа       инвалидов       и</w:t>
            </w:r>
            <w:r>
              <w:rPr/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 маломобильных     групп      населения      к      объектам      социальной</w:t>
            </w:r>
            <w:r>
              <w:rPr/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инфраструктуры и информации;      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 w:val="26"/>
                <w:szCs w:val="26"/>
              </w:rPr>
              <w:t>внедрение   на   территории   Козельского района   различных   фор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мощи детям с ограниченными возможностями здоровья средствами</w:t>
            </w:r>
            <w:r>
              <w:rPr/>
              <w:t xml:space="preserve"> </w:t>
            </w:r>
            <w:r>
              <w:rPr>
                <w:spacing w:val="-1"/>
                <w:sz w:val="26"/>
                <w:szCs w:val="26"/>
              </w:rPr>
              <w:t>образования;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озможностей для занятости инвалидов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инвалидов в культурные и спортивные мероприятия;</w:t>
            </w:r>
          </w:p>
          <w:p>
            <w:pPr>
              <w:pStyle w:val="Normal"/>
              <w:shd w:fill="FFFFFF" w:val="clear"/>
              <w:spacing w:before="10" w:after="0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крепление материально-технической</w:t>
            </w:r>
            <w:r>
              <w:rPr>
                <w:spacing w:val="-7"/>
                <w:sz w:val="26"/>
                <w:szCs w:val="26"/>
              </w:rPr>
              <w:t xml:space="preserve"> базы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чреждений реабилитационной направленности и совершенствование их деятельности</w:t>
            </w:r>
          </w:p>
        </w:tc>
      </w:tr>
      <w:tr>
        <w:trPr>
          <w:trHeight w:val="323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муниципальной программы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детей-инвалидов, получивших </w:t>
            </w:r>
            <w:r>
              <w:rPr>
                <w:spacing w:val="-3"/>
                <w:sz w:val="26"/>
                <w:szCs w:val="26"/>
              </w:rPr>
              <w:t>образовательные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 с ограниченными возможностями, принявших участие в культурных и спортивных мероприятиях, в общей численности лиц данной категории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Доля трудоустроенных </w:t>
            </w:r>
            <w:r>
              <w:rPr>
                <w:spacing w:val="-3"/>
                <w:sz w:val="26"/>
                <w:szCs w:val="26"/>
              </w:rPr>
              <w:t xml:space="preserve">граждан, относящихся к </w:t>
            </w:r>
            <w:r>
              <w:rPr>
                <w:spacing w:val="-1"/>
                <w:sz w:val="26"/>
                <w:szCs w:val="26"/>
              </w:rPr>
              <w:t>категории инвалидов, обратившихся за содействием в трудоустройстве в Центре занятости населения района;</w:t>
            </w:r>
          </w:p>
          <w:p>
            <w:pPr>
              <w:pStyle w:val="Normal"/>
              <w:shd w:fill="FFFFFF" w:val="clear"/>
              <w:ind w:left="34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  инвалидов, детей-инвалидов, получивших медицинскую и социальную реабилитацию, от общего числа    инвалидов, детей-инвалидов, обратившихся за их получением;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-2025 годы</w:t>
            </w:r>
          </w:p>
        </w:tc>
      </w:tr>
      <w:tr>
        <w:trPr>
          <w:trHeight w:val="24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19 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5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3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ст числа детей-инвалидов, получивших образовательные услуги, до 72 процентов от общего числа детей-инвалид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- достижение к 202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у доли трудоустроенных граждан, относящихся к     категории     инвалидов,     в     общей     численности     инвалидов, обратившихся за содействием в трудоустройстве в государственное учреждение службы занятости (центр занятости населения) района с целью поиска подходящей работы, до 47 процентов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участия инвалидов в культурных и спортивных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х до 15 процентов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системы реабилитации инвалидов и повышение эффективности реабилитационных услуг.</w:t>
            </w:r>
          </w:p>
        </w:tc>
      </w:tr>
    </w:tbl>
    <w:p>
      <w:pPr>
        <w:sectPr>
          <w:type w:val="nextPage"/>
          <w:pgSz w:w="11906" w:h="16838"/>
          <w:pgMar w:left="1078" w:right="598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136" w:leader="underscore"/>
          <w:tab w:val="left" w:pos="7949" w:leader="underscor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1.Общая характеристика сферы реализации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136" w:leader="underscore"/>
          <w:tab w:val="left" w:pos="7949" w:leader="underscor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136" w:leader="underscore"/>
          <w:tab w:val="left" w:pos="7949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Вводная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основных направлений социальной политики государства в отношении граждан с ограниченными возможностями Федеральным законом «О социальной защите инвалидов в Российской Федерации» определена реализация комплекса экономических, правовых мер и мер социальной поддержки, </w:t>
      </w:r>
      <w:r>
        <w:rPr>
          <w:spacing w:val="-1"/>
          <w:sz w:val="26"/>
          <w:szCs w:val="26"/>
        </w:rPr>
        <w:t xml:space="preserve">обеспечивающих преодоление, замещение или компенсацию имеющихся ограничений </w:t>
      </w:r>
      <w:r>
        <w:rPr>
          <w:spacing w:val="-2"/>
          <w:sz w:val="26"/>
          <w:szCs w:val="26"/>
        </w:rPr>
        <w:t xml:space="preserve">жизнедеятельности и направленных на создание им равных с другими гражданами возможностей для участия в жизни общества. Реабилитация и социальная интеграция </w:t>
      </w:r>
      <w:r>
        <w:rPr>
          <w:sz w:val="26"/>
          <w:szCs w:val="26"/>
        </w:rPr>
        <w:t xml:space="preserve">инвалидов, в том числе организационное и институциональное совершенствование </w:t>
      </w:r>
      <w:r>
        <w:rPr>
          <w:spacing w:val="-2"/>
          <w:sz w:val="26"/>
          <w:szCs w:val="26"/>
        </w:rPr>
        <w:t xml:space="preserve">систем медико-социальной экспертизы и реабилитации инвалидов, повышение уровня </w:t>
      </w:r>
      <w:r>
        <w:rPr>
          <w:sz w:val="26"/>
          <w:szCs w:val="26"/>
        </w:rPr>
        <w:t xml:space="preserve">социальной интеграции инвалидов и реализация мероприятий по обеспечению </w:t>
      </w:r>
      <w:r>
        <w:rPr>
          <w:spacing w:val="-2"/>
          <w:sz w:val="26"/>
          <w:szCs w:val="26"/>
        </w:rPr>
        <w:t xml:space="preserve">доступности для инвалидов жилья, объектов социальной инфраструктуры, транспорта, создание инфраструктуры реабилитационных центров, обеспечивающих комплексную </w:t>
      </w:r>
      <w:r>
        <w:rPr>
          <w:sz w:val="26"/>
          <w:szCs w:val="26"/>
        </w:rPr>
        <w:t>реабилитацию инвалидов и их возвращение к полноценной жизни в обществе, формирование индустрии по выпуску современных технических средств реабилитации, укрепление материально-технической базы учреждений медико-</w:t>
      </w:r>
      <w:r>
        <w:rPr>
          <w:spacing w:val="-2"/>
          <w:sz w:val="26"/>
          <w:szCs w:val="26"/>
        </w:rPr>
        <w:t xml:space="preserve">социальной экспертизы, реабилитационных учреждений и протезно-ортопедических предприятий является одним из приоритетных направлений Концепции долгосрочного </w:t>
      </w:r>
      <w:r>
        <w:rPr>
          <w:spacing w:val="-1"/>
          <w:sz w:val="26"/>
          <w:szCs w:val="26"/>
        </w:rPr>
        <w:t xml:space="preserve">социально-экономического развития Российской Федерации на период до 2020 года, </w:t>
      </w:r>
      <w:r>
        <w:rPr>
          <w:sz w:val="26"/>
          <w:szCs w:val="26"/>
        </w:rPr>
        <w:t>утвержденной распоряжением Правительства Российской Федерации от 17.11.2008 № 1662-р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6"/>
          <w:szCs w:val="26"/>
        </w:rPr>
        <w:t xml:space="preserve">В России в настоящее время насчитывается 11,9 млн. инвалидов, что составляет </w:t>
      </w:r>
      <w:r>
        <w:rPr>
          <w:sz w:val="26"/>
          <w:szCs w:val="26"/>
        </w:rPr>
        <w:t>около 8 процентов населения стра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Калужской области проживают 80,2 тыс. инвалидов или 8 процентов от общей численности жителей области (в 2016 году – 82,1 тыс. человек, в 2017 году – 81,1 тыс. человек). В Козельском районе – 2594 человек или 7,1 % населения района. На протяжении последних лет относительно </w:t>
      </w:r>
      <w:r>
        <w:rPr>
          <w:spacing w:val="-1"/>
          <w:sz w:val="26"/>
          <w:szCs w:val="26"/>
        </w:rPr>
        <w:t>стабильным остается количество детей-инвалидов. Лица трудоспособного возраста в общей численности инвалидов составляют 30 проц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дательством инвалидам предоставляются ежемесячные денежные выплаты, натуральные льготы, включенные в социальный пакет, а также меры социальной поддержки по оплате жилья и коммунальных услуг. </w:t>
      </w:r>
      <w:r>
        <w:rPr>
          <w:spacing w:val="-1"/>
          <w:sz w:val="26"/>
          <w:szCs w:val="26"/>
        </w:rPr>
        <w:t xml:space="preserve">Кроме   того,  в   Калужской   области   приняты   дополнительные   меры   социальной </w:t>
      </w:r>
      <w:r>
        <w:rPr>
          <w:sz w:val="26"/>
          <w:szCs w:val="26"/>
        </w:rPr>
        <w:t>поддержки граждан с ограниченными возможностям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 Основные проблемы в сфере реализации муниципальной  программ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 xml:space="preserve">Несмотря на принимаемые меры, инвалиды по-прежнему остаются одной из </w:t>
      </w:r>
      <w:r>
        <w:rPr>
          <w:sz w:val="26"/>
          <w:szCs w:val="26"/>
        </w:rPr>
        <w:t xml:space="preserve">незащищенных категорий населения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жно решаются проблемы трудоустройства инвалидов. Выполнение задачи по  обеспечению  занятости инвалидов подразумевает решение  целого  комплекс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85230</wp:posOffset>
                </wp:positionH>
                <wp:positionV relativeFrom="paragraph">
                  <wp:posOffset>7738745</wp:posOffset>
                </wp:positionV>
                <wp:extent cx="0" cy="1492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609.35pt" to="494.9pt,62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6"/>
          <w:szCs w:val="26"/>
        </w:rPr>
        <w:t xml:space="preserve">вопросов, среди которых создание доступной инфраструктуры, в том числе на рабочем </w:t>
      </w:r>
      <w:r>
        <w:rPr>
          <w:sz w:val="26"/>
          <w:szCs w:val="26"/>
        </w:rPr>
        <w:t xml:space="preserve">месте, получение инвалидом профессионального образования, психологическая адаптация к новым условиям жизни (особенно это актуально, если инвалидность </w:t>
      </w:r>
      <w:r>
        <w:rPr>
          <w:spacing w:val="-2"/>
          <w:sz w:val="26"/>
          <w:szCs w:val="26"/>
        </w:rPr>
        <w:t xml:space="preserve">приобретена в зрелом возрасте), преодоление негативного отношения к этой категории </w:t>
      </w:r>
      <w:r>
        <w:rPr>
          <w:sz w:val="26"/>
          <w:szCs w:val="26"/>
        </w:rPr>
        <w:t xml:space="preserve">граждан со стороны работодателя. Поскольку для решения этих вопросов </w:t>
      </w:r>
      <w:r>
        <w:rPr>
          <w:spacing w:val="-1"/>
          <w:sz w:val="26"/>
          <w:szCs w:val="26"/>
        </w:rPr>
        <w:t xml:space="preserve">необходимо сделать еще многое, трудоустройство инвалидов является на сегодняшний </w:t>
      </w:r>
      <w:r>
        <w:rPr>
          <w:spacing w:val="-2"/>
          <w:sz w:val="26"/>
          <w:szCs w:val="26"/>
        </w:rPr>
        <w:t xml:space="preserve">день острой и актуальной проблемой как в работе службы занятости населения, так и  </w:t>
      </w:r>
      <w:r>
        <w:rPr>
          <w:sz w:val="26"/>
          <w:szCs w:val="26"/>
        </w:rPr>
        <w:t>социальной сферы в целом.</w:t>
      </w:r>
    </w:p>
    <w:p>
      <w:pPr>
        <w:pStyle w:val="Normal"/>
        <w:shd w:fill="FFFFFF" w:val="clear"/>
        <w:ind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Учитывая объективные сложности с трудоустройством граждан с </w:t>
      </w:r>
      <w:r>
        <w:rPr>
          <w:spacing w:val="-2"/>
          <w:sz w:val="26"/>
          <w:szCs w:val="26"/>
        </w:rPr>
        <w:t>функциональными нарушениями, законодательством предусмотрены дополнительные гарантии посредством установления в организациях независимо от организационно-</w:t>
      </w:r>
      <w:r>
        <w:rPr>
          <w:sz w:val="26"/>
          <w:szCs w:val="26"/>
        </w:rPr>
        <w:t xml:space="preserve">правовых форм и форм собственности квоты для приема на работу инвалидов и минимального количества специальных рабочих мест для инвалидов. Согласно статье 1 Закона Калужской области от 31.03.2004 № 300-03 «О регулировании </w:t>
      </w:r>
      <w:r>
        <w:rPr>
          <w:spacing w:val="-2"/>
          <w:sz w:val="26"/>
          <w:szCs w:val="26"/>
        </w:rPr>
        <w:t xml:space="preserve">правоотношений в сфере квотирования рабочих мест для инвалидов на территории Калужской области» организациям, численность работников которых составляет более </w:t>
      </w:r>
      <w:r>
        <w:rPr>
          <w:sz w:val="26"/>
          <w:szCs w:val="26"/>
        </w:rPr>
        <w:t xml:space="preserve">100 человек, устанавливается квота в размере 2 процентов от среднесписочной численности работник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Особого внимания требуют инвалиды, лишенные возможности самостоятельно </w:t>
      </w:r>
      <w:r>
        <w:rPr>
          <w:spacing w:val="-1"/>
          <w:sz w:val="26"/>
          <w:szCs w:val="26"/>
        </w:rPr>
        <w:t xml:space="preserve">передвигаться вследствие неприспособленности инфраструктуры муниципальных </w:t>
      </w:r>
      <w:r>
        <w:rPr>
          <w:sz w:val="26"/>
          <w:szCs w:val="26"/>
        </w:rPr>
        <w:t xml:space="preserve">образований. Отсутствие пандусов, поручней, подъемников при входе и внутри многих объектов социальной инфраструктуры создают непреодолимую преграду не </w:t>
      </w:r>
      <w:r>
        <w:rPr>
          <w:spacing w:val="-2"/>
          <w:sz w:val="26"/>
          <w:szCs w:val="26"/>
        </w:rPr>
        <w:t xml:space="preserve">только для инвалидов, но и для граждан, относящихся к маломобильным категориям: </w:t>
      </w:r>
      <w:r>
        <w:rPr>
          <w:sz w:val="26"/>
          <w:szCs w:val="26"/>
        </w:rPr>
        <w:t>временным нарушением здоровья, беременных женщин, людей пожилого возраста, что составляет почти половину населения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рамках исполнения на территории Козельского района постановления </w:t>
      </w:r>
      <w:r>
        <w:rPr>
          <w:spacing w:val="-1"/>
          <w:sz w:val="26"/>
          <w:szCs w:val="26"/>
        </w:rPr>
        <w:t xml:space="preserve">Губернатора Калужской области от 22.09.2009 № 294 «Об обустройстве пандусами </w:t>
      </w:r>
      <w:r>
        <w:rPr>
          <w:sz w:val="26"/>
          <w:szCs w:val="26"/>
        </w:rPr>
        <w:t xml:space="preserve">административных зданий и объектов социальной инфраструктуры» в районе проделана определённая работа по обследованию объектов социальной инфраструктуры на предмет доступности для маломобильных групп населения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числу рисков, которые могут негативно влиять на реализацию Программы, следует отнест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1. Неполное либо несвоевременное финансирование мероприятий Программы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 учетом продолжительного периода реализации Программы возможно возникновение рисков, связанных с социально-экономическими факторами, инфляцией, дефицитом бюджетных средств, ростом стоимости ресурсов и другими, что может повлечь выполнение запланированных мероприятий не в полном объе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Обеспечение доступности учреждений культуры и искусства имеет важное значение в осуществлении различных форм социально-средовой реабилитации инвалидов. Основной составляющей данных мероприятий является создани возможностей для инвалидов развивать и использовать свой творческий потенциал. </w:t>
      </w:r>
      <w:r>
        <w:rPr>
          <w:spacing w:val="-1"/>
          <w:sz w:val="26"/>
          <w:szCs w:val="26"/>
        </w:rPr>
        <w:t xml:space="preserve">В этом смысле полезно и важно привлекать людей с ограниченными возможностями к участию в спортивных и культурно-массовых мероприятиях, что позволит достичь </w:t>
      </w:r>
      <w:r>
        <w:rPr>
          <w:sz w:val="26"/>
          <w:szCs w:val="26"/>
        </w:rPr>
        <w:t>позитивных изменений в образе и качестве жизни инвал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овышение уровня и качества жизни инвалидов невозможно без понимания </w:t>
      </w:r>
      <w:r>
        <w:rPr>
          <w:spacing w:val="-1"/>
          <w:sz w:val="26"/>
          <w:szCs w:val="26"/>
        </w:rPr>
        <w:t xml:space="preserve">всем обществом особенностей жизненных обстоятельств, в которых пребывает данная </w:t>
      </w:r>
      <w:r>
        <w:rPr>
          <w:sz w:val="26"/>
          <w:szCs w:val="26"/>
        </w:rPr>
        <w:t>категория гражда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С учетом имеющихся проблем возникает необходимость проведения на территории Козельского района комплекса мероприятий, взаимосвязанных по </w:t>
      </w:r>
      <w:r>
        <w:rPr>
          <w:spacing w:val="-1"/>
          <w:sz w:val="26"/>
          <w:szCs w:val="26"/>
        </w:rPr>
        <w:t xml:space="preserve">конкретным целям, ресурсам, срокам реализации и исполнителям, обеспечивающих системный подход к решению проблем инвалидов программно-целевым методом как </w:t>
      </w:r>
      <w:r>
        <w:rPr>
          <w:sz w:val="26"/>
          <w:szCs w:val="26"/>
        </w:rPr>
        <w:t>наиболее целесообразным в решении задач комплексной реабилитации инвалидо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1.3. Прогноз развития сферы реализации муниципальной программы</w:t>
      </w:r>
    </w:p>
    <w:p>
      <w:pPr>
        <w:pStyle w:val="Normal"/>
        <w:shd w:fill="FFFFFF" w:val="clea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ConsPlusNormal1"/>
        <w:ind w:left="-284" w:right="-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й эффект реализации муниципальной программы выражается в следующем:</w:t>
      </w:r>
    </w:p>
    <w:p>
      <w:pPr>
        <w:pStyle w:val="ConsPlusNormal1"/>
        <w:ind w:left="-284" w:right="-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личение количества объектов муниципальной социальной инфраструктуры для доступа инвалидов и маломобильных групп населения; </w:t>
      </w:r>
    </w:p>
    <w:p>
      <w:pPr>
        <w:pStyle w:val="ConsPlusNormal1"/>
        <w:ind w:left="-284" w:right="-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озитивного отношения к инвалидам в районе, осуществится преодоление негативных стереотипов, повысится эффективность расходования бюджетных средств на социальную поддержку инвалидов;</w:t>
      </w:r>
    </w:p>
    <w:p>
      <w:pPr>
        <w:pStyle w:val="ConsPlusNormal1"/>
        <w:ind w:left="-284" w:right="-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оступности к приоритетным объектам и услугам в приоритетных сферах жизнедеятельности инвалидов и маломобильных групп;</w:t>
      </w:r>
    </w:p>
    <w:p>
      <w:pPr>
        <w:pStyle w:val="ConsPlusNormal1"/>
        <w:ind w:left="-284" w:right="-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единого информационного пространства для успешного решения проблем инвалидов и маломобильных групп;</w:t>
      </w:r>
    </w:p>
    <w:p>
      <w:pPr>
        <w:pStyle w:val="ConsPlusNormal1"/>
        <w:ind w:left="-284" w:right="-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возможностей для самозанятости инвалидов и улучшения условий их труда;</w:t>
      </w:r>
    </w:p>
    <w:p>
      <w:pPr>
        <w:pStyle w:val="Normal"/>
        <w:ind w:left="-284" w:right="-142" w:firstLine="426"/>
        <w:jc w:val="both"/>
        <w:rPr/>
      </w:pPr>
      <w:r>
        <w:rPr>
          <w:sz w:val="26"/>
          <w:szCs w:val="26"/>
        </w:rPr>
        <w:t>- - увеличения уровня информированности инвалидов и других маломобильных групп о доступных социально значимых объектах и услугах, о формате их предоставления;</w:t>
      </w:r>
    </w:p>
    <w:p>
      <w:pPr>
        <w:pStyle w:val="Normal"/>
        <w:ind w:left="-284" w:right="-142" w:firstLine="426"/>
        <w:jc w:val="both"/>
        <w:rPr/>
      </w:pPr>
      <w:r>
        <w:rPr>
          <w:sz w:val="26"/>
          <w:szCs w:val="26"/>
        </w:rPr>
        <w:t>- преодоления социальной изоляции и включенности инвалидов и других маломобильных групп в жизнь общества, в том числе в совместные с другими гражданами мероприятия (в том числе досуговые, культурные, спортивные);</w:t>
      </w:r>
    </w:p>
    <w:p>
      <w:pPr>
        <w:pStyle w:val="Normal"/>
        <w:ind w:left="-284" w:right="-142" w:firstLine="426"/>
        <w:jc w:val="both"/>
        <w:rPr/>
      </w:pPr>
      <w:r>
        <w:rPr>
          <w:sz w:val="26"/>
          <w:szCs w:val="26"/>
        </w:rPr>
        <w:t>- развитие системы информационных кампаний и акций средств массовой информации в освещении проблем инвалидов для граждан, не являющихся инвалидами;</w:t>
      </w:r>
    </w:p>
    <w:p>
      <w:pPr>
        <w:pStyle w:val="Normal"/>
        <w:shd w:fill="FFFFFF" w:val="clea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2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, задачи и индикаторы достижения целей и решения задач муниципальной программы</w:t>
      </w:r>
    </w:p>
    <w:p>
      <w:pPr>
        <w:pStyle w:val="Normal"/>
        <w:shd w:fill="FFFFFF" w:val="clear"/>
        <w:spacing w:before="283" w:after="0"/>
        <w:ind w:firstLine="720"/>
        <w:jc w:val="both"/>
        <w:rPr/>
      </w:pPr>
      <w:r>
        <w:rPr>
          <w:sz w:val="26"/>
          <w:szCs w:val="26"/>
        </w:rPr>
        <w:t xml:space="preserve">Целью муниципальной программы является создание в Козельском районе доступной для инвалидов и других маломобильных групп населения среды жизнедеятельности и </w:t>
      </w:r>
      <w:r>
        <w:rPr>
          <w:spacing w:val="-1"/>
          <w:sz w:val="26"/>
          <w:szCs w:val="26"/>
        </w:rPr>
        <w:t>условий для эффективной реабилитации и интеграции инвалидов в общество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>В рамках муниципальной программы предусматривается решение следующих задач: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720"/>
        <w:jc w:val="both"/>
        <w:rPr/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обеспечение беспрепятственного доступа инвалидов и маломобильных групп населения к объектам социальной инфраструктуры и информации;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firstLine="720"/>
        <w:jc w:val="both"/>
        <w:rPr/>
      </w:pPr>
      <w:r>
        <w:rPr>
          <w:sz w:val="26"/>
          <w:szCs w:val="26"/>
        </w:rPr>
        <w:t>-</w:t>
        <w:tab/>
        <w:t>внедрение на территории района различных форм помощи детям с</w:t>
        <w:br/>
      </w:r>
      <w:r>
        <w:rPr>
          <w:spacing w:val="-1"/>
          <w:sz w:val="26"/>
          <w:szCs w:val="26"/>
        </w:rPr>
        <w:t>ограниченными возможностями здоровья средствами образования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firstLine="720"/>
        <w:jc w:val="both"/>
        <w:rPr/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создание возможностей для занятости инвалидов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firstLine="720"/>
        <w:jc w:val="both"/>
        <w:rPr/>
      </w:pPr>
      <w:r>
        <w:rPr/>
        <w:t xml:space="preserve">- </w:t>
      </w:r>
      <w:r>
        <w:rPr>
          <w:spacing w:val="-1"/>
          <w:sz w:val="26"/>
          <w:szCs w:val="26"/>
        </w:rPr>
        <w:t xml:space="preserve">          вовлечение инвалидов в культурные и спортивные мероприятия;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firstLine="720"/>
        <w:jc w:val="both"/>
        <w:rPr/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укрепление материально-технической базы учреждений реабилитационной</w:t>
        <w:br/>
      </w:r>
      <w:r>
        <w:rPr>
          <w:sz w:val="26"/>
          <w:szCs w:val="26"/>
        </w:rPr>
        <w:t>направленности и совершенствование их деятельности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ндикаторах муниципальной программы и их значения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90"/>
        <w:gridCol w:w="753"/>
        <w:gridCol w:w="709"/>
        <w:gridCol w:w="708"/>
        <w:gridCol w:w="709"/>
        <w:gridCol w:w="709"/>
        <w:gridCol w:w="709"/>
        <w:gridCol w:w="708"/>
        <w:gridCol w:w="709"/>
        <w:gridCol w:w="743"/>
      </w:tblGrid>
      <w:tr>
        <w:trPr>
          <w:trHeight w:val="270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Ед. изм</w:t>
            </w:r>
          </w:p>
        </w:tc>
        <w:tc>
          <w:tcPr>
            <w:tcW w:w="6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28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7</w:t>
            </w:r>
          </w:p>
          <w:p>
            <w:pPr>
              <w:pStyle w:val="Normal"/>
              <w:widowControl/>
              <w:rPr/>
            </w:pPr>
            <w:r>
              <w:rPr/>
              <w:t>(фак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8</w:t>
            </w:r>
          </w:p>
          <w:p>
            <w:pPr>
              <w:pStyle w:val="Normal"/>
              <w:widowControl/>
              <w:rPr/>
            </w:pPr>
            <w:r>
              <w:rPr/>
              <w:t>(оценка)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252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5</w:t>
            </w:r>
          </w:p>
        </w:tc>
      </w:tr>
      <w:tr>
        <w:trPr>
          <w:trHeight w:val="5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детей-инвалидов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ивших образовательны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4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лиц с ограниченными возможностями, принявших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ультурных 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х мероприятиях, в общей численности лиц</w:t>
            </w:r>
          </w:p>
          <w:p>
            <w:pPr>
              <w:pStyle w:val="Normal"/>
              <w:widowControl/>
              <w:autoSpaceDE w:val="true"/>
              <w:ind w:left="-32" w:right="-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ой категор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трудоустроенных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, относящихся 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и инвалидов, в обще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и инвалидов, обратившихся за содействие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рудоустройстве в государственное учреждение службы занятости (центр занятости населения) райо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целью поиска подходящей рабо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1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Доля   инвалидов, детей- инвалидов,   получивших медицинскую и социальную реабилитацию,    от общего числа    инвалидов, детей-инвалидов, обратившихся за их получ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ое значение показателя п. 1 за каждый отдельный год определяется по данным отдела,  фактическое значение показателя п. 2, 3, 4 за каждый отдельный год определяется по данным отдела, по формуле: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= план/факт*100%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2.2. Конечные результаты реализации муниципальной программы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рост числа детей-инвалидов, получивших образовательные услуги, до 72 процентов от общего числа детей-инвалид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>- достижение к 2020 году доли трудоустроенных граждан, относящихся к     категории     инвалидов,     в     общей     численности     инвалидов, обратившихся за содействием в трудоустройстве в государственное учреждение службы занятости (центр занятости населения) района с целью поиска подходящей работы, до 47 процен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>- повышение уровня участия инвалидов в культурных и спортивных мероприятиях до 15 процентов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 совершенствование системы реабилитации инвалидов и повышение эффективности реабилитационных услуг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3.Сроки и этапы реализации муниципальной программы: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ограмма реализуется одноэтапно в течение 2019- 2025 годов. 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before="365" w:after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О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Финансовое обеспечение м</w:t>
      </w:r>
      <w:r>
        <w:rPr>
          <w:spacing w:val="-1"/>
          <w:sz w:val="26"/>
          <w:szCs w:val="26"/>
        </w:rPr>
        <w:t xml:space="preserve">униципальной программы </w:t>
      </w:r>
      <w:r>
        <w:rPr>
          <w:sz w:val="26"/>
          <w:szCs w:val="26"/>
        </w:rPr>
        <w:t>предусматривает использование средств местного  бюджета.</w:t>
      </w:r>
    </w:p>
    <w:p>
      <w:pPr>
        <w:pStyle w:val="Normal"/>
        <w:spacing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134"/>
        <w:gridCol w:w="705"/>
        <w:gridCol w:w="713"/>
        <w:gridCol w:w="992"/>
        <w:gridCol w:w="840"/>
        <w:gridCol w:w="870"/>
        <w:gridCol w:w="930"/>
        <w:gridCol w:w="904"/>
      </w:tblGrid>
      <w:tr>
        <w:trPr>
          <w:trHeight w:val="317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right="274" w:firstLine="336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Источники </w:t>
            </w:r>
            <w:r>
              <w:rPr>
                <w:bCs/>
                <w:spacing w:val="-5"/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firstLine="25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shd w:fill="FFFFFF" w:val="clear"/>
              <w:ind w:left="19" w:firstLine="259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2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по годам, тыс. руб.</w:t>
            </w:r>
          </w:p>
        </w:tc>
      </w:tr>
      <w:tr>
        <w:trPr>
          <w:trHeight w:val="638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0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мы финансовых средств бюджетной росписи, направленные на реализацию настоящей программы, ежегодно уточняются, в соответствии с  решением Районного Собрания муниципального образования муниципальный район «Козельский район» Калужской области о местном бюджете на очередной финансовый год (о местном бюджете на очередной финансовый год и на плановый период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type w:val="nextPage"/>
          <w:pgSz w:w="11906" w:h="16838"/>
          <w:pgMar w:left="1292" w:right="60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3.1. Перечень мероприятий муниципальной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8725</wp:posOffset>
                </wp:positionV>
                <wp:extent cx="9253855" cy="3705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1411"/>
                              <w:gridCol w:w="1424"/>
                              <w:gridCol w:w="1411"/>
                              <w:gridCol w:w="1134"/>
                              <w:gridCol w:w="851"/>
                              <w:gridCol w:w="708"/>
                              <w:gridCol w:w="857"/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и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том числе по годам реализации, тыс.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расход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0 год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1 год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доступной для инвалидов и других маломобильных групп населения среды жизнедеятельности и условий жизни  эффективной реабилитации и интеграции инвалидов в общество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дел социальной защиты населения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5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291.8pt;mso-wrap-distance-left:9pt;mso-wrap-distance-right:9pt;mso-wrap-distance-top:0pt;mso-wrap-distance-bottom:0pt;margin-top:96.75pt;mso-position-vertical-relative:page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1411"/>
                        <w:gridCol w:w="1424"/>
                        <w:gridCol w:w="1411"/>
                        <w:gridCol w:w="1134"/>
                        <w:gridCol w:w="851"/>
                        <w:gridCol w:w="708"/>
                        <w:gridCol w:w="857"/>
                        <w:gridCol w:w="993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и реа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ом числе по годам реализации, тыс. руб. 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расход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0 год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1 год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доступной для инвалидов и других маломобильных групп населения среды жизнедеятельности и условий жизни  эффективной реабилитации и интеграции инвалидов в общество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социальной защиты населения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5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40" w:right="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3:00Z</dcterms:created>
  <dc:creator>Michaleva</dc:creator>
  <dc:description/>
  <dc:language>en-US</dc:language>
  <cp:lastModifiedBy>User</cp:lastModifiedBy>
  <cp:lastPrinted>2023-02-20T14:17:00Z</cp:lastPrinted>
  <dcterms:modified xsi:type="dcterms:W3CDTF">2023-02-27T06:33:00Z</dcterms:modified>
  <cp:revision>2</cp:revision>
  <dc:subject/>
  <dc:title/>
</cp:coreProperties>
</file>