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15.12.2022</w:t>
        <w:tab/>
        <w:tab/>
        <w:tab/>
        <w:tab/>
        <w:tab/>
        <w:tab/>
        <w:tab/>
        <w:tab/>
        <w:tab/>
        <w:tab/>
        <w:t>№ 12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«Козельский район» от 18.02.2019 № 88 «Об утверждении муниципальной программы «Развитие образования в Козельском районе» (в послед. ред.)</w:t>
      </w:r>
    </w:p>
    <w:p>
      <w:pPr>
        <w:pStyle w:val="Normal"/>
        <w:ind w:right="396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муниципальный район «Козельский район», ПОСТАНОВЛЯЮ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Козельский район» от 18.02.2019 № 88 «Об утверждении муниципальной программы «Развитие образования в Козельском районе»</w:t>
      </w:r>
      <w:r>
        <w:rPr/>
        <w:t xml:space="preserve"> </w:t>
      </w:r>
      <w:r>
        <w:rPr>
          <w:sz w:val="26"/>
          <w:szCs w:val="26"/>
        </w:rPr>
        <w:t xml:space="preserve">(в послед. ред.) изменения, изложив раздел 5 «Перечень мероприятий реализации подпрограммы» подпрограммы </w:t>
      </w:r>
      <w:bookmarkStart w:id="0" w:name="_Hlk96537905"/>
      <w:r>
        <w:rPr>
          <w:sz w:val="26"/>
          <w:szCs w:val="26"/>
        </w:rPr>
        <w:t>«Развитие системы дошкольного, общего и дополнительного образования» муниципальной программы «Развитие образования в Козельском районе»</w:t>
      </w:r>
      <w:bookmarkEnd w:id="0"/>
      <w:r>
        <w:rPr>
          <w:sz w:val="26"/>
          <w:szCs w:val="26"/>
        </w:rPr>
        <w:t xml:space="preserve">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муниципального района «Козельский район» Е.Н. Цукерник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Е.В. Слаб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озель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22 г.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Перечень мероприятий реализации подпрограмм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309"/>
        <w:gridCol w:w="1312"/>
        <w:gridCol w:w="1604"/>
        <w:gridCol w:w="1604"/>
        <w:gridCol w:w="1600"/>
        <w:gridCol w:w="1749"/>
        <w:gridCol w:w="1458"/>
      </w:tblGrid>
      <w:tr>
        <w:trPr>
          <w:trHeight w:val="848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мероприятий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Источник финансирования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ём расходов на реализацию, тыс. руб.</w:t>
            </w:r>
          </w:p>
        </w:tc>
      </w:tr>
      <w:tr>
        <w:trPr>
          <w:trHeight w:val="312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Раздел </w:t>
            </w:r>
            <w:r>
              <w:rPr>
                <w:b/>
                <w:sz w:val="21"/>
                <w:szCs w:val="21"/>
                <w:lang w:val="en-US" w:eastAsia="en-US"/>
              </w:rPr>
              <w:t>I</w:t>
            </w:r>
            <w:r>
              <w:rPr>
                <w:b/>
                <w:sz w:val="21"/>
                <w:szCs w:val="21"/>
                <w:lang w:val="en-US" w:eastAsia="en-US"/>
              </w:rPr>
              <w:t xml:space="preserve">  «Дошкольное образова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30036,8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35907,43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56124,2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1"/>
                <w:szCs w:val="21"/>
              </w:rPr>
              <w:t>145 387,8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5 387,8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5 387,878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асходы на содержание муниципальных дошкольных образовате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ст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8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875,322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асходы на питание муниципальных дошкольных образовательных учрежд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ст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19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3,157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96,20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 858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58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58,00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еспечение государственных гарантий на реализацию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 получения дошкольного образования в частных дошкольных образовательных организа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бластн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39,4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174,2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21,8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 697,1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697,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697,111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Выплаты компенсации части родительской платы за присмотр и уход за ребенк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бластн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4,6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009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87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630,4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0,4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0,467</w:t>
            </w:r>
          </w:p>
        </w:tc>
      </w:tr>
      <w:tr>
        <w:trPr>
          <w:trHeight w:val="32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бластной и софинан. Из бюджета адми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4,4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20,68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08,235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202,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202,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202,30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36,8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907,43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124,2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 387,8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 387,8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 387,878</w:t>
            </w:r>
          </w:p>
        </w:tc>
      </w:tr>
      <w:tr>
        <w:trPr>
          <w:trHeight w:val="56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Раздел </w:t>
            </w:r>
            <w:r>
              <w:rPr>
                <w:b/>
                <w:sz w:val="21"/>
                <w:szCs w:val="21"/>
                <w:lang w:val="en-US" w:eastAsia="en-US"/>
              </w:rPr>
              <w:t>II</w:t>
            </w:r>
            <w:r>
              <w:rPr>
                <w:b/>
                <w:sz w:val="21"/>
                <w:szCs w:val="21"/>
                <w:lang w:val="en-US" w:eastAsia="en-US"/>
              </w:rPr>
              <w:t xml:space="preserve">  «Общее образова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53 677,1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3591,04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1978,93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7 893,8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7 427,3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7 427,316</w:t>
            </w:r>
          </w:p>
        </w:tc>
      </w:tr>
      <w:tr>
        <w:trPr>
          <w:trHeight w:val="2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асходы на содержание муниципальных общеобразовате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ст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63,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90,517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84,52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90,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90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90,500</w:t>
            </w:r>
          </w:p>
        </w:tc>
      </w:tr>
      <w:tr>
        <w:trPr>
          <w:trHeight w:val="2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, начального общего, основного общего, среднего общего образования в муниципаль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бластн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681,7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 797,6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953,5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 576,9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 576,9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 576,938</w:t>
            </w:r>
          </w:p>
        </w:tc>
      </w:tr>
      <w:tr>
        <w:trPr>
          <w:trHeight w:val="2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федераль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1,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6,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36,4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36,4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36,480</w:t>
            </w:r>
          </w:p>
        </w:tc>
      </w:tr>
      <w:tr>
        <w:trPr>
          <w:trHeight w:val="2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Финансовое обеспечение ежемесячных денежных выплат работникам муниципальных общеобразовательных организац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бластн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3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3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3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3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3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398</w:t>
            </w:r>
          </w:p>
        </w:tc>
      </w:tr>
      <w:tr>
        <w:trPr>
          <w:trHeight w:val="2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советник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 по воспитанию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ю с детским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ми объединениями в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3"/>
                <w:szCs w:val="23"/>
              </w:rPr>
              <w:t>обще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бластн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466, 5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3 677,1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591,04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1978,93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 893,8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 427,3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 427,316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Раздел </w:t>
            </w:r>
            <w:r>
              <w:rPr>
                <w:b/>
                <w:sz w:val="21"/>
                <w:szCs w:val="21"/>
                <w:lang w:val="en-US" w:eastAsia="en-US"/>
              </w:rPr>
              <w:t>III</w:t>
            </w:r>
            <w:r>
              <w:rPr>
                <w:b/>
                <w:sz w:val="21"/>
                <w:szCs w:val="21"/>
                <w:lang w:val="en-US" w:eastAsia="en-US"/>
              </w:rPr>
              <w:t xml:space="preserve">  «Дополнительное образова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36,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23,054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74,12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 877,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877,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877,90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асходы на содержание учреждений дополнительного образования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ст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36,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23,054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74,12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6 877,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877,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877,90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ИТОГО по разделу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136,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123,054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874,12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6 877,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6 877,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6 877,900</w:t>
            </w:r>
          </w:p>
        </w:tc>
      </w:tr>
      <w:tr>
        <w:trPr>
          <w:trHeight w:val="54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ругие вопросы области образования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ст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 365,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752,571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732,8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 058,1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 058,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 058,105</w:t>
            </w:r>
          </w:p>
        </w:tc>
      </w:tr>
      <w:tr>
        <w:trPr>
          <w:trHeight w:val="41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держание централизованных бухгалтер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2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0,672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7,234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36,5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36,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36,505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держание методического кабин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1,499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1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1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1,000</w:t>
            </w:r>
          </w:p>
        </w:tc>
      </w:tr>
      <w:tr>
        <w:trPr>
          <w:trHeight w:val="14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держание районного центра диагностики и консульт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1,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0,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8,620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90,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90,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90,60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ИТОГО по разделу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en-US"/>
              </w:rPr>
            </w:pPr>
            <w:r>
              <w:rPr>
                <w:b/>
                <w:sz w:val="20"/>
                <w:szCs w:val="21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 365,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752,571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732,8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058,1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058,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058,105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91, 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845,7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23,4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23,4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23,4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23,416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 w:eastAsia="en-US"/>
              </w:rPr>
              <w:t>ИТОГО по подпрограмм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427 463,4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37 339,9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66 674,6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67 141,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66 674,6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66 674,6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993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8:00Z</dcterms:created>
  <dc:creator>ConsultantPlus</dc:creator>
  <dc:description/>
  <cp:keywords/>
  <dc:language>en-US</dc:language>
  <cp:lastModifiedBy>босс</cp:lastModifiedBy>
  <cp:lastPrinted>2022-12-15T12:28:00Z</cp:lastPrinted>
  <dcterms:modified xsi:type="dcterms:W3CDTF">2022-12-19T11:29:00Z</dcterms:modified>
  <cp:revision>23</cp:revision>
  <dc:subject/>
  <dc:title>ПРАВИТЕЛЬСТВО КАЛУЖСКОЙ ОБЛАСТИ</dc:title>
</cp:coreProperties>
</file>