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ИСПОЛНИТЕЛЬНО-РАСПОРЯДИТЕЛЬНЫЙ ОРГА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ЕЛО  ВОЛКО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31» марта 2023 г.                                                                                                           №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месячника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«Село Волконско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Р «Козельский район» от 30.03.2023 №264 «О проведении месячника пожарной безопасности на территории Козельского района», в целях осуществления профилактических мер по предупреждению на территории сельского поселения «Село  Волконское» пожаров, смягчению тяжести их последствий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месячник пожарной безопасности на территории сельского поселения «Село  Волконское» с 10 апреля 2023 года по 10 мая 2023 года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совместно с депутатами  и старостами  подворные обходы населённых пунктов и улиц с неблагополучной противопожарной обстановкой, направленных на выявление нарушений ППБ в жилом секторе и предупреждение гибели людей, а также в целях инструктажа граждан о необходимых мерах пожарной безопасности в пожароопасный период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комплекс надзорно-профилактических мероприятий по обеспечению пожарной безопасности дачных  домов в поселении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Н.Н.Ю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ductspecnameinner">
    <w:name w:val="product-spec__name-inn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6:00Z</dcterms:created>
  <dc:creator>GBuh</dc:creator>
  <dc:description/>
  <dc:language>en-US</dc:language>
  <cp:lastModifiedBy>User</cp:lastModifiedBy>
  <cp:lastPrinted>2023-03-31T14:38:00Z</cp:lastPrinted>
  <dcterms:modified xsi:type="dcterms:W3CDTF">2023-03-31T11:38:00Z</dcterms:modified>
  <cp:revision>3</cp:revision>
  <dc:subject/>
  <dc:title>АДМИНИСТРАЦИЯ</dc:title>
</cp:coreProperties>
</file>