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5.02.2025                                    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 «Выплата социального пособия на погребение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 от 27.07.2010 г. № 210 – ФЗ  «Об организации предоставления государственных и муниципальных услуг», Законом Калужской области от 26.09.2005 г. № 120–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 ПОСТАНОВЛЯ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административный регламент предоставления государственной услуги </w:t>
      </w:r>
      <w:r>
        <w:rPr>
          <w:sz w:val="26"/>
          <w:szCs w:val="26"/>
        </w:rPr>
        <w:t>«Выплата социального пособия на погребение»</w:t>
      </w:r>
      <w:r>
        <w:rPr/>
        <w:t xml:space="preserve"> </w:t>
      </w:r>
      <w:r>
        <w:rPr>
          <w:sz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знать утратившим силу постановление администрации муниципального района «Козельский район» от 29.12.2022 № 1249 «</w:t>
      </w:r>
      <w:r>
        <w:rPr>
          <w:sz w:val="26"/>
          <w:szCs w:val="26"/>
        </w:rPr>
        <w:t>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государственной услуги </w:t>
      </w:r>
      <w:r>
        <w:rPr>
          <w:sz w:val="26"/>
        </w:rPr>
        <w:t>«</w:t>
      </w:r>
      <w:r>
        <w:rPr>
          <w:sz w:val="26"/>
          <w:szCs w:val="26"/>
        </w:rPr>
        <w:t>Выплата социального пособия на погребение»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Милосердову Ж. 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Е. 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района "Козельский район"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  25.02.2025   №      110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ar39"/>
      <w:bookmarkStart w:id="1" w:name="Par39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государственной услуги "Выплата социального пособия на погребени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государственной услуги «</w:t>
      </w:r>
      <w:r>
        <w:rPr/>
        <w:t>Выплата социального пособия на погребение»</w:t>
      </w:r>
      <w:r>
        <w:rPr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в процессе предоставления государственной услуги, и определяет сроки и последовательность действий (далее - административные процедуры) при осуществлении переданных государственных полномочий по назначению и выплате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Козельском район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Заявителями на получение государственной услуги являются супруг (супруга), близкий родственник, иной родственник, законный представитель умершего или иное лицо, взявшее на себя обязанность осуществить погребение умершего (далее –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3. Порядок информирования о предоставлении государственной услуг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я о порядке предоставления государственной услуги может быть получена:</w:t>
      </w:r>
    </w:p>
    <w:p>
      <w:pPr>
        <w:pStyle w:val="ConsPlusNormal"/>
        <w:ind w:firstLine="720"/>
        <w:jc w:val="both"/>
        <w:rPr/>
      </w:pPr>
      <w:r>
        <w:rPr/>
        <w:t>- непосредственно в уполномоченном органе при личном обращении, при обращении по телефону или на адрес электронной почты: ksznkoz@kaluga.ru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на официальном сайте администрации муниципального района «Козельский район» в сети Интернет - </w:t>
      </w:r>
      <w:hyperlink r:id="rId2" w:tgtFrame="_blank">
        <w:r>
          <w:rPr>
            <w:rStyle w:val="InternetLink"/>
            <w:bCs/>
            <w:sz w:val="24"/>
            <w:szCs w:val="24"/>
            <w:shd w:fill="FFFFFF" w:val="clear"/>
          </w:rPr>
          <w:t>kozelskij-r40.gosweb.gosuslugi.ru</w:t>
        </w:r>
      </w:hyperlink>
      <w:r>
        <w:rPr>
          <w:sz w:val="24"/>
          <w:szCs w:val="24"/>
        </w:rPr>
        <w:t xml:space="preserve"> - </w:t>
      </w:r>
      <w:r>
        <w:rPr>
          <w:sz w:val="24"/>
        </w:rPr>
        <w:t>(далее - Сайт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федеральной государственной информационной системе «Единый портал государственных и муниципальных услуг (функций)» (далее - Портал госуслуг) (www.gosuslugi.ru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региональной государственной информационной системе «Портал государственных и муниципальных услуг Калужской области» (https://uslugikalugi.ru/) (далее – портал госуслуг Калужской обла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Портале госуслуг, портале госуслуг Калужской области, а также на Сайте размещена следующая информац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асписание работы уполномоченного орга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круг заяв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срок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результаты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я о порядке и сроках предоставления государственной услуги на Портале госуслуг, портале госуслуг Калужской области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иложении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. Наименование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Наименование государственной услуги «Выплата социального пособия на погребение»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2. Наименование органа, предоставляющего государственную услугу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Государственная услуга предоставляется структурным подразделением администрации муниципального района «Козельский район» - Отделом социальной защиты населения администрации муниципального района "Козельский район" (далее – Отдел)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3. Описание результата предоставления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- назначение и выплата социального пособия на погребение;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- отказ в назначении социального пособия на погребение.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4. Срок предоставления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Решение о назначении социального пособия на погребение либо об отказе в его назначении принимается Отделом в течение одного рабочего дня со дня поступления от территориального органа Фонда пенсионного и социального страхования Российской Федерации (далее – Фонд) сведений, указанных в подпункте 2.6.2. пункта 2.6. настоящего административного регламент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предоставление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720"/>
        <w:jc w:val="both"/>
        <w:rPr/>
      </w:pPr>
      <w:r>
        <w:rPr/>
        <w:t>- Семейным кодекс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- Федеральным законом от 12.01.1996 N 8-ФЗ "О погребении и похоронном деле";</w:t>
      </w:r>
    </w:p>
    <w:p>
      <w:pPr>
        <w:pStyle w:val="ConsPlusNormal"/>
        <w:ind w:firstLine="720"/>
        <w:jc w:val="both"/>
        <w:rPr/>
      </w:pPr>
      <w:r>
        <w:rPr/>
        <w:t>- Федеральным законом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ConsPlusNormal"/>
        <w:ind w:firstLine="720"/>
        <w:jc w:val="both"/>
        <w:rPr/>
      </w:pPr>
      <w:r>
        <w:rPr/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720"/>
        <w:jc w:val="both"/>
        <w:rPr/>
      </w:pPr>
      <w:r>
        <w:rPr/>
        <w:t>- постановлением Правительства Российской Федерации от 20.06.2024 N 830 "О Едином стандарте предоставления государственной услуги по назначению социального пособия на погребение".</w:t>
      </w:r>
    </w:p>
    <w:p>
      <w:pPr>
        <w:pStyle w:val="ConsPlusNormal"/>
        <w:ind w:firstLine="720"/>
        <w:jc w:val="both"/>
        <w:rPr/>
      </w:pPr>
      <w:r>
        <w:rPr/>
        <w:t>Перечень нормативных правовых актов, регулирующих предоставление государственной услуги, размещен на сайте, портале госуслуг, портале госуслуг Калужской област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2.6.1.</w:t>
        <w:tab/>
        <w:t>Для рассмотрения вопроса о предоставлении государственной услуги заявитель представляет в Фонд заявление по форме согласно приложению 2 к настоящему административному регламенту и следующие документы:</w:t>
      </w:r>
    </w:p>
    <w:p>
      <w:pPr>
        <w:pStyle w:val="ConsPlusNormal"/>
        <w:ind w:firstLine="720"/>
        <w:jc w:val="both"/>
        <w:rPr/>
      </w:pPr>
      <w:r>
        <w:rPr/>
        <w:t>- документ о смерти, выданный компетентным органом иностранного государства с заверенным переводом на русский язык в соответствии с законодательство Российской Федерации.</w:t>
      </w:r>
    </w:p>
    <w:p>
      <w:pPr>
        <w:pStyle w:val="ConsPlusNormal"/>
        <w:ind w:firstLine="720"/>
        <w:jc w:val="both"/>
        <w:rPr/>
      </w:pPr>
      <w:r>
        <w:rPr/>
        <w:t>2.6.2. Фонд в течение одного рабочего дня с дня поступления заявления направляет данное заявление, сведения о государственной регистрации смерти и подтверждение права заявителя на получение социального пособия на погребение в Отде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7. 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При предоставлении государственной услуги Отдел не вправе требовать от заявителя:</w:t>
      </w:r>
    </w:p>
    <w:p>
      <w:pPr>
        <w:pStyle w:val="ConsPlusNormal"/>
        <w:ind w:firstLine="720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20"/>
        <w:jc w:val="both"/>
        <w:rPr/>
      </w:pPr>
      <w:r>
        <w:rPr/>
        <w:t>б) представления документов и информации, в том числе подтверждающих внесением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N 210-ФЗ "Об организации предоставления государственных и муниципальных услуг"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720"/>
        <w:jc w:val="both"/>
        <w:rPr/>
      </w:pPr>
      <w:r>
        <w:rPr/>
        <w:t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</w:r>
    </w:p>
    <w:p>
      <w:pPr>
        <w:pStyle w:val="ConsPlusNormal"/>
        <w:ind w:firstLine="72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20"/>
        <w:jc w:val="both"/>
        <w:rPr/>
      </w:pPr>
      <w:r>
        <w:rPr/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20"/>
        <w:jc w:val="both"/>
        <w:rPr/>
      </w:pPr>
      <w:r>
        <w:rPr/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20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20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8.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Исчерпывающими основаниями для отказа в приеме заявления являются:</w:t>
      </w:r>
    </w:p>
    <w:p>
      <w:pPr>
        <w:pStyle w:val="ConsPlusNormal"/>
        <w:ind w:firstLine="720"/>
        <w:jc w:val="both"/>
        <w:rPr/>
      </w:pPr>
      <w:r>
        <w:rPr/>
        <w:t>а) неполное или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"/>
        <w:ind w:firstLine="720"/>
        <w:jc w:val="both"/>
        <w:rPr/>
      </w:pPr>
      <w:r>
        <w:rPr/>
        <w:t>б) представленные сведения (документы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в) представленные сведения (документы) содержат повреждения, наличие которых не позволяет в полном объеме использовать информацию, содержащуюся в них, для предоставления государственной услуги по назначению пособия;</w:t>
      </w:r>
    </w:p>
    <w:p>
      <w:pPr>
        <w:pStyle w:val="ConsPlusNormal"/>
        <w:ind w:firstLine="720"/>
        <w:jc w:val="both"/>
        <w:rPr/>
      </w:pPr>
      <w:r>
        <w:rPr/>
        <w:t>г) представление сведений (документов), не соответствующих по форме или содержанию требованиям законодательства Российской Федерации;</w:t>
      </w:r>
    </w:p>
    <w:p>
      <w:pPr>
        <w:pStyle w:val="ConsPlusNormal"/>
        <w:ind w:firstLine="720"/>
        <w:jc w:val="both"/>
        <w:rPr/>
      </w:pPr>
      <w:r>
        <w:rPr/>
        <w:t>д) заявление подано в электронной форме с нарушением установленных требовани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9.</w:t>
        <w:tab/>
        <w:t>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20"/>
        <w:jc w:val="both"/>
        <w:rPr/>
      </w:pPr>
      <w:r>
        <w:rPr/>
        <w:t>2.9.2. В предоставлении государственной услуги отказывается по следующим основаниям: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- установление в отношении умершего факта назначения социального пособия на погребение или предоставления услуг согласно гарантированному перечню услуг по погребению;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- наличие недостоверных данных в заявлении;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- непредставление заявителем документа о смерти, выданного компетентным органом иностранного государства, если в заявлении указано об обращении за выплатой социального пособия на погребение лица, умершего на территории иностранного государства, смерть которого зарегистрирована компетентным органом иностранного государства;</w:t>
      </w:r>
    </w:p>
    <w:p>
      <w:pPr>
        <w:pStyle w:val="ConsPlusNormal"/>
        <w:ind w:firstLine="720"/>
        <w:jc w:val="both"/>
        <w:rPr/>
      </w:pPr>
      <w:r>
        <w:rPr/>
        <w:t>- обращение с заявлением по истечении шести месяцев с даты государственной регистрации смерт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0.</w:t>
        <w:tab/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1.</w:t>
        <w:tab/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Предоставление государственной услуги осуществляется на бесплатной основе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2.</w:t>
        <w:tab/>
        <w:t>Максимальный срок ожидания в очереди при подаче запроса о предоставлении государственной услуг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При подаче запроса в электронной форме с использованием портала госуслуг действующим законодательством срок ожидания в очереди не предусмотрен.</w:t>
      </w:r>
    </w:p>
    <w:p>
      <w:pPr>
        <w:pStyle w:val="ConsPlusNormal"/>
        <w:ind w:firstLine="720"/>
        <w:jc w:val="both"/>
        <w:rPr/>
      </w:pPr>
      <w:r>
        <w:rPr/>
        <w:t>Максимальный срок ожидания в очереди при подаче заявления для предоставления государственной услуги регламентируется внутренним положением об организации работы Фонд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3.</w:t>
        <w:tab/>
        <w:t>Срок регистрации запроса заявителя о предоставлении государственной услуг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Срок регистрации заявления и документов составляет 1 рабочий день со дня поступления от Фонда сведений, указанных в подпункте 2.6.2. пункта 2.6.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государственная услуга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sz w:val="22"/>
          <w:szCs w:val="22"/>
          <w:highlight w:val="yellow"/>
        </w:rPr>
      </w:pPr>
      <w:r>
        <w:rPr>
          <w:rFonts w:cs="Times New Roman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Здание имеет удобную лестницу с поручнями, оборудовано средствами пожароту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ход в указанные помещения оборудованы кнопкой вызова, позволяющим обеспечить беспрепятственный доступ инвалидов, включая инвалидов, использующих кресла-коляски. Созданы условия для парковки транспортных средств, в том числе для 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, прилегающей к месторасположению здания, имеется бесплатное место для парковки автотранспорта 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а ожидания соответствуют комфортным условиям для заявителей и оптимальным условиям работы специалистов, помещение просторное, хорошо освещенно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а ожидания в очереди на представление или получение документов оборудованы достаточным количеством сидячих мес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а для заполнения документов оборудованы стульями, столами, обеспечены требуемыми бланками заявлений, образцом заполнения заявления и канцелярскими принадлежност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абинет приема заявителей должен быть оборудован входом для свободного доступа заявителей, в том числе и для инвалидов. На входе в кабинет помещается информационная табличка  с указанием номера кабин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се помещения оборудуются в соответствии с санитарными правилами и нормами, с соблюдением требований пожарной безопас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4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и доступности государствен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zh-CN"/>
        </w:rPr>
        <w:t>2.15.1.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доля получателей, получивших необходимые сведения о порядке предоставления государственной услуги через федеральную государственную информационную систему "Единый портал государственных и муниципальных услуг (функций)" (% по результатам опрос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Отдел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количество взаимодействий заявителя с Отделом при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Отдела осуществляется один раз - при представлении в Отдел документов для получ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zh-CN"/>
        </w:rPr>
        <w:t>2.15.2. Показателями качества предоставления государственной услуги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роки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условия ожидания прие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рядок информирования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внимание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zh-CN"/>
        </w:rPr>
        <w:t>-количество взаимодействий заявителя со специалистами Отдела (МФЦ) при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zh-CN"/>
        </w:rPr>
        <w:t>2.15.3. Требования к доступности и качеству предоставления государствен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транспортная доступность мест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возможность предоставления государственной услуги через многофункциональный цент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тивных процедур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</w:rPr>
        <w:t>3.1. Исчерпывающий перечень административных процедур, необходимых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а) получение и регистрация заявления и свед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б) принятие решение о назначении и выплате или об отказе в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) выплата социального пособия на погреб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г) направление информации о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2. Описание административных процедур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3.2.1. Получение и регистрация заявления и сведений. Основанием для начала административной процедуры является поступление от Фонда в Отдел заявления и сведений, указанных в подпункте 2.6.2. пункта 2.6 настоящего административного регламен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Специалист Отдела, ответственный за предоставление государственной услуги, регистрирует заявление в журнале регистрации о предоставлении государственной услуги по назначению социального пособи на погребение, вводит сведения о заявителе в базу данных программного комплекса «Катарсис: Соцзащит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.2.2. Принятие решение о назначении и выплате или об отказе в предоставлении государственной услуги. Основанием для начала административной процедуры является результат рассмотрения документов, указанных подпункте 2.6.2. пункта 2.6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Решение о назначении и выплате социального пособия на погребение или об отказе в его назначении принимается Отделом в течение одного рабочего дня со дня поступления от Фонда сведений, указанных подпункте 2.6.2. пункта 2.6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.2.3. Выплата социального пособия на погребение. Основанием для начала административной процедуры является принятие решения о предоставлении государственной услуги. Выплата социального пособия на погребение осуществляется через кредитную организацию или через организацию федеральной почтовой связ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еречисление социального пособия на погребение осуществляется в день принятие решения о назначении и выплате социального пособия на погреб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3.2.4. Направление информации о ходе предоставления государственной услуг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целях информирования заявителя о ходе предоставления государственной услуги по назначению социального пособия на погребение, результате предоставления государственной услуги Отдел обеспечивают передачу информации в Фонд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о получении заявления и сведений, указанных подпункте 2.6.2. пункта 2.6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о принятии решения о назначении и выплате социального пособия на погребение или об отказе в его назначении с приложением принятого ре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о возможности обращения заявителя за получением социального пособия на погребение в отделение почтовой связи (в случае выбора заявителем в качестве способа получения социального пособия на погребение организацию федеральной почтовой связи) с приложением уведомления о необходимости обращения за получением социального пособия на погребение в отделение почтовой связи в день принятия решения о назначении социального пособия на погреб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о выплате социального пособия на погребение в день принятия решения о назначении социального пособия на погреб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явитель при обнаружении допущенных опечаток и ошибок в выданных в результате предоставления услуги документах вправе в течение 5 рабочих дней обратиться в Фонд, в том числе посредством единого портала, с заявлением о необходимости исправления опечаток и ошибок, составленным по форме, предусмотренной приложением N 3 к настоящему административному регламенту, в котором содержится указание на их описание. Фонд при получении указанного заявления рассматривает вопрос о необходимости внесения изменений в выданные в результате предоставления государственной услуги по назначению пособия документы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обходимости внесения изменений в выданные в результате предоставления государственной услуги по назначению пособия документы Фонд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еобходимости внесения изменений в выданные в результате предоставления государственной услуги по назначению пособия документы Фонд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такого заявления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при обнаружении допущенных опечаток и ошибок в выданных в результате предоставления государственной услуги по назначению пособия документах обеспечивает их устранение и направляет заявителю указанные документы в срок, не превышающий 5 рабочих дней со дня обнаружения таких опечаток и ошибок, способом, указанным в заявлении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Формы контроля за исполнением административного регламента</w:t>
      </w:r>
    </w:p>
    <w:p>
      <w:pPr>
        <w:pStyle w:val="Normal"/>
        <w:rPr>
          <w:rFonts w:ascii="Calibri" w:hAnsi="Calibri" w:cs="Calibri"/>
          <w:sz w:val="24"/>
          <w:szCs w:val="24"/>
          <w:lang w:val="ru-RU" w:eastAsia="zh-CN"/>
        </w:rPr>
      </w:pPr>
      <w:r>
        <w:rPr>
          <w:rFonts w:cs="Calibri" w:ascii="Calibri" w:hAnsi="Calibri"/>
          <w:sz w:val="24"/>
          <w:szCs w:val="24"/>
          <w:lang w:val="ru-RU" w:eastAsia="zh-CN"/>
        </w:rPr>
      </w:r>
    </w:p>
    <w:p>
      <w:pPr>
        <w:pStyle w:val="Heading4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на постоянной основе должностными лицами Отдела, уполномоченными на осуществление контроля за предоставлением государствен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Контроль за полнотой и качеством предоставления государственной услуги предполагает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</w:t>
      </w:r>
      <w:r>
        <w:rPr>
          <w:rFonts w:cs="Times New Roman" w:ascii="Times New Roman" w:hAnsi="Times New Roman"/>
        </w:rPr>
        <w:t>Отдела</w:t>
      </w:r>
      <w:r>
        <w:rPr/>
        <w:t xml:space="preserve">. 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лановые проверки осуществляются на основании годовых планов работы </w:t>
      </w:r>
      <w:r>
        <w:rPr>
          <w:rFonts w:cs="Times New Roman" w:ascii="Times New Roman" w:hAnsi="Times New Roman"/>
        </w:rPr>
        <w:t>Отдела,</w:t>
      </w:r>
      <w:r>
        <w:rPr/>
        <w:t xml:space="preserve"> утверждаемых руководителем Отдела. При плановой проверке полноты и качества предоставления государственной услуги контролю подлежат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облюдение положений настоящего административного регламент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правильность и обоснованность принятого решения об отказе в предоставлении государственной услуги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ых проверок являются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</w:rPr>
        <w:t>Калужской области, нормативных правовых актов Козель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нормативных правовых актов органов местного самоуправления Козельского района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явителю обеспечивается возможность направления жалобы на решения, действия или бездействие Отдела, должностного лица Отдел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Style7"/>
        <w:widowControl w:val="false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Должностные лица Отдел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  <w:r>
        <w:rPr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</w:rPr>
        <w:t>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  <w:t>5.1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ж) отказ Отдела или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щие требования к порядку подачи и рассмотрения жалоб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района «Козельский район», Отдел.</w:t>
      </w:r>
    </w:p>
    <w:p>
      <w:pPr>
        <w:pStyle w:val="ConsPlusNormal"/>
        <w:ind w:firstLine="709"/>
        <w:jc w:val="both"/>
        <w:rPr/>
      </w:pPr>
      <w:r>
        <w:rPr/>
        <w:t>Жалоба подается заявителем в администрацию муниципального района «Козельский район» в случаях, если обжалуются решения, действия (бездействие) Отдела, его руководителя 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Жалоба на решения, действия (бездействие) муниципальных служащих Отдела может быть подана также в Отдел.</w:t>
      </w:r>
    </w:p>
    <w:p>
      <w:pPr>
        <w:pStyle w:val="ConsPlusNormal"/>
        <w:ind w:firstLine="709"/>
        <w:jc w:val="both"/>
        <w:rPr/>
      </w:pPr>
      <w:r>
        <w:rPr/>
        <w:t>Жалоба на решения, действия (бездействие) Отдела, его руководителя рассматривается администрацией муниципального района «Козельский район».</w:t>
      </w:r>
    </w:p>
    <w:p>
      <w:pPr>
        <w:pStyle w:val="ConsPlusNormal"/>
        <w:ind w:firstLine="709"/>
        <w:jc w:val="both"/>
        <w:rPr/>
      </w:pPr>
      <w:r>
        <w:rPr/>
        <w:t>Жалоба на решения, действия (бездействие) муниципальных служащих Отдела рассматривается руководителем Отдела.</w:t>
      </w:r>
    </w:p>
    <w:p>
      <w:pPr>
        <w:pStyle w:val="ConsPlusNormal"/>
        <w:ind w:firstLine="709"/>
        <w:jc w:val="both"/>
        <w:rPr/>
      </w:pPr>
      <w:r>
        <w:rPr/>
        <w:t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через многофункциональный центр многофункциональный центр обеспечивает ее передачу в Отдел в срок не позднее следующего рабочего дня со дня поступления жалобы.</w:t>
      </w:r>
    </w:p>
    <w:p>
      <w:pPr>
        <w:pStyle w:val="ConsPlusNormal"/>
        <w:ind w:firstLine="709"/>
        <w:jc w:val="both"/>
        <w:rPr/>
      </w:pPr>
      <w:r>
        <w:rPr/>
        <w:t>Жалоба на нарушение порядка предоставления государственной услуги многофункциональным центром рассматривается Отделом, предоставляющим государственную услугу. При этом срок рассмотрения жалобы исчисляется со дня регистрации жалобы в Отдел.</w:t>
      </w:r>
    </w:p>
    <w:p>
      <w:pPr>
        <w:pStyle w:val="ConsPlusNormal"/>
        <w:ind w:firstLine="709"/>
        <w:jc w:val="both"/>
        <w:rPr/>
      </w:pPr>
      <w:r>
        <w:rPr/>
        <w:t>5.2.2. Жалоба может быть направлена по почте, с использованием информационно-телекоммуникационной сети Интернет, на адрес электронной почты Отдел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/>
        <w:t>5.2.3. 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/>
        <w:t>в) сведения об обжалуемых решениях и действиях (бездействии) Отдела, а также их должностных лиц и муниципальных служащих;</w:t>
      </w:r>
    </w:p>
    <w:p>
      <w:pPr>
        <w:pStyle w:val="ConsPlusNormal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Отдела, а также его должностных лиц 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При подаче жалобы в электронном виде документы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ConsPlusNormal"/>
        <w:ind w:firstLine="709"/>
        <w:jc w:val="both"/>
        <w:rPr/>
      </w:pPr>
      <w:r>
        <w:rPr/>
        <w:t>5.2.4. Жалоба, поступившая в администрацию муниципального района «Козельский район», в Отдел, подлежит рассмотрению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/>
        <w:t>Не позднее дня, следующего за днем принятия решения, указанного в настоящем подпункте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тделом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/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Отдела, должностных лиц Отдела либо муниципальных служащих для отношений, связанных с подачей и рассмотрением жалоб, </w:t>
      </w:r>
      <w:hyperlink w:anchor="Par533">
        <w:r>
          <w:rPr>
            <w:rStyle w:val="InternetLink"/>
          </w:rPr>
          <w:t>раздел 5</w:t>
        </w:r>
      </w:hyperlink>
      <w:r>
        <w:rPr/>
        <w:t xml:space="preserve"> настоящего административного регламента не применяется.</w:t>
      </w:r>
    </w:p>
    <w:p>
      <w:pPr>
        <w:pStyle w:val="ConsPlusNormal"/>
        <w:ind w:firstLine="709"/>
        <w:jc w:val="both"/>
        <w:rPr/>
      </w:pPr>
      <w:r>
        <w:rPr/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, на едином портале, портале услуг Калужской области, а также может быть сообщена заявителю в устной и (или) в письменной форме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«Выплата социального пособия на погребени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ar487"/>
      <w:bookmarkEnd w:id="2"/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Отделе, Фонде и Министер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</w:t>
      </w:r>
    </w:p>
    <w:p>
      <w:pPr>
        <w:pStyle w:val="ConsPlusNormal"/>
        <w:jc w:val="both"/>
        <w:rPr/>
      </w:pPr>
      <w:r>
        <w:rPr/>
        <w:t>1. Наименование: Отдел социальной защиты населения администрации муниципального района «Козельский район» (исполнительно-распорядительного органа).</w:t>
      </w:r>
    </w:p>
    <w:p>
      <w:pPr>
        <w:pStyle w:val="ConsPlusNormal"/>
        <w:jc w:val="both"/>
        <w:rPr/>
      </w:pPr>
      <w:r>
        <w:rPr/>
        <w:t>2. Адрес: г. Козельск, ул. Большая Советская, д. 47.</w:t>
      </w:r>
    </w:p>
    <w:p>
      <w:pPr>
        <w:pStyle w:val="ConsPlusNormal"/>
        <w:jc w:val="both"/>
        <w:rPr/>
      </w:pPr>
      <w:r>
        <w:rPr/>
        <w:t>3. Контактные телефоны: 8 (48442) 2-49-85, факс 8 (48442) 2-48-11</w:t>
      </w:r>
    </w:p>
    <w:p>
      <w:pPr>
        <w:pStyle w:val="ConsPlusNormal"/>
        <w:jc w:val="both"/>
        <w:rPr/>
      </w:pPr>
      <w:r>
        <w:rPr/>
        <w:t xml:space="preserve">4. Адрес электронной почты: </w:t>
      </w:r>
      <w:hyperlink r:id="rId4">
        <w:r>
          <w:rPr>
            <w:rStyle w:val="InternetLink"/>
          </w:rPr>
          <w:t>ksznkoz@kaluga.ru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5. График приема граждан:</w:t>
      </w:r>
    </w:p>
    <w:p>
      <w:pPr>
        <w:pStyle w:val="ConsPlusNormal"/>
        <w:jc w:val="both"/>
        <w:rPr/>
      </w:pPr>
      <w:r>
        <w:rPr/>
        <w:t>Понедельник и среда: с 8-00 до 17-15;</w:t>
      </w:r>
    </w:p>
    <w:p>
      <w:pPr>
        <w:pStyle w:val="ConsPlusNormal"/>
        <w:jc w:val="both"/>
        <w:rPr/>
      </w:pPr>
      <w:r>
        <w:rPr/>
        <w:t>обеденный перерыв: с 13-00 до 14-00;</w:t>
      </w:r>
    </w:p>
    <w:p>
      <w:pPr>
        <w:pStyle w:val="ConsPlusNormal"/>
        <w:jc w:val="both"/>
        <w:rPr/>
      </w:pPr>
      <w:r>
        <w:rPr/>
        <w:t>суббота, воскресенье - выходны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Фонд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 Наименование: Клиентская служба Социального Фонда России в Козельском районе</w:t>
      </w:r>
    </w:p>
    <w:p>
      <w:pPr>
        <w:pStyle w:val="ConsPlusNormal"/>
        <w:jc w:val="both"/>
        <w:rPr/>
      </w:pPr>
      <w:r>
        <w:rPr/>
        <w:t>2. Адрес: г. Козельск, ул. Большая Советская, д. 47а.</w:t>
      </w:r>
    </w:p>
    <w:p>
      <w:pPr>
        <w:pStyle w:val="ConsPlusNormal"/>
        <w:jc w:val="both"/>
        <w:rPr/>
      </w:pPr>
      <w:r>
        <w:rPr/>
        <w:t>3. Контактные телефоны: 8 (800) 100-0001</w:t>
      </w:r>
    </w:p>
    <w:p>
      <w:pPr>
        <w:pStyle w:val="ConsPlusNormal"/>
        <w:jc w:val="both"/>
        <w:rPr/>
      </w:pPr>
      <w:r>
        <w:rPr/>
        <w:t xml:space="preserve">4. Адрес электронной почты: </w:t>
      </w:r>
      <w:hyperlink r:id="rId5">
        <w:r>
          <w:rPr>
            <w:rStyle w:val="InternetLink"/>
          </w:rPr>
          <w:t>infosmi@40.sfr.gov.ru</w:t>
        </w:r>
      </w:hyperlink>
    </w:p>
    <w:p>
      <w:pPr>
        <w:pStyle w:val="ConsPlusNormal"/>
        <w:jc w:val="both"/>
        <w:rPr/>
      </w:pPr>
      <w:r>
        <w:rPr/>
        <w:t>5. График приема граждан:</w:t>
      </w:r>
    </w:p>
    <w:p>
      <w:pPr>
        <w:pStyle w:val="ConsPlusNormal"/>
        <w:jc w:val="both"/>
        <w:rPr/>
      </w:pPr>
      <w:r>
        <w:rPr/>
        <w:t>Понедельник -четверг: с 8-00 до 17-00;</w:t>
      </w:r>
    </w:p>
    <w:p>
      <w:pPr>
        <w:pStyle w:val="ConsPlusNormal"/>
        <w:jc w:val="both"/>
        <w:rPr/>
      </w:pPr>
      <w:r>
        <w:rPr/>
        <w:t>Пятница: с 8-00 до 15-45;</w:t>
      </w:r>
    </w:p>
    <w:p>
      <w:pPr>
        <w:pStyle w:val="ConsPlusNormal"/>
        <w:jc w:val="both"/>
        <w:rPr/>
      </w:pPr>
      <w:r>
        <w:rPr/>
        <w:t>суббота, воскресенье - выходные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инистерств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 Наименование: Министерство труда и социальной защиты Калужской области.</w:t>
      </w:r>
    </w:p>
    <w:p>
      <w:pPr>
        <w:pStyle w:val="ConsPlusNormal"/>
        <w:jc w:val="both"/>
        <w:rPr/>
      </w:pPr>
      <w:r>
        <w:rPr/>
        <w:t>2. Адрес: 248016, г. Калуга, ул. Пролетарская, д. 111.</w:t>
      </w:r>
    </w:p>
    <w:p>
      <w:pPr>
        <w:pStyle w:val="ConsPlusNormal"/>
        <w:jc w:val="both"/>
        <w:rPr/>
      </w:pPr>
      <w:r>
        <w:rPr/>
        <w:t>3. Справочные телефоны: (4842)71-94-11, 71-91-77, факс: 71-94-20.</w:t>
      </w:r>
    </w:p>
    <w:p>
      <w:pPr>
        <w:pStyle w:val="ConsPlusNormal"/>
        <w:jc w:val="both"/>
        <w:rPr/>
      </w:pPr>
      <w:r>
        <w:rPr/>
        <w:t xml:space="preserve">4. Официальный сайт: </w:t>
      </w:r>
      <w:hyperlink r:id="rId6">
        <w:r>
          <w:rPr>
            <w:rStyle w:val="InternetLink"/>
          </w:rPr>
          <w:t>http://www.admoblkaluga.ru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5. Адрес электронной почты: </w:t>
      </w:r>
      <w:hyperlink r:id="rId7">
        <w:r>
          <w:rPr>
            <w:rStyle w:val="InternetLink"/>
          </w:rPr>
          <w:t>mintrud@adm.kaluga.ru</w:t>
        </w:r>
      </w:hyperlink>
      <w:r>
        <w:rPr/>
        <w:t xml:space="preserve"> </w:t>
      </w:r>
    </w:p>
    <w:p>
      <w:pPr>
        <w:pStyle w:val="ConsPlusNormal"/>
        <w:jc w:val="both"/>
        <w:rPr/>
      </w:pPr>
      <w:r>
        <w:rPr/>
        <w:t>6. Время работы министерства:</w:t>
      </w:r>
    </w:p>
    <w:p>
      <w:pPr>
        <w:pStyle w:val="ConsPlusNormal"/>
        <w:jc w:val="both"/>
        <w:rPr/>
      </w:pPr>
      <w:r>
        <w:rPr/>
        <w:t>понедельник - четверг: с 8.00 до 17.15;</w:t>
      </w:r>
    </w:p>
    <w:p>
      <w:pPr>
        <w:pStyle w:val="ConsPlusNormal"/>
        <w:jc w:val="both"/>
        <w:rPr/>
      </w:pPr>
      <w:r>
        <w:rPr/>
        <w:t>пятница: с 8.00 до 16.00;</w:t>
      </w:r>
    </w:p>
    <w:p>
      <w:pPr>
        <w:pStyle w:val="ConsPlusNormal"/>
        <w:jc w:val="both"/>
        <w:rPr/>
      </w:pPr>
      <w:r>
        <w:rPr/>
        <w:t>обеденный перерыв: с 13.00 до 14.00;</w:t>
      </w:r>
    </w:p>
    <w:p>
      <w:pPr>
        <w:pStyle w:val="ConsPlusNormal"/>
        <w:jc w:val="both"/>
        <w:rPr/>
      </w:pPr>
      <w:r>
        <w:rPr/>
        <w:t>суббота, воскресенье - выходные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«Выплата социального пособия на погребение»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социального пособия на погребение или получении выписки о выборе получения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отметку в соответствующем квадрате: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748"/>
        <w:gridCol w:w="523"/>
        <w:gridCol w:w="480"/>
        <w:gridCol w:w="340"/>
        <w:gridCol w:w="241"/>
        <w:gridCol w:w="695"/>
        <w:gridCol w:w="340"/>
        <w:gridCol w:w="5048"/>
      </w:tblGrid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циального пособия на погребение</w:t>
            </w:r>
          </w:p>
        </w:tc>
      </w:tr>
      <w:tr>
        <w:trPr/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о выборе получения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заявителе</w:t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 (вид, дата выдачи,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или месту пребыва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(номер телефона, 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 xml:space="preserve">Сделайте отметку в соответствующем квадрате </w:t>
            </w:r>
            <w:hyperlink w:anchor="P36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</w:tr>
      <w:tr>
        <w:trPr/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й родственник (иной родственник)</w:t>
            </w:r>
          </w:p>
        </w:tc>
      </w:tr>
      <w:tr>
        <w:trPr/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лицо, взявшее на себя обязанность осуществить погребение умершего</w:t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б умершем</w:t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единого федерального информационного регистра, содержащего сведения о населении Российской Федерации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/пребывания по последнему месту жительств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ьте ДА, если умерший на день смерти не имел регистрации по месту жительства/пребывания</w:t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писи акта о смерти </w:t>
            </w:r>
            <w:hyperlink w:anchor="P36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записи акта)</w:t>
            </w:r>
          </w:p>
        </w:tc>
      </w:tr>
      <w:tr>
        <w:trPr/>
        <w:tc>
          <w:tcPr>
            <w:tcW w:w="3657" w:type="dxa"/>
            <w:gridSpan w:val="7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иси акта)</w:t>
            </w:r>
          </w:p>
        </w:tc>
      </w:tr>
      <w:tr>
        <w:trPr/>
        <w:tc>
          <w:tcPr>
            <w:tcW w:w="3657" w:type="dxa"/>
            <w:gridSpan w:val="7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 органа, которым произведена государственная регистрация смерти)</w:t>
            </w:r>
          </w:p>
        </w:tc>
      </w:tr>
      <w:tr>
        <w:trPr/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делайте отметку относительно каждого утверждения</w:t>
            </w:r>
          </w:p>
        </w:tc>
      </w:tr>
      <w:tr>
        <w:trPr/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й на день смерти работал (был работающим пенсионером), подлежал обязательному социальному страхованию на случай временной нетрудоспособности и в связи с материнством или члены семьи (один из членов семьи)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.</w:t>
            </w:r>
          </w:p>
        </w:tc>
      </w:tr>
      <w:tr>
        <w:trPr/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й на день смерти не являлся пенсионером, не работал (не подлежал обязательному социальному страхованию на случай временной нетрудоспособности и в связи с материнством), или в случае рождения мертвого ребенка по истечении 154 дней беременности.</w:t>
            </w:r>
          </w:p>
        </w:tc>
      </w:tr>
      <w:tr>
        <w:trPr/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й на день смерти являлся лицом, умершим на территории иностранного государства, смерть которого зарегистрирована компетентным органом иностранного государства.</w:t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делайте отметку в соответствующем квадрате для определения способа назначения социального пособия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" cy="23114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gridSpan w:val="6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редитную организацию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кредитной орган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заяв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" cy="231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gridSpan w:val="6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федеральной почтовой связ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чтового отделения связ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7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чтового отде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 xml:space="preserve">5. К заявлению прилагаю документы </w:t>
            </w:r>
            <w:hyperlink w:anchor="P370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делайте отметку в соответствующем квадрате для осуществления информирования о ходе предоставления государственной услуги и результате предоставления государственной услуги по назначению социального пособия на погребение </w:t>
            </w:r>
            <w:hyperlink w:anchor="P37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" cy="23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/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" cy="231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чте</w:t>
            </w:r>
          </w:p>
        </w:tc>
      </w:tr>
      <w:tr>
        <w:trPr/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5" w:type="dxa"/>
            <w:gridSpan w:val="9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" cy="231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рриториальном органе Фонда пенсионного и социального страхования Российской Федерации по месту обращения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65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____ 20__ г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_________________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left="567" w:hanging="0"/>
        <w:rPr>
          <w:sz w:val="24"/>
          <w:szCs w:val="24"/>
        </w:rPr>
      </w:pPr>
      <w:bookmarkStart w:id="3" w:name="P368"/>
      <w:bookmarkEnd w:id="3"/>
      <w:r>
        <w:rPr>
          <w:sz w:val="24"/>
          <w:szCs w:val="24"/>
        </w:rPr>
        <w:t>&lt;1&gt; Сведения о степени родства, указываемые заявителем, не влияют на принятие решение о назначении или отказе в назначении социального пособия на погребение или предоставлении выписки о выборе получения услуг, предоставляемых согласно гарантированному перечню услуг по погребению.</w:t>
      </w:r>
    </w:p>
    <w:p>
      <w:pPr>
        <w:pStyle w:val="Normal"/>
        <w:ind w:left="567" w:hanging="0"/>
        <w:rPr>
          <w:sz w:val="24"/>
          <w:szCs w:val="24"/>
        </w:rPr>
      </w:pPr>
      <w:bookmarkStart w:id="4" w:name="P369"/>
      <w:bookmarkEnd w:id="4"/>
      <w:r>
        <w:rPr>
          <w:sz w:val="24"/>
          <w:szCs w:val="24"/>
        </w:rPr>
        <w:t>&lt;2&gt; Указаны в свидетельстве о государственной регистрации смерти.</w:t>
      </w:r>
    </w:p>
    <w:p>
      <w:pPr>
        <w:pStyle w:val="Normal"/>
        <w:ind w:left="567" w:hanging="0"/>
        <w:rPr>
          <w:sz w:val="24"/>
          <w:szCs w:val="24"/>
        </w:rPr>
      </w:pPr>
      <w:bookmarkStart w:id="5" w:name="P370"/>
      <w:bookmarkEnd w:id="5"/>
      <w:r>
        <w:rPr>
          <w:sz w:val="24"/>
          <w:szCs w:val="24"/>
        </w:rPr>
        <w:t>&lt;3&gt; Обязательному представлению заявителем подлежит представление документа о смерти, выданного компетентным органом иностранного государства, если в заявлении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иных случаях прикрепление документов является правом заявителя и не носит обязательный характер.</w:t>
      </w:r>
    </w:p>
    <w:p>
      <w:pPr>
        <w:pStyle w:val="Normal"/>
        <w:ind w:left="567" w:hanging="0"/>
        <w:rPr>
          <w:sz w:val="24"/>
          <w:szCs w:val="24"/>
        </w:rPr>
      </w:pPr>
      <w:bookmarkStart w:id="6" w:name="P372"/>
      <w:bookmarkEnd w:id="6"/>
      <w:r>
        <w:rPr>
          <w:sz w:val="24"/>
          <w:szCs w:val="24"/>
        </w:rPr>
        <w:t>&lt;4&gt; При авторизации заявителя в федеральной государственной информационной системе "Единый портал государственных и муниципальных услуг (функций)" в личный кабинет заявителя в федеральной государственной информационной системе "Единый портал государственных и муниципальных услуг (функций)" направляется информация о ходе предоставления государственной услуги по назначению социального пособия на погребение и результате предоставления государственной услуги по назначению социального пособия на погребение независимо от выбранного способа информир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«Выплата социального пособия на погребение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1"/>
      </w:tblGrid>
      <w:tr>
        <w:trPr>
          <w:trHeight w:val="1234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 исправлении технических ошибок в документах, выданных в результате предоставления государственной услуги по назначению социального пособия на погреб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9355"/>
      </w:tblGrid>
      <w:tr>
        <w:trPr>
          <w:trHeight w:val="839" w:hRule="atLeast"/>
        </w:trPr>
        <w:tc>
          <w:tcPr>
            <w:tcW w:w="9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ошу исправить технические ошибки (опечатки и ошибки) в документах, выданных в результате предоставления государственной услуги по назначению социального пособия на погребение:</w:t>
            </w:r>
          </w:p>
        </w:tc>
      </w:tr>
      <w:tr>
        <w:trPr>
          <w:trHeight w:val="274" w:hRule="atLeast"/>
        </w:trPr>
        <w:tc>
          <w:tcPr>
            <w:tcW w:w="9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еречень документов, выданных заявителю в ходе предоставления государственной услуги по назначению социального пособия на погребение)</w:t>
            </w:r>
          </w:p>
        </w:tc>
      </w:tr>
      <w:tr>
        <w:trPr>
          <w:trHeight w:val="839" w:hRule="atLeast"/>
        </w:trPr>
        <w:tc>
          <w:tcPr>
            <w:tcW w:w="9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о заявлению о назначении социального пособия на погребение или получении выписки о выборе получения услуг, предоставляемых согласно гарантированному перечню услуг по погребению N _______ от "__" _______ 20__ г.</w:t>
            </w:r>
          </w:p>
        </w:tc>
      </w:tr>
      <w:tr>
        <w:trPr>
          <w:trHeight w:val="27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 (при наличии) заявителя полностью)</w:t>
            </w:r>
          </w:p>
        </w:tc>
      </w:tr>
      <w:tr>
        <w:trPr>
          <w:trHeight w:val="549" w:hRule="atLeast"/>
        </w:trPr>
        <w:tc>
          <w:tcPr>
            <w:tcW w:w="9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ошибки (опечатки и ошибки), которые необходимо исправить, с указанием новой редакции:</w:t>
            </w:r>
          </w:p>
        </w:tc>
      </w:tr>
      <w:tr>
        <w:trPr>
          <w:trHeight w:val="274" w:hRule="atLeast"/>
        </w:trPr>
        <w:tc>
          <w:tcPr>
            <w:tcW w:w="9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125"/>
        <w:gridCol w:w="480"/>
        <w:gridCol w:w="3960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ата "__" ____________ 20__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40"/>
      <w:contextualSpacing/>
      <w:jc w:val="center"/>
      <w:outlineLvl w:val="0"/>
    </w:pPr>
    <w:rPr>
      <w:rFonts w:ascii="times new roman;times new roman;Times New Roman" w:hAnsi="times new roman;times new roman;Times New Roman" w:eastAsia="Times New Roman" w:cs="times new roman;times new roman;Times New Roman"/>
      <w:b/>
      <w:bCs/>
      <w:sz w:val="26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200"/>
      <w:jc w:val="center"/>
      <w:outlineLvl w:val="1"/>
    </w:pPr>
    <w:rPr>
      <w:rFonts w:ascii="times new roman;times new roman;Times New Roman" w:hAnsi="times new roman;times new roman;Times New Roman" w:eastAsia="Times New Roman" w:cs="Arial"/>
      <w:b/>
      <w:sz w:val="26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20" w:after="200"/>
      <w:jc w:val="center"/>
      <w:outlineLvl w:val="2"/>
    </w:pPr>
    <w:rPr>
      <w:rFonts w:ascii="Arial" w:hAnsi="Arial" w:eastAsia="Times New Roman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120"/>
      <w:jc w:val="center"/>
      <w:outlineLvl w:val="3"/>
    </w:pPr>
    <w:rPr>
      <w:rFonts w:ascii="times new roman;times new roman;Times New Roman" w:hAnsi="times new roman;times new roman;Times New Roman" w:eastAsia="Times New Roman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jc w:val="center"/>
      <w:outlineLvl w:val="4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jc w:val="center"/>
      <w:outlineLvl w:val="5"/>
    </w:pPr>
    <w:rPr>
      <w:rFonts w:ascii="Arial" w:hAnsi="Arial" w:eastAsia="Times New Roman" w:cs="Arial"/>
      <w:b/>
      <w:bCs/>
      <w:sz w:val="26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jc w:val="center"/>
      <w:outlineLvl w:val="6"/>
    </w:pPr>
    <w:rPr>
      <w:rFonts w:ascii="Arial" w:hAnsi="Arial" w:eastAsia="Times New Roman" w:cs="Arial"/>
      <w:b/>
      <w:bCs/>
      <w:i/>
      <w:iCs/>
      <w:sz w:val="26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jc w:val="center"/>
      <w:outlineLvl w:val="7"/>
    </w:pPr>
    <w:rPr>
      <w:rFonts w:ascii="Arial" w:hAnsi="Arial" w:eastAsia="Times New Roman" w:cs="Arial"/>
      <w:i/>
      <w:iCs/>
      <w:sz w:val="2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jc w:val="center"/>
      <w:outlineLvl w:val="8"/>
    </w:pPr>
    <w:rPr>
      <w:rFonts w:ascii="Arial" w:hAnsi="Arial" w:eastAsia="Times New Roman" w:cs="Arial"/>
      <w:i/>
      <w:iCs/>
      <w:sz w:val="21"/>
      <w:szCs w:val="21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;Times New Roman" w:hAnsi="times new roman;times new roman;Times New Roman" w:eastAsia="Times New Roman" w:cs="times new roman;times new roman;Times New Roman"/>
      <w:b/>
      <w:bCs/>
      <w:sz w:val="26"/>
      <w:szCs w:val="48"/>
      <w:lang w:val="en-US" w:eastAsia="zh-CN"/>
    </w:rPr>
  </w:style>
  <w:style w:type="character" w:styleId="2">
    <w:name w:val="Заголовок 2 Знак"/>
    <w:qFormat/>
    <w:rPr>
      <w:rFonts w:ascii="times new roman;times new roman;Times New Roman" w:hAnsi="times new roman;times new roman;Times New Roman" w:eastAsia="Times New Roman" w:cs="Arial"/>
      <w:b/>
      <w:sz w:val="26"/>
      <w:szCs w:val="22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times new roman;times new roman;Times New Roman" w:hAnsi="times new roman;times new roman;Times New Roman" w:eastAsia="Times New Roman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6"/>
      <w:szCs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z w:val="26"/>
      <w:szCs w:val="22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6"/>
      <w:szCs w:val="22"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21"/>
      <w:szCs w:val="21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  <w:jc w:val="center"/>
    </w:pPr>
    <w:rPr>
      <w:rFonts w:ascii="times new roman;times new roman;Times New Roman" w:hAnsi="times new roman;times new roman;Times New Roman" w:eastAsia="Times New Roman" w:cs="times new roman;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hyperlink" Target="https://login.consultant.ru/link/?req=doc&amp;base=LAW&amp;n=388708&amp;date=11.05.2022&amp;dst=290&amp;field=134" TargetMode="External"/><Relationship Id="rId4" Type="http://schemas.openxmlformats.org/officeDocument/2006/relationships/hyperlink" Target="mailto:ksznkoz@kaluga.ru" TargetMode="External"/><Relationship Id="rId5" Type="http://schemas.openxmlformats.org/officeDocument/2006/relationships/hyperlink" Target="mailto:infosmi@40.sfr.gov.ru" TargetMode="External"/><Relationship Id="rId6" Type="http://schemas.openxmlformats.org/officeDocument/2006/relationships/hyperlink" Target="http://www.admoblkaluga.ru/" TargetMode="External"/><Relationship Id="rId7" Type="http://schemas.openxmlformats.org/officeDocument/2006/relationships/hyperlink" Target="mailto:mintrud@adm.kaluga.r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00Z</dcterms:created>
  <dc:creator>ТИК</dc:creator>
  <dc:description/>
  <dc:language>en-US</dc:language>
  <cp:lastModifiedBy>User</cp:lastModifiedBy>
  <cp:lastPrinted>2022-12-27T12:01:00Z</cp:lastPrinted>
  <dcterms:modified xsi:type="dcterms:W3CDTF">2025-02-28T07:54:00Z</dcterms:modified>
  <cp:revision>2</cp:revision>
  <dc:subject/>
  <dc:title>АДМИНИСТРАЦИЯ</dc:title>
</cp:coreProperties>
</file>