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нительно – распорядительный орган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ДЕРЕВНЯ ЛАВРОВСК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апреля  2023г. 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О проведении месячника по благоустройству территории сельского поселения  «Деревня Лавров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В целях активизации работы  организаций всех форм собственности и населения по повышению уровня благоустройства и санитарного содержания населенных пунктов сельского поселения «Деревня Лавровск»  администрация сельского поселения «Деревня Лавровск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овести в период с 05 апреля по 06мая 2023 года месячник по санитарной очистке и благоустройству территорий населенных пункт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рганизовать  проведение субботников с привлечением организаций вне зависимости от форм собственности,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вести в рамках месячника необходимые сезонные работы по санитарной очистке, озеленению и благоустройству населенных пунктов, обратив внимани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чистку дорог, дворовых территорий, ликвидацию стихий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ведение в надлежащий порядок территорий кладбищ, воинских  захорон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резку и посадку деревьев, кустарников, обустройство газон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ни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 всех форм  собственности, владельцам частных домовладений провести работы по очистке и  благоустройству прилегающих территорий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5.Обнародовать постановление путем вывешивания в специально отведенных местах на территории сельского поселения «Деревня Лавровск» и  разместить на сайте администрации МР «Козель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 xml:space="preserve">О.А.Власова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06:00Z</dcterms:created>
  <dc:creator>111</dc:creator>
  <dc:description/>
  <dc:language>en-US</dc:language>
  <cp:lastModifiedBy>User</cp:lastModifiedBy>
  <cp:lastPrinted>2022-04-12T08:35:00Z</cp:lastPrinted>
  <dcterms:modified xsi:type="dcterms:W3CDTF">2023-04-03T08:06:00Z</dcterms:modified>
  <cp:revision>2</cp:revision>
  <dc:subject/>
  <dc:title>РОССИЙСКАЯ  ФЕДЕРАЦИЯ</dc:title>
</cp:coreProperties>
</file>