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Киреевское-Пер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От 27.02.2024г.</w:t>
        <w:tab/>
        <w:tab/>
        <w:tab/>
        <w:tab/>
        <w:tab/>
        <w:tab/>
        <w:tab/>
        <w:tab/>
        <w:t xml:space="preserve">           №10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 внесении изменений постановление администрации сельского поселения «Деревня Киреевское-Первое» от 26.10.2018 №29 «Об утверждении муниципальной программы «Развитие культуры сельского поселения «Деревня Киреевское-Первое» </w:t>
            </w:r>
            <w:r>
              <w:rPr>
                <w:b/>
              </w:rPr>
              <w:t>(в последующих редакциях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соответствии со статьей 179 Бюджетного кодекса Российской Федерации, Федеральным законом № 131-ФЗ от 06.10.2003г. (в ред. от 02.07.2013 № 104-ФЗ) «Об общих принципах организации местного самоуправления в Российской Федерации», Уставом муниципального образования сельское поселение «Деревня Киреевское-Первое», решения Сельской Думы муниципального образования сельского поселения «Деревня Киреевское-Первое» от 20.12.2023г «Деревня Киреевское-Первое» на 2024год и на плановый период 2025 и 2026 годов», администрация сельского поселени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FF0000"/>
          <w:lang w:eastAsia="en-US"/>
        </w:rPr>
      </w:pPr>
      <w:r>
        <w:rPr>
          <w:lang w:eastAsia="en-US"/>
        </w:rPr>
        <w:t xml:space="preserve">Внести в постановление  администрации сельского поселения «Деревня Киреевское-Первое» от 26.10.2018 г №29 Об утверждении муниципальной программы </w:t>
      </w:r>
      <w:r>
        <w:rPr>
          <w:bCs/>
          <w:lang w:eastAsia="en-US"/>
        </w:rPr>
        <w:t>«</w:t>
      </w:r>
      <w:r>
        <w:rPr>
          <w:lang w:eastAsia="en-US"/>
        </w:rPr>
        <w:t>Развитие культуры сельского поселения «Деревня Киреевское-Первое</w:t>
      </w:r>
      <w:r>
        <w:rPr>
          <w:bCs/>
          <w:lang w:eastAsia="en-US"/>
        </w:rPr>
        <w:t xml:space="preserve">» (далее - постановление)  </w:t>
      </w:r>
      <w:r>
        <w:rPr>
          <w:lang w:eastAsia="en-US"/>
        </w:rPr>
        <w:t>изменения, изложив в приложение к постановлению муниципальной программы в  новой редакции, согласно приложению к настоящему постановлению</w:t>
      </w:r>
      <w:r>
        <w:rPr>
          <w:bCs/>
          <w:lang w:eastAsia="en-US"/>
        </w:rPr>
        <w:t>.</w:t>
      </w:r>
    </w:p>
    <w:p>
      <w:pPr>
        <w:pStyle w:val="Normal"/>
        <w:ind w:left="720" w:hanging="0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Настоящее постановление вступает в силу после его обнародования и применяется к правоотношениям, возникшим с 1 января 2024 года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постановления возлагаю на себ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/>
        </w:rPr>
        <w:t>Глава администрации                                                                    Г.И.Чарк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становлению      администрации</w:t>
      </w:r>
    </w:p>
    <w:p>
      <w:pPr>
        <w:pStyle w:val="Heading"/>
        <w:numPr>
          <w:ilvl w:val="0"/>
          <w:numId w:val="0"/>
        </w:numPr>
        <w:ind w:left="6372" w:firstLine="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П «Деревня Киреевско-Первое»</w:t>
      </w:r>
    </w:p>
    <w:p>
      <w:pPr>
        <w:pStyle w:val="Heading"/>
        <w:numPr>
          <w:ilvl w:val="0"/>
          <w:numId w:val="0"/>
        </w:numPr>
        <w:ind w:left="5664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7.02.2024 г. № 1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АСПОР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униципальной программы муниципального образова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Деревня Киреевское-Перове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культуры сельского поселения «Деревня Киреевское-Перв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256"/>
      <w:bookmarkStart w:id="1" w:name="Par256"/>
      <w:bookmarkEnd w:id="1"/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54"/>
        <w:gridCol w:w="1050"/>
        <w:gridCol w:w="937"/>
        <w:gridCol w:w="937"/>
        <w:gridCol w:w="937"/>
        <w:gridCol w:w="937"/>
        <w:gridCol w:w="937"/>
        <w:gridCol w:w="937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культуры «Киреевское культурно-досуговое объедине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rPr/>
            </w:pPr>
            <w:r>
              <w:rPr>
                <w:sz w:val="22"/>
                <w:szCs w:val="22"/>
                <w:lang w:val="ru-RU" w:eastAsia="ru-RU"/>
              </w:rPr>
              <w:t>- Создание условий для улучшения доступа жителей сельского поселения к культурным ценностям, информации и знаниям.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  <w:lang w:val="ru-RU" w:eastAsia="ru-RU"/>
              </w:rPr>
              <w:t>-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, обеспечение населения услугами по организации досуга и услугами организаций культуры.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Индикаторы муниципальной программы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личество культурно-досуговых мероприятий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личество клубных формирований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редняя посещаемость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-2029 годы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>
          <w:trHeight w:val="117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П «Деревня Киреевское-Перво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0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0</w:t>
            </w:r>
          </w:p>
        </w:tc>
      </w:tr>
      <w:tr>
        <w:trPr>
          <w:trHeight w:val="1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6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еализация конституционного права РФ каждого гражданина на свободный доступ к культурным ценностям и культурно - досугов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емесел, создания условий для эффективного сохранения культурного наследия народов, проживающих на территории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ультурным обслуживанием жителей малых деревен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модернизация материальной базы, технического и технологи</w:t>
              <w:softHyphen/>
              <w:t>ческого оснащения учреждения культуры, создание условий для раз</w:t>
              <w:softHyphen/>
              <w:t>вития культурно–досуговой деятельности в сельском посел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вершенствование и развитие форм и методов культурно - досуговых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ополнительных бюджетных источников финансирования, внедрения нетрадиционных форм обслужи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силение взаимодействия учреждения культуры с общественными орга</w:t>
              <w:softHyphen/>
              <w:t>низац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Экономический эффект Программы не может быть выражен в кон</w:t>
              <w:softHyphen/>
              <w:t xml:space="preserve">кретных цифрах, поскольку она как и сама культура имеет отложенный результат укрепления институтов открытого гражданского общества, сохранения исторической памяти наро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Муниципальная программа «Развитие культуры сельского поселения «Деревня Киреевское-Первое» (далее – Программа) разработана в целях осуществления полномочий исполнительных органов муниципального образования по реализации основных направлений государственной политики в области культуры на территории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довлетворение духовных и творческих потребностей всех социальных категорий населения сельского поселения направлена работа МКУК «Киреевское КДО»  (далее - учреждение культур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«Деревня Киреевское-Первое» действует 2 муниципальных учреждения культуры: Киреевская сельская библиотека-филиал МКУК «МБС» и МКУК «Киреевское КДО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ом МКУК «Киреевское КДО» ежегодно проводится 192 мероприятия, которые посещают 2683 человек. В КДО работают 16 клубных формирований с общим количеством участников 127 человека, среди которых 56 человек – дети до 14 лет. 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культуры «Киреевское КДО»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tabs>
          <w:tab w:val="clear" w:pos="708"/>
          <w:tab w:val="left" w:pos="730" w:leader="none"/>
        </w:tabs>
        <w:ind w:left="1086" w:right="-55" w:hanging="181"/>
        <w:jc w:val="both"/>
        <w:rPr/>
      </w:pPr>
      <w:r>
        <w:rPr/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tabs>
          <w:tab w:val="clear" w:pos="708"/>
          <w:tab w:val="left" w:pos="735" w:leader="none"/>
        </w:tabs>
        <w:ind w:left="1086" w:right="-55" w:hanging="181"/>
        <w:jc w:val="both"/>
        <w:rPr/>
      </w:pPr>
      <w:r>
        <w:rPr/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706" w:leader="none"/>
        </w:tabs>
        <w:ind w:left="1086" w:right="-55" w:hanging="181"/>
        <w:jc w:val="both"/>
        <w:rPr/>
      </w:pPr>
      <w:r>
        <w:rPr/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702" w:leader="none"/>
        </w:tabs>
        <w:ind w:left="1086" w:right="-55" w:hanging="181"/>
        <w:jc w:val="both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704" w:leader="none"/>
        </w:tabs>
        <w:ind w:left="1086" w:right="-55" w:hanging="181"/>
        <w:jc w:val="both"/>
        <w:rPr/>
      </w:pPr>
      <w:r>
        <w:rPr/>
        <w:t>- предоставление гражданам дополнительных досуговых и сервисных услуг.</w:t>
      </w:r>
    </w:p>
    <w:p>
      <w:pPr>
        <w:pStyle w:val="ConsPlusNormal"/>
        <w:ind w:right="-55" w:firstLine="708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результат Программы будет выражен в увеличении количества населения, участвующего в клубных формированиях; количества культурно-массовых мероприятий и их посет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я позитивные результаты работы учреждения культуры, следует отметить ряд проблем и трудностей, требующих реш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КУК «Киреевское КДО» имеет высокую степень износа, и нуждается в капитальн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е здания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нция к ухудшению материально-технической базы клубных учреждении, наблюдающаяся последние десятилетия.</w:t>
      </w:r>
    </w:p>
    <w:p>
      <w:pPr>
        <w:pStyle w:val="Style18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страя нехватка квалифицированных кадров в учреждении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пределяются три направления развития учреждения культуры. Во-первых,  капитальный ремонт здания, степень износ 80%.  Во-вторых, необходимо улучшать материально-техническую базу учреждения (приобретение нового оборудования, мебели, костюмов и т.п.). В-третьих, повышение привлекательности профессий работников культуры (увеличение уровня заработной платы работников культуры, принятие социально-ориентированных программ по предоставлению жилья, льготам, принятие новой редакции положения об отраслевой оплате труда и т.д).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копившиеся в последние годы проблемы требуют для решения задач культурного развития сельского поселения внедрение программного подхода к определению стратегии и тактики развития учреждения культуры, концентрации бюджетных средств на наиболее важных направлениях его деятельности, создания и развития инфраструктуры (материальной и информационной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4" w:firstLine="674"/>
        <w:rPr/>
      </w:pPr>
      <w:r>
        <w:rPr>
          <w:sz w:val="24"/>
          <w:szCs w:val="24"/>
        </w:rPr>
        <w:t>Цели Программы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улучшения доступа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 xml:space="preserve"> к культурным ценностям, информации и знаниям;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</w:t>
      </w:r>
      <w:r>
        <w:rPr>
          <w:color w:val="000000"/>
          <w:sz w:val="24"/>
          <w:szCs w:val="24"/>
        </w:rPr>
        <w:t>беспечение населения услугами по организации досуга и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и Программы соответствуют полномочиям сельского поселения «Деревня Киреевское-Первое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индикаторах Муниципальной программы и их знач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22"/>
        <w:gridCol w:w="567"/>
        <w:gridCol w:w="836"/>
        <w:gridCol w:w="871"/>
        <w:gridCol w:w="900"/>
        <w:gridCol w:w="720"/>
        <w:gridCol w:w="696"/>
        <w:gridCol w:w="696"/>
      </w:tblGrid>
      <w:tr>
        <w:trPr>
          <w:trHeight w:val="6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культурно-досугов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клубных формирова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яя посещае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4. Основные ожидаемые конечные результат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ять жителям сельского поселения возможность участвовать в различных клубных формированиях в соответствии с установленными требованиями к объему и качеству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) повысить доступность и расширить спектр услуг, предоставляемых учреждением куль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высить интерес населения к традиционному народному творч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) расширить доступность культурно-массовых мероприятий для различных групп населения, увеличить зрительскую аудитор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) поддержать различные формы и модели культурно-досуговой деятельности, творческие инициа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  <w:t>Кроме того, осуществление программных мероприятий будет способствовать формированию единого культурного пространства Козельского района, сохранению культурного потенциала и культурного наследия, формированию культурной политики в соответствии со стратегией развития Калужской области в интересах ее инвестиционной привлекательности и повышения качества жизни населе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еализация Программы позволит оптимизировать расходы на текущее содержание учреждения культуры при совершенствовании методов управления и активизации внедрения новых информационных технологий и культурных инноваций в деятельность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5. 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ценки эффективности реализации Программы порядок, утверждённый </w:t>
      </w:r>
      <w:r>
        <w:rPr>
          <w:color w:val="000000"/>
          <w:sz w:val="24"/>
          <w:szCs w:val="24"/>
        </w:rPr>
        <w:t>постановлением администрации муниципального района «Козельский район» от   06.09.2018г. №672 «</w:t>
      </w:r>
      <w:r>
        <w:rPr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муниципальный район «Козельский район», 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ind w:left="108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Сроки реализации 2024 – 2029годы.</w:t>
      </w:r>
    </w:p>
    <w:p>
      <w:pPr>
        <w:pStyle w:val="Normal"/>
        <w:tabs>
          <w:tab w:val="clear" w:pos="708"/>
          <w:tab w:val="left" w:pos="2142" w:leader="none"/>
        </w:tabs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общенная характеристика основных мероприятий программ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 программных мероприятий, с указанием необходимых ресурсов и сроков реализации каждого мероприятия по годам реализации представлены в разделе 9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 Характеристика мер муниципального регул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Программы направлена на достижение поставленных целей и задач,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Программы осуществляет Администрация СП «Деревня Киреевское-Перв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 исполнителем Программы являются: МКУК «Киреевское КД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своих полномочий он осущест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координацию деятельности по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кущее управление реализацией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рассмотрение материалов о ходе реализации Программы и, по мере необходимости, уточнение мероприятий, предусмотренных Программой, объёмов финансирования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ониторинг осуществления программных мероприятий;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ценку результативности реализации Программы, анализ причин невыполнения целевых индикаторов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ет качество проведенных мероприятий и эффективность использования средств, выделяемых на реализацию Программы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направляет отчеты о ходе выполнения Программы в администрацию СП «Деревня Киреевское-Первое» в соответствии с установлен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сет ответственность за своевременную и полную реализацию программных мероприятий и за достижение утвержденных значений целевых индикаторов Программ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9. Обоснование потребностей в необходимых ресурсах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ределах средств, выделяемых из бюджета СП «Деревня Киреевское-Первое» в соответствии с принятым бюджетом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на реализацию Программы на период 2024-2029 годов составляет в ценах соответствующих лет </w:t>
      </w:r>
      <w:r>
        <w:rPr>
          <w:rFonts w:cs="Times New Roman CYR" w:ascii="Times New Roman CYR" w:hAnsi="Times New Roman CYR"/>
          <w:b/>
          <w:sz w:val="24"/>
          <w:szCs w:val="24"/>
        </w:rPr>
        <w:t>48031,79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4год –   3605,77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5год –  3515,0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6год –   </w:t>
      </w:r>
      <w:r>
        <w:rPr>
          <w:sz w:val="22"/>
          <w:szCs w:val="22"/>
        </w:rPr>
        <w:t xml:space="preserve">30366,02 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 – 4857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 8162,7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бюджет – 17345,8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2027 год –  </w:t>
      </w:r>
      <w:r>
        <w:rPr>
          <w:sz w:val="22"/>
          <w:szCs w:val="22"/>
        </w:rPr>
        <w:t xml:space="preserve">3515,00 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8 год –  </w:t>
      </w:r>
      <w:r>
        <w:rPr>
          <w:sz w:val="22"/>
          <w:szCs w:val="22"/>
        </w:rPr>
        <w:t xml:space="preserve">3515,00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9 год -  </w:t>
      </w:r>
      <w:r>
        <w:rPr>
          <w:sz w:val="22"/>
          <w:szCs w:val="22"/>
        </w:rPr>
        <w:t xml:space="preserve">3515,00 </w:t>
      </w:r>
      <w:r>
        <w:rPr>
          <w:sz w:val="24"/>
          <w:szCs w:val="24"/>
        </w:rPr>
        <w:t>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направляемых на реализацию Программы из бюджета СП «Деревня Киреевское-Первое», ежегодно уточняются при формировании проекта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на финансовое обеспечение выполнения муниципальных услуг рассчитана на основании нормативных затрат на оказание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80"/>
        <w:gridCol w:w="996"/>
        <w:gridCol w:w="996"/>
        <w:gridCol w:w="1116"/>
        <w:gridCol w:w="996"/>
        <w:gridCol w:w="996"/>
        <w:gridCol w:w="996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66,02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СП «Деревня Киреевское-Пер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оказание муниципальной услуги по обеспечению прав граждан на культурную деятельность, равный и свободный доступ к материалам по традиционной культуре, занятие любительским творчеством и народными художественными промыслами, </w:t>
            </w:r>
            <w:r>
              <w:rPr>
                <w:b/>
                <w:sz w:val="24"/>
                <w:szCs w:val="24"/>
                <w:lang w:eastAsia="en-US"/>
              </w:rPr>
              <w:t xml:space="preserve">по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 xml:space="preserve">беспечению населения услугами по организации дос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и проведение культурно-массовых мероприятий в учреждениях культу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Деревня Киреевское-Пер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борудования и аппаратуры, костю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Деревня Киреевское-Пер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униципального казенного учреждения культуры «Киреевское культурно-досуговое объединение» по адресу: Калужская область Козельский район, д. Киреевское-Второе, ул. Школьная, д. 57 (в рамках област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мероприятий 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му ремонту объектов муницип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в сфере культур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 СП «Деревня Киреевское-Первое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редства Областного бюджета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Федерального бюдж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деревянных конструкций зрительного зала, противопожарны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редства  бюджета  СП «Деревня Киреевское-Пер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4:00Z</dcterms:created>
  <dc:creator>ASHITKO_AG</dc:creator>
  <dc:description/>
  <cp:keywords/>
  <dc:language>en-US</dc:language>
  <cp:lastModifiedBy>user-PC</cp:lastModifiedBy>
  <cp:lastPrinted>2024-08-23T12:33:00Z</cp:lastPrinted>
  <dcterms:modified xsi:type="dcterms:W3CDTF">2024-10-29T12:00:00Z</dcterms:modified>
  <cp:revision>24</cp:revision>
  <dc:subject/>
  <dc:title>ВЕДОМСТВЕННАЯ ЦЕЛЕВАЯ ПРОГРАММА</dc:title>
</cp:coreProperties>
</file>