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муниципального района  «Козе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15.02.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Р «Козельский район» (исполнительно-распорядительного органа) от 30.11.2018 г. № 954 «Об утверждении ведомственной целевой программы «Повышение  уровня эффективности бюджетных расходов   муниципального района   «Козельский район» (в редакции от 17.03.2022 № 182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.3 Бюджетного кодекса Российской Федерации, Уставом муниципального образования муниципальный район «Козельский район» Калужской области, постановлением администрации муниципального района «Козельский район» (исполнительно-распорядительного органа) от 02.03.2011 № 155 «Об утверждении положения о порядке разработки, утверждения и реализации ведомств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целевых программ, финансируемых за счет средств районного бюджета» 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Козельский район» (исполнительно-распорядительного органа) от 30.11.2018 г. №954 «Об утверждении ведомственной целевой программы «Повышение уровня эффективности бюджетных расходов муниципального района «Козельский район» (в редакции от 17.03.2022 № 182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муниципального района «Коз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70"/>
        <w:gridCol w:w="1050"/>
        <w:gridCol w:w="791"/>
        <w:gridCol w:w="792"/>
        <w:gridCol w:w="793"/>
        <w:gridCol w:w="793"/>
        <w:gridCol w:w="792"/>
        <w:gridCol w:w="793"/>
        <w:gridCol w:w="789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731,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591,4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686,8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 765,7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 663,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771,6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6,6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095,718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653,4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60,8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03,5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2,7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01,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13,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0,6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0,633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256,6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28,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021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218,2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61,8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42,0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42,0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42,088</w:t>
            </w:r>
          </w:p>
        </w:tc>
      </w:tr>
      <w:tr>
        <w:trPr>
          <w:trHeight w:val="4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25,3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599,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18,0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477,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15,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48,6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02,2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63,204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 666,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780,6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 830,2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794,5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242,2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 275,5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871,6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871,643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е мероприятий настоящей программы за счет средств   местного бюджета, уточняется решениями Районного Собрания муниципального образования муниципальный район  «Козельский район» Калужской области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70"/>
        <w:gridCol w:w="1048"/>
        <w:gridCol w:w="793"/>
        <w:gridCol w:w="792"/>
        <w:gridCol w:w="793"/>
        <w:gridCol w:w="793"/>
        <w:gridCol w:w="792"/>
        <w:gridCol w:w="793"/>
        <w:gridCol w:w="789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731,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 591,4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686,8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 765,7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 663,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 771,6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6,6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095,718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653,4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60,8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03,5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2,7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01,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13,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0,6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470,633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256,6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28,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021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218,2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61,8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42,0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42,0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42,088</w:t>
            </w:r>
          </w:p>
        </w:tc>
      </w:tr>
      <w:tr>
        <w:trPr>
          <w:trHeight w:val="4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25,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599,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18,0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477,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15,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48,6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02,2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63,204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 666,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780,6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 830,2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794,5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 242,2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 275,5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871,6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 871,643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е мероприятий настоящей программы за счет средств   местного бюджета, уточняется решениями Районного Собрания муниципального образования муниципальный район  «Козельский район» Калужской области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8"/>
        <w:gridCol w:w="1162"/>
        <w:gridCol w:w="772"/>
        <w:gridCol w:w="772"/>
        <w:gridCol w:w="773"/>
        <w:gridCol w:w="772"/>
        <w:gridCol w:w="773"/>
        <w:gridCol w:w="740"/>
        <w:gridCol w:w="782"/>
      </w:tblGrid>
      <w:tr>
        <w:trPr>
          <w:trHeight w:val="80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  <w:br/>
              <w:t>индикатор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ых    </w:t>
              <w:br/>
              <w:t>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общего  уровня эффективности  деятельности исполнительно-распорядительных органов муниципального района «Козельский район»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удовл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Е.В. Слабова</w:t>
      </w:r>
      <w:bookmarkStart w:id="0" w:name="_MON_1485931306"/>
      <w:bookmarkEnd w:id="0"/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8:00Z</dcterms:created>
  <dc:creator>invest2</dc:creator>
  <dc:description/>
  <cp:keywords/>
  <dc:language>en-US</dc:language>
  <cp:lastModifiedBy>User</cp:lastModifiedBy>
  <cp:lastPrinted>2022-03-14T15:51:00Z</cp:lastPrinted>
  <dcterms:modified xsi:type="dcterms:W3CDTF">2023-03-02T09:51:00Z</dcterms:modified>
  <cp:revision>8</cp:revision>
  <dc:subject/>
  <dc:title/>
</cp:coreProperties>
</file>