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КОЗЕЛЬ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2.2023 г.                                                                                                                      № 10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постановление администрации муниципального района «Козельский район» (исполнительно-распорядительного органа) от 20.09.2018 № 717 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здание условий для устойчивой работы муниципальных унитарных предприятий и бесперебойного обеспечения населения муниципального района «Козельский район» качественными коммунальными и бытовыми услуг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(в редакции от 25.02.2022  №12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муниципальный район «Козельский район» Калужской области, решением Районного Собрания муниципального образования муниципальный район «Козельский район» Калужской области от  13.12.2022 № 38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муниципального образования муниципальный район  «Козельский район» на 2023 год и на плановый период 2024 и 2025 годов» ПОСТАНОВЛЯЮ: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Козельский район» (исполнительно-распорядительного органа) от 20.09.2018  №717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стойчивой работы муниципальных унитарных предприятий и бесперебойного обеспечения населения муниципального района «Козельский район» качественными коммунальными и бытовыми услугами</w:t>
      </w:r>
      <w:r>
        <w:rPr>
          <w:rFonts w:cs="Times New Roman" w:ascii="Times New Roman" w:hAnsi="Times New Roman"/>
          <w:sz w:val="24"/>
          <w:szCs w:val="24"/>
        </w:rPr>
        <w:t>» (в редакции от 25.02.2022  № 128)  (далее – постановление) изменения, излож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в приложении к постановлению «Паспорт муниципальной программы муниципального образования муниципальный район «Козельский район»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стойчивой работы муниципальных унитарных предприятий и бесперебойного обеспечения населения муниципального района «Козельский район» качественными коммунальными и бытовыми услуг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строку 5 «Сроки реализации муниципальной программы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19-2025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строку 6 «Объемы финансирования муниципальной программы за счет бюджетных ассигнований»  в ново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90"/>
        <w:gridCol w:w="921"/>
        <w:gridCol w:w="917"/>
        <w:gridCol w:w="916"/>
        <w:gridCol w:w="919"/>
        <w:gridCol w:w="921"/>
        <w:gridCol w:w="921"/>
        <w:gridCol w:w="919"/>
      </w:tblGrid>
      <w:tr>
        <w:trPr>
          <w:trHeight w:val="152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местный бюджет, тыс. руб.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, тыс. руб.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 004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9,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74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1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63,7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>.2 в разделе 2 приложения к постановлению позицию  «Сведения об индикаторах муниципальной программы и их значениях»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2551"/>
        <w:gridCol w:w="560"/>
        <w:gridCol w:w="743"/>
        <w:gridCol w:w="709"/>
        <w:gridCol w:w="709"/>
        <w:gridCol w:w="709"/>
        <w:gridCol w:w="711"/>
        <w:gridCol w:w="709"/>
        <w:gridCol w:w="709"/>
        <w:gridCol w:w="71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(факт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эффициента оборачиваемости кредиторской задолженности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эффициента оборачиваемости дебиторской задолженности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ункт 2.3 приложения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в среднесрочной перспективе реализуется в 2019-2021 годах. В долгосрочной перспективе до 2025 года реализация программы продолжится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 в разделе 3 приложения к постановлению  позицию «Финансирование из местного бюджета»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84"/>
        <w:gridCol w:w="865"/>
        <w:gridCol w:w="866"/>
        <w:gridCol w:w="866"/>
        <w:gridCol w:w="865"/>
        <w:gridCol w:w="866"/>
        <w:gridCol w:w="866"/>
        <w:gridCol w:w="86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суммы обоснованных убытков, недополученных доходов и (или) в связи с производством (реализацией) товаров, выполнением работ, оказанием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4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9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74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63,7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 раздел 4 приложения к постановлению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еречень мероприяти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района «Козельский район» качественными коммунальными и бытовыми услугами»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425"/>
        <w:gridCol w:w="1118"/>
        <w:gridCol w:w="1369"/>
        <w:gridCol w:w="1409"/>
        <w:gridCol w:w="866"/>
        <w:gridCol w:w="391"/>
        <w:gridCol w:w="391"/>
        <w:gridCol w:w="391"/>
        <w:gridCol w:w="391"/>
        <w:gridCol w:w="390"/>
        <w:gridCol w:w="341"/>
        <w:gridCol w:w="483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 (тыс. руб.)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рограммы,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оведение анализа  состояния кредиторской и дебиторской задолженности муниципальных унитарных пред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и инвести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ализа финансово-хозяйственной деятельности муниципальных унитарных предприят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МО МР «Козельский район»;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и инвести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 xml:space="preserve">Возмещение предприятиям суммы </w:t>
            </w:r>
            <w:r>
              <w:rPr>
                <w:sz w:val="18"/>
                <w:szCs w:val="18"/>
              </w:rPr>
              <w:t xml:space="preserve"> обоснованных убытков, возмещение недополученных доходов в связи с производством (реализацией) товаров, выполнения работ, услу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и инвести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МР «Козельский райо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004,3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09,59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74,78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10,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710,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063,7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000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 заместителя главы администрации муниципального района «Козельский район» О.Н. Егорову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Е.В. Сла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4:00Z</dcterms:created>
  <dc:creator>invest2</dc:creator>
  <dc:description/>
  <cp:keywords/>
  <dc:language>en-US</dc:language>
  <cp:lastModifiedBy>User</cp:lastModifiedBy>
  <cp:lastPrinted>2019-01-16T14:49:00Z</cp:lastPrinted>
  <dcterms:modified xsi:type="dcterms:W3CDTF">2023-02-21T06:36:00Z</dcterms:modified>
  <cp:revision>12</cp:revision>
  <dc:subject/>
  <dc:title>АДМИНИСТРАЦИЯ</dc:title>
</cp:coreProperties>
</file>