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РАЙОНА «КОЗЕЛЬСКИЙ РАЙОН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исполнительно-распорядительный орган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5.02.2025 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№ 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05</w:t>
      </w:r>
      <w:r>
        <w:rPr>
          <w:rFonts w:cs="Times New Roman" w:ascii="Times New Roman" w:hAnsi="Times New Roman"/>
          <w:b w:val="false"/>
          <w:sz w:val="24"/>
          <w:szCs w:val="24"/>
        </w:rPr>
        <w:t>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</w:tblGrid>
      <w:tr>
        <w:trPr>
          <w:trHeight w:val="23" w:hRule="atLeast"/>
        </w:trPr>
        <w:tc>
          <w:tcPr>
            <w:tcW w:w="57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постановление администрации муниципального района «Козельский район» (исполнительно-распорядительного органа) от 23.01.2024 № 29 «Об утверждении муниципальной программы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Создание условий для устойчивой работы муниципальных унитарных предприятий и бесперебойного обеспечения населения муниципального района «Козельский район» качественными коммунальными и бытовыми услугам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Уставом муниципального образования муниципальный район «Козельский район» Калужской области, 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униципального района «Козельский район» (исполнительно-распорядительного органа) от 23.01.2024 №29 «Об утверждении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здание условий для устойчивой работы муниципальных унитарных предприятий и бесперебойного обеспечения населения муниципального района «Козельский район» качественными коммунальными и бытовыми услугами</w:t>
      </w:r>
      <w:r>
        <w:rPr>
          <w:rFonts w:cs="Times New Roman" w:ascii="Times New Roman" w:hAnsi="Times New Roman"/>
          <w:sz w:val="26"/>
          <w:szCs w:val="26"/>
        </w:rPr>
        <w:t>» (далее – постановление, муниципальная программа соответственно)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пункт 6 паспорта муниципальной программы изложить в ново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 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1"/>
        <w:gridCol w:w="925"/>
        <w:gridCol w:w="821"/>
        <w:gridCol w:w="838"/>
        <w:gridCol w:w="833"/>
        <w:gridCol w:w="721"/>
        <w:gridCol w:w="720"/>
        <w:gridCol w:w="725"/>
      </w:tblGrid>
      <w:tr>
        <w:trPr>
          <w:trHeight w:val="279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. Объемы финансирования муниципальной программы за счет бюджетных ассигнований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местный бюджет, тыс. руб.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, тыс. руб.</w:t>
            </w:r>
          </w:p>
        </w:tc>
      </w:tr>
      <w:tr>
        <w:trPr>
          <w:trHeight w:val="279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 год</w:t>
            </w:r>
          </w:p>
        </w:tc>
      </w:tr>
      <w:tr>
        <w:trPr>
          <w:trHeight w:val="279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1 594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94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0,0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 муниципальной программы, уточняется решениями Районного Собрания муниципального образования муниципальный район «Козельский район» на соответствующий финансовый год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2 в разделе 3 муниципальной программы позицию «Финансирование из местного бюджета» изложить в новой редакци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229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ирование из местного бюдже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9 год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мещение суммы обоснованных убытков, недополученных доходов и (или) в связи с производством (реализацией) товаров, выполнением работ, оказанием услу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1 594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3 594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 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 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 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 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 000,0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 раздел 4 муниципальной программы изложить в новой редакции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/>
        </w:rPr>
        <w:t>«Перечень мероприятий муниципально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"/>
        <w:gridCol w:w="2196"/>
        <w:gridCol w:w="1121"/>
        <w:gridCol w:w="1409"/>
        <w:gridCol w:w="1000"/>
        <w:gridCol w:w="926"/>
        <w:gridCol w:w="352"/>
        <w:gridCol w:w="351"/>
        <w:gridCol w:w="351"/>
        <w:gridCol w:w="352"/>
        <w:gridCol w:w="451"/>
        <w:gridCol w:w="460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всего (тыс. руб.)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программы, (тыс.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ведение анализа состояния кредиторской и дебиторской задолженности муниципальных унитарных предприят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ализа финансово-хозяйственной деятельности муниципальных унитарных предприяти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МО МР «Козельский район»;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2"/>
                <w:szCs w:val="22"/>
              </w:rPr>
              <w:t xml:space="preserve">Возмещение предприятиям суммы </w:t>
            </w:r>
            <w:r>
              <w:rPr>
                <w:sz w:val="22"/>
                <w:szCs w:val="22"/>
              </w:rPr>
              <w:t>обоснованных убытков, возмещение недополученных доходов в связи с производством (реализацией) товаров, выполнения работ, услу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МР «Козельский район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 594,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 594,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 000,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 000,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 00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 00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 000,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подписания и применяется к правоотношениям, возникшим с 1 января 2025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                                                                              Е.В. Слабова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Calibri"/>
      <w:color w:val="000000"/>
      <w:sz w:val="24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12:00Z</dcterms:created>
  <dc:creator>invest2</dc:creator>
  <dc:description/>
  <cp:keywords/>
  <dc:language>en-US</dc:language>
  <cp:lastModifiedBy>kzladmws12</cp:lastModifiedBy>
  <cp:lastPrinted>2018-09-20T08:01:00Z</cp:lastPrinted>
  <dcterms:modified xsi:type="dcterms:W3CDTF">2025-02-26T08:12:00Z</dcterms:modified>
  <cp:revision>2</cp:revision>
  <dc:subject/>
  <dc:title>АДМИНИСТРАЦИЯ</dc:title>
</cp:coreProperties>
</file>