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20"/>
          <w:lang w:eastAsia="ar-SA"/>
        </w:rPr>
        <w:t>муниципального района “Козельский район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от __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eastAsia="ar-SA"/>
        </w:rPr>
        <w:t>25.02.2025 г.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_</w:t>
        <w:tab/>
        <w:tab/>
        <w:tab/>
        <w:tab/>
        <w:tab/>
        <w:tab/>
        <w:tab/>
        <w:tab/>
        <w:t>№ __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eastAsia="ar-SA"/>
        </w:rPr>
        <w:t>104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(исполнительно-распорядительного органа) от 23.01.2024 №33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ддержка и развитие транспортного обслуживания населения Козельского райо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муниципальный район «Козельский район» Калужской области, 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униципального района «Козельский район» (исполнительно-распорядительного органа) от 23.01.2024 № 33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ка и развитие транспортного обслуживания населения Козель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пункт 6 паспорта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«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>
          <w:trHeight w:val="3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850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3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Всего, тыс.руб.</w:t>
                  </w:r>
                </w:p>
              </w:tc>
              <w:tc>
                <w:tcPr>
                  <w:tcW w:w="51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в том числе по годам, тыс.руб.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Бюджет МО МР «Козельский район»</w:t>
                  </w:r>
                  <w:r>
                    <w:rPr>
                      <w:rFonts w:cs="Times New Roman" w:ascii="Times New Roman" w:hAnsi="Times New Roman"/>
                      <w:sz w:val="18"/>
                      <w:vertAlign w:val="superscript"/>
                    </w:rPr>
                    <w:t>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6 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 3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8 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8 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8 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6 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6 600,0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Бюджет ГП «Город Козельск»</w:t>
                  </w:r>
                  <w:r>
                    <w:rPr>
                      <w:rFonts w:cs="Times New Roman" w:ascii="Times New Roman" w:hAnsi="Times New Roman"/>
                      <w:sz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 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  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 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 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 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 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5 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 4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 6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 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 6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 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 600,0</w:t>
                  </w:r>
                </w:p>
              </w:tc>
            </w:tr>
            <w:tr>
              <w:trPr/>
              <w:tc>
                <w:tcPr>
                  <w:tcW w:w="730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vertAlign w:val="superscript"/>
                      <w:lang w:eastAsia="ru-RU"/>
                    </w:rPr>
                    <w:t>*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 xml:space="preserve"> Финансирование мероприятий муниципальной программы ежегодно уточняется в соответствии с объемами финансирования, определяемыми решениями Районного Собрания о бюджете муниципального района «Козельский район» на очередной финансовый год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vertAlign w:val="superscript"/>
                      <w:lang w:eastAsia="en-US"/>
                    </w:rPr>
                    <w:t>**)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lang w:eastAsia="en-US"/>
                    </w:rPr>
                    <w:t xml:space="preserve"> Объемы финансовых средств из бюджета ГП «Город Козельск» ежегодно уточняются в соответствии с соглашением между администрацией МР «Козельский район» и администрацией ГП «Город Козельск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 абзацы третий – шестой раздела 3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024 год – 8 400,0 тыс. руб.;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5 год – 10 600,0 тыс. руб.;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6 год – 10 600,0 тыс. руб.;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7 год – 10 600,0 тыс. руб.;»;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раздел 4 муниципальной 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268"/>
        <w:gridCol w:w="992"/>
        <w:gridCol w:w="992"/>
        <w:gridCol w:w="851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бесперебойного транспортного обслуживания населения на территории Коз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е 3 месяца и при обращения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, возникающих в результате регулирования тарифов на пассажирские перевозки автомобильным транспортом общего пользования на территории муниципального района «Козельский рай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00,0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sectPr>
      <w:headerReference w:type="default" r:id="rId2"/>
      <w:type w:val="nextPage"/>
      <w:pgSz w:w="11906" w:h="16838"/>
      <w:pgMar w:left="1701" w:right="565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invest2</dc:creator>
  <dc:description/>
  <cp:keywords/>
  <dc:language>en-US</dc:language>
  <cp:lastModifiedBy>kzladmws12</cp:lastModifiedBy>
  <cp:lastPrinted>2025-02-24T10:56:00Z</cp:lastPrinted>
  <dcterms:modified xsi:type="dcterms:W3CDTF">2025-02-26T08:12:00Z</dcterms:modified>
  <cp:revision>2</cp:revision>
  <dc:subject/>
  <dc:title/>
</cp:coreProperties>
</file>