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КОЗЕЛЬ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исполнительно-распорядительный орга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2.2025 г.                                                                                                                              № 10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муниципального района «Козельский район» от 09.02.2024 № 82 «Об утверждении муниципальной программы «Развитие физической культуры и спорта в Козельском район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78, 179 Бюджетного кодекса Российской Федерации, статьями 14, 15 Федерального закона от 06.10.2003 №131-Ф3 «Об общих принципах организации местного самоуправления в Российской Федерации», Уставом муниципального образования муниципальный район «Козельский район» Калужской области, постановлением администрации муниципального района «Козельский район» (исполнительно-распорядительный орган) от 06.09.2018 года № 672 «Об утверждении порядка принятия решения о разработке муниципальных программ муниципального образования муниципальный район «Козельский район»,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, с решением Районного Собрания муниципального образования муниципального района «Козельский район» от 18.12.2024 года № 680 «О бюджете муниципального образования муниципальный район «Козельский район» на 2025 год и на плановый период 2026 и 2027 годов» ПОСТАНОВЛЯЮ: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озельский район» от 09.02.2024 № 82 «Об утверждении муниципальной программы «Развитие физической культуры и спорта в Козельском районе» (далее – постановление, муниципальная программа соответственно) изменения, изложив пункт 7 паспорта муниципальной программы и пункт 3 муниципальной программы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ункт 7 паспорта муниципальной программы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25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 Объемы финансирования муниципальной программы за счет бюджетных ассигнован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 xml:space="preserve">Всего по Программе – 224 998,432.45 тыс. рублей, в том числе:                                                              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в 2024 году – 40 424,332.45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в 2025 году – 42 527,700.0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в 2026 году – 37 761,600.00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 xml:space="preserve">в 2027 году – 34 761,600.00 тыс. рублей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в 2028 году – 34 761,600.00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szCs w:val="24"/>
              </w:rPr>
              <w:t>в 2029 году – 34 761,600.00 тыс. рублей.</w:t>
              <w:br/>
              <w:t xml:space="preserve">Объемы финансовых средств, направляемых на реализацию Программы из районного бюджета, ежегодно уточняются после принятия бюджета на очередной финансовый год и на плановый период.                                 </w:t>
              <w:br/>
              <w:t xml:space="preserve">На отдельные мероприятия программы планируется привлечение средств федерального, областного бюджета и спонсорских средств.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пункт 3 муниципальной программы изложить в новой редакци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134"/>
        <w:gridCol w:w="1276"/>
        <w:gridCol w:w="1134"/>
        <w:gridCol w:w="1276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 (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   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   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    (тыс. руб.)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Березичский стеклоза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Бурнаше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Волконск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Дешов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аме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иреевское-Перв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Лавровс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Нижние Прыс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Плюсков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Подбо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Покровс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Попелё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Сени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Черныше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10,45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6,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10,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10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10,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10,600.00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ворит» г. Коз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41,08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6,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10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0,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0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0,300.00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ульс» г. Сос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9,36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7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0,000.0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на территории муниципального района физической культуры, спорта, организации официальных физкультурно-оздоровительных и спорти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9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.0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и ПСД Строительство ФОК д. 1 ул.Космонавтов,       г. Сосенский  Коз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18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424,33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27,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61,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61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61,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61,600.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есь период действия программы 2024-2029 год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998,432.45</w:t>
            </w:r>
          </w:p>
        </w:tc>
      </w:tr>
    </w:tbl>
    <w:p>
      <w:pPr>
        <w:pStyle w:val="Normal"/>
        <w:ind w:right="-11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подписания и применяется к правоотношениям, возникшим с 1 января 2025 года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ие постановление подлежит официальному опубликованию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Е.В. Слаб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3:00Z</dcterms:created>
  <dc:creator>invest2</dc:creator>
  <dc:description/>
  <cp:keywords/>
  <dc:language>en-US</dc:language>
  <cp:lastModifiedBy>User</cp:lastModifiedBy>
  <cp:lastPrinted>2025-02-12T12:50:00Z</cp:lastPrinted>
  <dcterms:modified xsi:type="dcterms:W3CDTF">2025-02-26T07:41:00Z</dcterms:modified>
  <cp:revision>18</cp:revision>
  <dc:subject/>
  <dc:title>АДМИНИСТРАЦИЯ</dc:title>
</cp:coreProperties>
</file>