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КОЗЕЛЬ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5 г.                                                                                                          № 101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000" w:hRule="atLeast"/>
        </w:trPr>
        <w:tc>
          <w:tcPr>
            <w:tcW w:w="59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bookmarkStart w:id="0" w:name="OLE_LINK10"/>
            <w:bookmarkStart w:id="1" w:name="OLE_LINK9"/>
            <w:bookmarkStart w:id="2" w:name="OLE_LINK8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и изменений в постановление администрации муниципального района «Козельский район» (исполнительно-распорядительного органа) от 23.01.2024 № 31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муниципальной программы «Развитие предпринимательства и инноваций в Козельск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муниципальный район «Козельский район» Калужской области ПОСТАНОВЛЯЮ: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муниципального района «Козельский район» (исполнительно-распорядительного органа) от 23.01.2024 № 31 «Об утверждении муниципальной программы «Развитие предпринимательства и инноваций в Козельском районе» (далее – постановление, муниципальная программа соответственно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 строку 6. «Объемы финансирования муниципальной программы за счет бюджетных ассигнований» муниципальной программы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                                                                                                                            тыс. руб.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1010"/>
              <w:gridCol w:w="850"/>
              <w:gridCol w:w="992"/>
              <w:gridCol w:w="850"/>
              <w:gridCol w:w="851"/>
              <w:gridCol w:w="850"/>
              <w:gridCol w:w="992"/>
            </w:tblGrid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чник финансиро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ания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сего по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е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9 год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5387" w:leader="none"/>
                      <w:tab w:val="left" w:pos="5529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Бюджет МО МР «Козельский район»*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5387" w:leader="none"/>
                      <w:tab w:val="left" w:pos="5529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ConsPlus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5387" w:leader="none"/>
                      <w:tab w:val="left" w:pos="5529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**</w:t>
                  </w:r>
                </w:p>
                <w:p>
                  <w:pPr>
                    <w:pStyle w:val="ConsPlusNormal"/>
                    <w:tabs>
                      <w:tab w:val="clear" w:pos="708"/>
                      <w:tab w:val="left" w:pos="5387" w:leader="none"/>
                      <w:tab w:val="left" w:pos="5529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5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7,0</w:t>
                  </w:r>
                </w:p>
              </w:tc>
            </w:tr>
            <w:tr>
              <w:trPr/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tabs>
                      <w:tab w:val="clear" w:pos="708"/>
                      <w:tab w:val="left" w:pos="5387" w:leader="none"/>
                      <w:tab w:val="left" w:pos="5529" w:leader="none"/>
                    </w:tabs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6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7,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) Объемы, условия и порядок финансирования Программы за счет средств местного бюджета ежегодно уточняются в соответствии с объемами финансирования мер поддержки малого и среднего предпринимательства в Козельском районе, определяемыми решениями Районного Собрания о бюджете муниципального района «Козельский район» на очередной финансовый год.</w:t>
            </w:r>
          </w:p>
          <w:p>
            <w:pPr>
              <w:pStyle w:val="ConsPlus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**) Объемы финансовых средств из областного бюджета предоставляются в соответствии с соглашением между администрацией МР «Козельский район» и министерством экономического развития Калужской области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285"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2   пункт 3 муниципальной 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ъем финансовых ресурсов, необходимых для реализации муниципальной программ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настоящей Программы обеспечивается за счет средств  областного и местного бюдже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указанных мероприятий  может ежегодно уточнять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мероприятий настоящей Программы из местного бюджета дает возможность привлечения средств областного бюджета на условиях софинансирования мероприятий муниципальных программ развития малого и среднего предпринимательства.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3" w:name="OLE_LINK160"/>
      <w:bookmarkStart w:id="4" w:name="OLE_LINK159"/>
      <w:bookmarkStart w:id="5" w:name="OLE_LINK158"/>
      <w:bookmarkEnd w:id="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ab/>
        <w:t>тыс.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992"/>
        <w:gridCol w:w="1135"/>
        <w:gridCol w:w="992"/>
        <w:gridCol w:w="992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МР «Козельский райо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552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</w:tbl>
    <w:p>
      <w:pPr>
        <w:pStyle w:val="Normal"/>
        <w:autoSpaceDE w:val="false"/>
        <w:ind w:left="-57" w:right="-4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ind w:left="-57" w:right="-57" w:firstLine="7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раздел 2 пункта 4 муниципальной программы изложить  в новой редакции:</w:t>
      </w:r>
    </w:p>
    <w:p>
      <w:pPr>
        <w:pStyle w:val="Normal"/>
        <w:autoSpaceDE w:val="false"/>
        <w:ind w:left="-57" w:right="-57" w:firstLine="7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42" w:right="-5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дел 2. Оказание финансовой поддержки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843"/>
        <w:gridCol w:w="708"/>
        <w:gridCol w:w="851"/>
        <w:gridCol w:w="992"/>
        <w:gridCol w:w="850"/>
        <w:gridCol w:w="709"/>
        <w:gridCol w:w="709"/>
        <w:gridCol w:w="709"/>
        <w:gridCol w:w="709"/>
        <w:gridCol w:w="850"/>
        <w:gridCol w:w="709"/>
      </w:tblGrid>
      <w:tr>
        <w:trPr>
          <w:trHeight w:val="70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szCs w:val="24"/>
              </w:rPr>
            </w:pPr>
            <w:r>
              <w:rPr>
                <w:szCs w:val="24"/>
              </w:rPr>
              <w:t>Предоставление субсидий субъектам малого и среднего предпринимате</w:t>
            </w:r>
          </w:p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szCs w:val="24"/>
              </w:rPr>
            </w:pPr>
            <w:r>
              <w:rPr>
                <w:szCs w:val="24"/>
              </w:rPr>
              <w:t>льства на компенсацию затрат, связанных с приобретением оборуд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024-20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ческого развития 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юджет МО МР «Козе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70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</w:tr>
      <w:tr>
        <w:trPr>
          <w:trHeight w:val="70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Все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387" w:leader="none"/>
                <w:tab w:val="left" w:pos="5529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</w:tbl>
    <w:p>
      <w:pPr>
        <w:pStyle w:val="Normal"/>
        <w:ind w:right="-71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 со дня подписания и применяется к правоотношениям, возникшим с 1января 2025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подлежит официальному  опубликова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Е.В. Слабо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47:00Z</dcterms:created>
  <dc:creator>invest2</dc:creator>
  <dc:description/>
  <cp:keywords/>
  <dc:language>en-US</dc:language>
  <cp:lastModifiedBy>User</cp:lastModifiedBy>
  <cp:lastPrinted>2025-02-19T10:51:00Z</cp:lastPrinted>
  <dcterms:modified xsi:type="dcterms:W3CDTF">2025-02-26T07:23:00Z</dcterms:modified>
  <cp:revision>17</cp:revision>
  <dc:subject/>
  <dc:title>АДМИНИСТРАЦИЯ</dc:title>
</cp:coreProperties>
</file>