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>муниципального района “Козельский район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>_.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>__.2025</w:t>
        <w:tab/>
        <w:tab/>
        <w:tab/>
        <w:t xml:space="preserve">                    </w:t>
        <w:tab/>
        <w:tab/>
        <w:tab/>
        <w:tab/>
        <w:t>№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униципального района «Козельский район» от 01.06.2021 №458 «Об утверждении положения о порядке предоставления субсидий из средств бюджета муниципального образования муниципальный район «Козельский район» на возмещение недополученных доходов и на финансовое обеспечение затрат (возмещение) муниципальных унитарных предприятий» (в редакции от 25.06.2021 № 558, от 08.04.2024 № 244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Уставом муниципального образования муниципальный район «Козельский район»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озельский район» от 01.06.2021 № 458 «Об утверждении положения о порядке предоставления субсидий из средств бюджета муниципального образования муниципальный район «Козельский район» на возмещение недополученных доходов и на финансовое обеспечение затрат (возмещение) муниципальных унитарных предприятий» (в редакции от 25.06.2021 № 558, от 08.04.2024 № 244) (далее – постановление) изменения, изложив приложение 3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подписания и подлежит официальному опубликова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Е.В. Слабов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Р «Козельский район» </w:t>
      </w:r>
    </w:p>
    <w:p>
      <w:pPr>
        <w:pStyle w:val="ConsPlusNormal"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</w:t>
      </w:r>
      <w:r>
        <w:rPr>
          <w:rFonts w:cs="Times New Roman" w:ascii="Times New Roman" w:hAnsi="Times New Roman"/>
          <w:szCs w:val="22"/>
          <w:u w:val="single"/>
        </w:rPr>
        <w:t>24.02.</w:t>
      </w:r>
      <w:r>
        <w:rPr>
          <w:rFonts w:cs="Times New Roman" w:ascii="Times New Roman" w:hAnsi="Times New Roman"/>
          <w:szCs w:val="22"/>
        </w:rPr>
        <w:t>2025 № _</w:t>
      </w:r>
      <w:r>
        <w:rPr>
          <w:rFonts w:cs="Times New Roman" w:ascii="Times New Roman" w:hAnsi="Times New Roman"/>
          <w:szCs w:val="22"/>
          <w:u w:val="single"/>
        </w:rPr>
        <w:t>100</w:t>
      </w:r>
      <w:r>
        <w:rPr>
          <w:rFonts w:cs="Times New Roman" w:ascii="Times New Roman" w:hAnsi="Times New Roman"/>
          <w:szCs w:val="22"/>
        </w:rPr>
        <w:t>_</w:t>
      </w:r>
    </w:p>
    <w:p>
      <w:pPr>
        <w:pStyle w:val="ConsPlusNormal"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395" w:hanging="0"/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МР «Козель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1.06.2021 № 458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 редакции от 25.06.2021 №558,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08.04.2024 №24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P336"/>
      <w:bookmarkStart w:id="1" w:name="P33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ИССИИ ПО ОТБОРУ МУНИЦИПАЛЬНЫХ УНИТАРНЫХ ПРЕДПРИЯТИЙ – ПОЛУЧАТЕЛЕЙ СУБСИДИЙ ИЗ БЮДЖЕТА МУНИЦИПАЛЬНОГО ОБРАЗОВАНИЯ МУНИЦИПАЛЬНЫЙ РАЙОН «КОЗЕЛЬСКИЙ РАЙОН» </w:t>
      </w:r>
      <w:r>
        <w:rPr>
          <w:rFonts w:cs="Times New Roman" w:ascii="Times New Roman" w:hAnsi="Times New Roman"/>
          <w:b/>
          <w:sz w:val="26"/>
          <w:szCs w:val="26"/>
        </w:rPr>
        <w:t>НА ВОЗМЕЩЕНИЕ НЕДОПОЛУЧЕННЫХ ДОХОДОВ И НА ФИНАНСОВОЕ ОБЕСПЕЧЕНИЕ ЗАТРАТ (ВОЗМЕЩ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58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юзько Алена Владимир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 МР «Козельский район», 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шун Светлана Анатоль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ведующий отделом экономического развития и инвестиций администрации МР «Козельский район», заместитель председателя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ведева 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заведующего отделом экономического развития и инвестиций администрации муниципального района «Козельский район», 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ру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 Виталь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заведующая Отделом финансов администрации МР «Козельский район»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е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Евгень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заведующий отделом финансового обеспечения и бухгалтерского учета администрации МР «Козельский район»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шелева Елена Никола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ный специалист отдела экономического развития и инвестиций администрации МР «Козельский район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 Юрь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заведующий правовым отделом администрации муниципального района «Козельский район» </w:t>
            </w:r>
          </w:p>
        </w:tc>
      </w:tr>
    </w:tbl>
    <w:p>
      <w:pPr>
        <w:pStyle w:val="Normal"/>
        <w:spacing w:lineRule="auto" w:line="240" w:before="0" w:after="0"/>
        <w:ind w:left="19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60" w:right="851" w:gutter="0" w:header="0" w:top="96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3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2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1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0:00Z</dcterms:created>
  <dc:creator>invest2</dc:creator>
  <dc:description/>
  <cp:keywords/>
  <dc:language>en-US</dc:language>
  <cp:lastModifiedBy>kzladmws12</cp:lastModifiedBy>
  <cp:lastPrinted>2025-02-21T08:59:00Z</cp:lastPrinted>
  <dcterms:modified xsi:type="dcterms:W3CDTF">2025-02-26T08:20:00Z</dcterms:modified>
  <cp:revision>2</cp:revision>
  <dc:subject/>
  <dc:title/>
</cp:coreProperties>
</file>