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сельского поселения «Село Волко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74"/>
        <w:gridCol w:w="3284"/>
      </w:tblGrid>
      <w:tr>
        <w:trPr/>
        <w:tc>
          <w:tcPr>
            <w:tcW w:w="32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6.02.2024 г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7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ельское поселени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ло Волконское»  «Развитие культуры сельского поселения «Село Волконское» на 2024-2029 г.»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ом муниципального образования сельское поселение «Село Волконское» муниципального района «Козельский район», Калужской области, постановлением администрации (исполнительно-распорядительного органа) сельского поселения «Село Волконское»  от 18.04.2018 № 9 «Об утверждении порядка принятия решения о разработке муниципальных программ муниципального образования сельское поселение «Село Волконское»,  их формирования и реализации и порядка проведения оценки эффективности реализации муниципальных программ муниципального образования сельское поселение «Село Волконское»»,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ую муниципальную программу муниципального образования сельское поселение «Село Волконское» «Развитие культуры сельского поселения «Село Волконское»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СП «Село Волконское» от 30.10.2018 № 34 «Об утверждении Муниципальной программы «Развитие культуры сельского поселения «Село Волконское»» (в последующих редакциях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бнародованию в специально отведенных местах и  размещению на официальном сайте администрации МР «Козельский район» http://kozelsk-adm.ru 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 и применяется к правоотношениям, возникшим с 1 января 2024 год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4359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.Н. Юрова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П «Село Волконское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24 г. №07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 сельское посе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ло Волконское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ело Волконское» 2024-2029 г.г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(далее по тексту -Программа) муниципального образования сельское посе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ло Волконское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 сельского поселения «Село Волконское» (2024 – 2029 г.г.)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6"/>
        <w:gridCol w:w="8713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Село Волконское»,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Волконский  сельский Дом культуры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 Цели муниципальной программы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оздание условий для улучшения доступа жителей сельского поселения к культурным ценностям, информации и знаниям.</w:t>
            </w:r>
          </w:p>
          <w:p>
            <w:pPr>
              <w:pStyle w:val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оздание эффективной инфраструктуры культуры, способной удовлетворять духовные и творческие потребности всех социальных категорий населения сельского по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 Задачи муниципальной программы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граждан на культурную деятельность, равный и свободный доступ к материалам по традиционной культуре, занятиям любительским творчеством и народными художественными промыслами, обеспечение населения услугами по организации досуга и услугами организаций культур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. Индикаторы муниципальной программы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Количество культурно-досуговых мероприятий</w:t>
            </w:r>
          </w:p>
        </w:tc>
      </w:tr>
      <w:tr>
        <w:trPr>
          <w:trHeight w:val="40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Количество клубных формирований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Доля детей, привлекаемых к участию в творческих мероприятиях, от общего числа детей</w:t>
            </w:r>
          </w:p>
        </w:tc>
      </w:tr>
      <w:tr>
        <w:trPr>
          <w:trHeight w:val="45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Средняя посещаемость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5. Сроки и этапы реализации муниципальной программы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-2029 годы</w:t>
            </w:r>
          </w:p>
        </w:tc>
      </w:tr>
      <w:tr>
        <w:trPr>
          <w:trHeight w:val="199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Объемы финансирования муниципальной программы за счет бюджетных ассигнований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1134"/>
              <w:gridCol w:w="992"/>
              <w:gridCol w:w="1134"/>
              <w:gridCol w:w="1276"/>
              <w:gridCol w:w="1134"/>
              <w:gridCol w:w="993"/>
              <w:gridCol w:w="1134"/>
            </w:tblGrid>
            <w:tr>
              <w:trPr>
                <w:trHeight w:val="312" w:hRule="atLeast"/>
              </w:trPr>
              <w:tc>
                <w:tcPr>
                  <w:tcW w:w="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чник 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сего,    </w:t>
                  </w:r>
                </w:p>
              </w:tc>
              <w:tc>
                <w:tcPr>
                  <w:tcW w:w="666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по года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5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6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7 г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8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29 год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сего по программе средства бюджета СП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«Село Волконское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01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3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82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4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4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4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48,7</w:t>
                  </w:r>
                </w:p>
              </w:tc>
            </w:tr>
          </w:tbl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7.Ожидаемые результаты реализации муниципальной программы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онституционного права РФ каждого гражданина на свободный доступ к культурным ценностям и культурно-досуговой 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рождение духовности, нравственности и патриотизма, фор</w:t>
              <w:softHyphen/>
              <w:t>мирования здорового образа жизни и эстетического воспитания мо</w:t>
              <w:softHyphen/>
              <w:t>лодеж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рождение традиционных национальных культур самобытных промыс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есел, создания условий для эффективного сохранения культурного наследия народов, проживающих на территории сельского пос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ультурным обслуживанием жителей малых сел деревень пос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материальной базы, технического и технологи</w:t>
              <w:softHyphen/>
              <w:t>ческого оснащения учреждения культуры, создание условий для раз</w:t>
              <w:softHyphen/>
              <w:t>вития  культурно – досуговой  деятельности в сельском поселен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и развитие форм и методов  культурно-досуговых  мероприятий, улучшения деятельности художественных лю</w:t>
              <w:softHyphen/>
              <w:t>бительских коллективов, более активного их участия в культурном обслуживании населения в современных экономических условиях, развитие народного творчества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jc w:val="right"/>
        <w:rPr>
          <w:rStyle w:val="FontStyle12"/>
          <w:rFonts w:ascii="Times New Roman" w:hAnsi="Times New Roman" w:cs="Times New Roman"/>
          <w:spacing w:val="-10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1. Общая характеристика сферы реализации муниципальной программы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программа «Развитие культуры сельского поселения «Село Волконское» 2024-2029 г.г.» (далее – Программа) разработана в целях осуществления полномочий  исполнительных органов муниципального образования по реализации основных направлений государственной политики в области культуры на территории сельского поселения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На удовлетворение духовных и творческих потребностей всех социальных </w:t>
      </w:r>
      <w:r>
        <w:rPr>
          <w:sz w:val="22"/>
          <w:szCs w:val="22"/>
        </w:rPr>
        <w:t>категорий населения сельского поселения  направлена работа МКУК «Волконский  СДК (далее - учреждение культуры).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ельском поселении «Село Волконское»  действует 1 муниципальное учреждение культуры: МКУК «Волконский СДК». 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лективом МКУК «Волконский СДК» ежегодно проводится 164 мероприятия, которые посещают суммарно 3416 человек. В СДК работают 15 клубных формирований с общим количеством участников 106 человек, среди которых 44 человек – дети до 14 лет. </w:t>
      </w:r>
    </w:p>
    <w:p>
      <w:pPr>
        <w:pStyle w:val="Normal"/>
        <w:tabs>
          <w:tab w:val="clear" w:pos="708"/>
          <w:tab w:val="left" w:pos="13041" w:leader="none"/>
        </w:tabs>
        <w:ind w:left="18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3041" w:leader="none"/>
        </w:tabs>
        <w:ind w:left="18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учреждение культуры «Волконский СДК»</w:t>
      </w:r>
    </w:p>
    <w:p>
      <w:pPr>
        <w:pStyle w:val="Normal"/>
        <w:tabs>
          <w:tab w:val="clear" w:pos="708"/>
          <w:tab w:val="left" w:pos="13041" w:leader="none"/>
        </w:tabs>
        <w:ind w:left="18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041" w:leader="none"/>
        </w:tabs>
        <w:ind w:left="180"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уществляет следующие функции:</w:t>
      </w:r>
    </w:p>
    <w:p>
      <w:pPr>
        <w:pStyle w:val="Normal"/>
        <w:tabs>
          <w:tab w:val="clear" w:pos="708"/>
          <w:tab w:val="left" w:pos="730" w:leader="none"/>
        </w:tabs>
        <w:ind w:left="1086" w:right="-55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tabs>
          <w:tab w:val="clear" w:pos="708"/>
          <w:tab w:val="left" w:pos="735" w:leader="none"/>
        </w:tabs>
        <w:ind w:left="1086" w:right="-55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tabs>
          <w:tab w:val="clear" w:pos="708"/>
          <w:tab w:val="left" w:pos="706" w:leader="none"/>
        </w:tabs>
        <w:ind w:left="1086" w:right="-55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tabs>
          <w:tab w:val="clear" w:pos="708"/>
          <w:tab w:val="left" w:pos="702" w:leader="none"/>
        </w:tabs>
        <w:ind w:left="1086" w:right="-55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tabs>
          <w:tab w:val="clear" w:pos="708"/>
          <w:tab w:val="left" w:pos="704" w:leader="none"/>
        </w:tabs>
        <w:ind w:left="1086" w:right="-55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гражданам дополнительных досуговых и сервисных услуг.</w:t>
      </w:r>
    </w:p>
    <w:p>
      <w:pPr>
        <w:pStyle w:val="ConsPlusNormal"/>
        <w:ind w:firstLine="708"/>
        <w:jc w:val="both"/>
        <w:rPr>
          <w:color w:val="FF00FF"/>
          <w:sz w:val="22"/>
          <w:szCs w:val="22"/>
        </w:rPr>
      </w:pPr>
      <w:r>
        <w:rPr>
          <w:sz w:val="22"/>
          <w:szCs w:val="22"/>
        </w:rPr>
        <w:t>Социально-экономический результат Программы будет выражен в увеличении количества населения, участвующего в клубных формированиях; количества культурно-массовых мероприятий и их посет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я позитивные результаты работы учреждения культуры, следует отметить ряд проблем и трудностей, требующих решения:</w:t>
      </w:r>
    </w:p>
    <w:p>
      <w:pPr>
        <w:pStyle w:val="Style2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Тенденция к ухудшению материально-технической базы клубных учреждений, наблюдающаяся последние десятиле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трая нехватка квалифицированных кадров в учреждении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определяются три направления развития учреждения культу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-первых, необходимо улучшать материально-техническую базу учреждения (приобретение  нового оборудования, мебели, костюмов русско-народных и для сценического мастерства  и   т.п.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вторых, повышение привлекательности профессий работников культуры   принятие социально-ориентированных  программ по предоставлению жилья, льготам, принятие новой редакции положения об отраслевой оплате труда и т.д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-третьих, необходимо стремиться к созданию организационных и финансовых возможностей для повышения конкурентоспособности клубных учреждений на рынке оказания рекреацион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ившиеся в последние годы проблемы требуют для решения задач культурного развития сельского поселения внедрение программного подхода к определению стратегии и тактики развития учреждения культуры, концентрации бюджетных средств на наиболее важных направлениях его деятельности, создания и развития инфраструктуры (материальной и информационной).</w:t>
      </w:r>
    </w:p>
    <w:p>
      <w:pPr>
        <w:pStyle w:val="Normal"/>
        <w:ind w:left="709" w:hanging="0"/>
        <w:jc w:val="both"/>
        <w:rPr>
          <w:rStyle w:val="FontStyle12"/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0"/>
        </w:numPr>
        <w:ind w:left="2124" w:firstLine="708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2. Цели и задачи муниципальной программы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1"/>
        <w:ind w:left="34" w:firstLine="674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1. Создание условий для улучшения доступа </w:t>
      </w:r>
      <w:r>
        <w:rPr>
          <w:sz w:val="24"/>
          <w:szCs w:val="24"/>
          <w:lang w:val="ru-RU"/>
        </w:rPr>
        <w:t xml:space="preserve">населения </w:t>
      </w:r>
      <w:r>
        <w:rPr>
          <w:sz w:val="24"/>
          <w:szCs w:val="24"/>
        </w:rPr>
        <w:t xml:space="preserve"> к культурным ценностям, информации и знаниям;</w:t>
      </w:r>
    </w:p>
    <w:p>
      <w:pPr>
        <w:pStyle w:val="21"/>
        <w:ind w:firstLine="708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Создание эффективной инфраструктуры культуры, способной удовлетворять духовные и творческие потребности всех социальных категорий населения </w:t>
      </w:r>
      <w:r>
        <w:rPr>
          <w:sz w:val="24"/>
          <w:szCs w:val="24"/>
          <w:lang w:val="ru-RU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должны быть решены следующие задач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ав граждан на культурную деятельность, равный и свободный доступ к материалам по традиционной культуре, занятиям любительским творчеством и народными художественными промыслам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ечение населения услугами по организации досуга и услугами организаций культуры.</w:t>
      </w:r>
    </w:p>
    <w:p>
      <w:pPr>
        <w:pStyle w:val="ConsPlusNormal"/>
        <w:ind w:firstLine="709"/>
        <w:rPr/>
      </w:pPr>
      <w:r>
        <w:rPr>
          <w:szCs w:val="24"/>
        </w:rPr>
        <w:t>Задачи  Программы соответствуют полномочиям сельского поселения «Село Волконское».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6"/>
        <w:gridCol w:w="992"/>
        <w:gridCol w:w="1048"/>
        <w:gridCol w:w="1079"/>
        <w:gridCol w:w="1134"/>
        <w:gridCol w:w="1134"/>
        <w:gridCol w:w="992"/>
      </w:tblGrid>
      <w:tr>
        <w:trPr>
          <w:trHeight w:val="1080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объем финансовых ресурсов, необходимых   для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ы муниципальной программы и их значения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ультуры  сельского поселения «Село Волконское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 финансирования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годам: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9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8,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2,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8,7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СП «Село Волконское»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1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8,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2,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8,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Перечень мероприятий муниципальной 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основание объема финансовых ресурсов, необходимых для реализации муниципальной программы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417"/>
        <w:gridCol w:w="1418"/>
        <w:gridCol w:w="1275"/>
        <w:gridCol w:w="1134"/>
        <w:gridCol w:w="1134"/>
        <w:gridCol w:w="1276"/>
        <w:gridCol w:w="1276"/>
        <w:gridCol w:w="1134"/>
        <w:gridCol w:w="1276"/>
        <w:gridCol w:w="1126"/>
      </w:tblGrid>
      <w:tr>
        <w:trPr>
          <w:trHeight w:val="6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0" w:right="-8388" w:firstLine="45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 </w:t>
            </w:r>
          </w:p>
          <w:p>
            <w:pPr>
              <w:pStyle w:val="Normal"/>
              <w:ind w:left="-4680" w:right="-8388" w:firstLine="45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ind w:left="-4680" w:right="-8388" w:firstLine="45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расходов, всего (тыс. руб.)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 Программы, (тыс.руб.)</w:t>
            </w:r>
          </w:p>
        </w:tc>
      </w:tr>
      <w:tr>
        <w:trPr>
          <w:trHeight w:val="9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ответствия  условий доступа населения к культурным ценностям  в клубных учреждениях культуры, соответствие их требованиям санитарно-гигиенических норм, пожарной безопасности и т.п.(ст.223,225,226,341,346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«Волконский СДК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СП  «Село Волконское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97,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,8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9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,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,8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,86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,86</w:t>
            </w:r>
          </w:p>
        </w:tc>
      </w:tr>
      <w:tr>
        <w:trPr>
          <w:trHeight w:val="208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казания населению услуг по организации досуга, занятию любительским  творчеством в клубных учреждениях культуры (ст.211 и 213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«Волконский СДК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СП  «Село Волконско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2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7,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7,61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культурно-массовых мероприятий в учреждениях культуры ( ст.349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«Волконский СДК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СП  «Село Волконско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 (ст.29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реб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«Волконский СДК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СП  «Село Волконско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1" w:hanging="12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  <w:sz w:val="24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FontStyle12">
    <w:name w:val="Font Style12"/>
    <w:qFormat/>
    <w:rPr>
      <w:rFonts w:ascii="Lucida Sans Unicode" w:hAnsi="Lucida Sans Unicode" w:cs="Lucida Sans Unicode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59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0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4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DF6C0AD6C20FE9B197CDB3318F7C6D9BB536A95B9C4AD1E72F0B0B8C063ED24FDD794F497F1Ae1e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15:00Z</dcterms:created>
  <dc:creator>invest2</dc:creator>
  <dc:description/>
  <cp:keywords/>
  <dc:language>en-US</dc:language>
  <cp:lastModifiedBy>Евросеть</cp:lastModifiedBy>
  <cp:lastPrinted>2024-02-19T12:43:00Z</cp:lastPrinted>
  <dcterms:modified xsi:type="dcterms:W3CDTF">2024-02-27T11:43:00Z</dcterms:modified>
  <cp:revision>62</cp:revision>
  <dc:subject/>
  <dc:title/>
</cp:coreProperties>
</file>