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519" w:leader="none"/>
          <w:tab w:val="center" w:pos="4389" w:leader="none"/>
        </w:tabs>
        <w:autoSpaceDE w:val="false"/>
        <w:ind w:right="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ВОЛКОНСКОЕ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/>
        <w:t>28.02.2023 года</w:t>
        <w:tab/>
        <w:tab/>
        <w:tab/>
        <w:tab/>
        <w:tab/>
        <w:tab/>
        <w:tab/>
        <w:tab/>
        <w:t>№ 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 xml:space="preserve">О внесении  уточнений   в постановление администрации сельского поселения «Село Волконское от 30.10.2018 года №34 «Об утверждении муниципальной программы «Развитие культуры сельского поселения «Село Волконское» </w:t>
            </w:r>
            <w:r>
              <w:rPr>
                <w:bCs w:val="false"/>
                <w:sz w:val="26"/>
                <w:szCs w:val="26"/>
              </w:rPr>
              <w:t>(в последующих редакциях от 17.02.2020 пост.№6, от 01.02.2021 пост.№3,  от 01.02.2022 пост. №01, от  17.05.2022 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№ 131-ФЗ от 06.10.2003г. (в ред. от 02.07.2013 № 104-ФЗ) «Об общих принципах организации местного самоуправления в Российской Федерации», Уставом муниципального образования сельское поселение «Село Волконское», решения Сельской Думы муниципального образования сельского поселения «Село Волконское» от 17.12.2022 года №115 «О бюджете муниципального образования сельского поселения «Село Волконское» на 2023 год и на плановый период 2024 и 2025 годов», администрация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 уточнения  по тексту паспорта муниципальной программы сельского поселения  «Село Волконское» «Развитие культуры сельского поселения «Село Волконское»», а именно  объем финансирования  муниципальной программы за счет бюджетных ассигнований  во  всех разделах согласно  Приложению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после его обнародования и применяется к правоотношениям, возникшим с 1 января 2023 год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Н.Н.Ю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ind w:left="6372" w:firstLine="708"/>
        <w:jc w:val="right"/>
        <w:outlineLvl w:val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СП «Село Волконское»</w:t>
      </w:r>
    </w:p>
    <w:p>
      <w:pPr>
        <w:pStyle w:val="Heading"/>
        <w:numPr>
          <w:ilvl w:val="0"/>
          <w:numId w:val="0"/>
        </w:numPr>
        <w:ind w:left="6372" w:firstLine="708"/>
        <w:jc w:val="right"/>
        <w:outlineLvl w:val="0"/>
        <w:rPr/>
      </w:pPr>
      <w:r>
        <w:rPr>
          <w:sz w:val="20"/>
          <w:szCs w:val="20"/>
        </w:rPr>
        <w:t>от 28.02. 2023 г. № 0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Пункт 6 паспорта муниципальной программы  сельского поселения « Развитие культуры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сельского поселения « Село Волконское</w:t>
      </w:r>
      <w:r>
        <w:rPr/>
        <w:t>» изложить в новой редакции:</w:t>
      </w:r>
    </w:p>
    <w:tbl>
      <w:tblPr>
        <w:tblW w:w="11044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9"/>
        <w:gridCol w:w="992"/>
        <w:gridCol w:w="992"/>
        <w:gridCol w:w="992"/>
        <w:gridCol w:w="992"/>
        <w:gridCol w:w="993"/>
        <w:gridCol w:w="1134"/>
        <w:gridCol w:w="993"/>
        <w:gridCol w:w="13"/>
        <w:gridCol w:w="837"/>
        <w:gridCol w:w="13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3" w:leader="none"/>
              </w:tabs>
              <w:autoSpaceDE w:val="false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тыс. руб.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19"/>
                <w:szCs w:val="19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025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390</w:t>
            </w:r>
            <w:r>
              <w:rPr>
                <w:b/>
                <w:sz w:val="19"/>
                <w:szCs w:val="19"/>
              </w:rPr>
              <w:t>5</w:t>
            </w:r>
            <w:r>
              <w:rPr>
                <w:b/>
                <w:sz w:val="19"/>
                <w:szCs w:val="19"/>
                <w:lang w:val="en-US"/>
              </w:rPr>
              <w:t>3,0</w:t>
            </w: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85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8842,7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45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9"/>
                <w:szCs w:val="19"/>
                <w:lang w:val="en-US"/>
              </w:rPr>
              <w:t>20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5,86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8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1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средства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7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СП «Село Волко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1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5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6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45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5,8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Абзац 2 раздела 9 « Обоснование потребностей в необходимых ресурсах» изложить в ново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Объём финансирования на реализацию Программы на период 2019-2025 года составляет в ценах соответствующих лет  39053,04 тыс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19 год – </w:t>
      </w:r>
      <w:r>
        <w:rPr>
          <w:b/>
          <w:sz w:val="24"/>
          <w:szCs w:val="24"/>
        </w:rPr>
        <w:t>1552,28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0 год</w:t>
      </w:r>
      <w:r>
        <w:rPr>
          <w:b/>
          <w:sz w:val="24"/>
          <w:szCs w:val="24"/>
        </w:rPr>
        <w:t xml:space="preserve"> –</w:t>
      </w:r>
      <w:r>
        <w:rPr>
          <w:b/>
          <w:sz w:val="22"/>
          <w:szCs w:val="22"/>
        </w:rPr>
        <w:t>1166,87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1 год –</w:t>
      </w:r>
      <w:r>
        <w:rPr>
          <w:b/>
          <w:sz w:val="22"/>
          <w:szCs w:val="22"/>
        </w:rPr>
        <w:t>1586,80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2 год –</w:t>
      </w:r>
      <w:r>
        <w:rPr>
          <w:b/>
          <w:sz w:val="22"/>
          <w:szCs w:val="22"/>
        </w:rPr>
        <w:t>1852,61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3 год –</w:t>
      </w:r>
      <w:r>
        <w:rPr>
          <w:b/>
          <w:sz w:val="22"/>
          <w:szCs w:val="22"/>
        </w:rPr>
        <w:t>28842,76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4 год –</w:t>
      </w:r>
      <w:r>
        <w:rPr>
          <w:b/>
          <w:sz w:val="22"/>
          <w:szCs w:val="22"/>
        </w:rPr>
        <w:t>2045,86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5 год –</w:t>
      </w:r>
      <w:r>
        <w:rPr>
          <w:b/>
          <w:sz w:val="24"/>
          <w:szCs w:val="24"/>
        </w:rPr>
        <w:t>2005,86</w:t>
      </w:r>
      <w:r>
        <w:rPr>
          <w:sz w:val="24"/>
          <w:szCs w:val="24"/>
        </w:rPr>
        <w:t xml:space="preserve">  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Таблицу « Обеспечение реализации Муниципальной программы» раздела 9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5"/>
        <w:gridCol w:w="882"/>
        <w:gridCol w:w="882"/>
        <w:gridCol w:w="882"/>
        <w:gridCol w:w="996"/>
        <w:gridCol w:w="1116"/>
        <w:gridCol w:w="996"/>
        <w:gridCol w:w="996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 реализации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</w:tc>
      </w:tr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ализации Муниципальной программы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 по програм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2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842,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5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,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средства бюджета Р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7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средства бюджета Калу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-средства бюджета МР «Козель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 СП «Село Волко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3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оказание муниципальной услуги по обеспечению прав граждан на культурную деятельность, равный и свободный доступ к материалам по традиционной культуре, занятие любительским творчеством и народными художественными промыслами, </w:t>
            </w:r>
            <w:r>
              <w:rPr>
                <w:b/>
                <w:sz w:val="24"/>
                <w:szCs w:val="24"/>
                <w:lang w:eastAsia="en-US"/>
              </w:rPr>
              <w:t xml:space="preserve">по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color w:val="000000"/>
                <w:sz w:val="24"/>
                <w:szCs w:val="24"/>
              </w:rPr>
              <w:t xml:space="preserve">беспечению населения услугами по организации досуг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2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842,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5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,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словий доступа населения к культурным ценностям в клубных учреждениях культуры, соответствие их требованиям санитарно-гигиенических норм, пожарной безопасности и т.п. (Ст. 223, 225,226,  346 КОСГ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редства  бюджета  СП «Село Волко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4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,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населению услуг по организации досуга, занятию любительским творчеством в клубных учреждениях культуры (ст. 211,213 КОСГ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21</w:t>
            </w:r>
            <w:r>
              <w:rPr>
                <w:sz w:val="24"/>
                <w:szCs w:val="24"/>
                <w:lang w:val="en-US"/>
              </w:rPr>
              <w:t>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61,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1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1,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редства  бюджета  СП «Село Волко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7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1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61,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1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1,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культурно-массовых мероприятий в учреждениях культуры (ст.349КОСГ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редства  бюджета  СП «Село Волко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( ст.291 КОСГ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 бюджета  СП «Село Волко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 бюджета  СП «Село Волко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средства бюджета Р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Калу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борудования и аппаратуры (ст.310 КОСГ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редства  бюджета  СП «Село Волко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средства бюджета Р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7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-средства бюджета МР «Козель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 СП «Село Волко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тю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редства  бюджета  СП «Село Волко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, пропитка деревянных констру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редства  бюджета  СП «Село Волконск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2:00Z</dcterms:created>
  <dc:creator>ТИК</dc:creator>
  <dc:description/>
  <dc:language>en-US</dc:language>
  <cp:lastModifiedBy>User</cp:lastModifiedBy>
  <cp:lastPrinted>2023-04-17T10:11:00Z</cp:lastPrinted>
  <dcterms:modified xsi:type="dcterms:W3CDTF">2023-04-17T07:12:00Z</dcterms:modified>
  <cp:revision>2</cp:revision>
  <dc:subject/>
  <dc:title>АДМИНИСТРАЦИЯ</dc:title>
</cp:coreProperties>
</file>