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519" w:leader="none"/>
          <w:tab w:val="center" w:pos="4389" w:leader="none"/>
        </w:tabs>
        <w:autoSpaceDE w:val="false"/>
        <w:ind w:right="4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СЕЛО ВОЛКОНС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84" w:hanging="0"/>
        <w:rPr/>
      </w:pPr>
      <w:r>
        <w:rPr/>
        <w:t>от          05.03.2025г.                                                                                              № 06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 муниципального образования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Волконское»   «Развитие градостроительн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ело Волконское» на 2025-2029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главой 3, 4, 5 Градостроитель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муниципального образования сельское поселение «Село Волконско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. Утвердить  муниципальную программу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сельское поселение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Село Волконское»  «Развитие градостроительной деятельности муниципального образования сельского поселения «Село Волконское» на 2025-2029 годы».</w:t>
      </w:r>
    </w:p>
    <w:p>
      <w:pPr>
        <w:pStyle w:val="Normal"/>
        <w:tabs>
          <w:tab w:val="clear" w:pos="720"/>
          <w:tab w:val="left" w:pos="1440" w:leader="none"/>
        </w:tabs>
        <w:ind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Признать утратившим силу постановление администрации СП «Село Волконское» от     30.10.2018 № 34 «Об утверждении Муниципальной программы «Развитие культуры сельского поселения «Село Волконское»» (в последующих редакциях).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Настоящее постановление подлежит обнародованию в специально отведенных местах и  размещению на официальном сайте администрации МР «Козельский район»  </w:t>
      </w:r>
      <w:hyperlink r:id="rId2">
        <w:r>
          <w:rPr>
            <w:rStyle w:val="InternetLink"/>
            <w:sz w:val="26"/>
            <w:szCs w:val="26"/>
          </w:rPr>
          <w:t>https://kozelskij-r40.gosweb.gosuslugi.ru</w:t>
        </w:r>
      </w:hyperlink>
      <w:r>
        <w:rPr>
          <w:color w:val="000000"/>
          <w:sz w:val="26"/>
          <w:szCs w:val="26"/>
        </w:rPr>
        <w:t xml:space="preserve"> в информационно-телекоммуникационной сети «Интернет». </w:t>
      </w:r>
    </w:p>
    <w:p>
      <w:pPr>
        <w:pStyle w:val="Normal"/>
        <w:ind w:firstLine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с момента подписания и применяется к правоотношениям, возникшим с 1 января 2025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Село Волконское»                                                                         Н.Н.Юр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Администрации СП «Село  Волконское»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т 05.03.2025 года №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градостроительной деятельности муниципального образования сельского поселения «Село Волконское» на 2025-202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04"/>
        <w:gridCol w:w="1418"/>
        <w:gridCol w:w="850"/>
        <w:gridCol w:w="851"/>
        <w:gridCol w:w="850"/>
        <w:gridCol w:w="851"/>
        <w:gridCol w:w="47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-4536" w:leader="dot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Волконское»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рритории муниципального образования сельское поселение «Село Волконское» Козельского района Калужской области актуальной градостроительной документаци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Задач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генерального плана и Правил землепользования и застройки муниципального образования сельское поселение «Село Волконское» Козельского района Калужской области</w:t>
            </w:r>
          </w:p>
        </w:tc>
      </w:tr>
      <w:tr>
        <w:trPr>
          <w:trHeight w:val="129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Индикаторы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ктуализация генерального плана и Правил землепользования и застройки сельского поселения «Село Волконское» Козельского района Калу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сение в ЕГРН сведений о местоположении границ населенных пунктов и территориальных зон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Сроки реализаци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ассчитана на 2025-2029 года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бъемы финансирования муниципальной программы за счет всех источников финансирования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рограммы финансируется за счет средств областного бюджета и бюджета муниципального образования СП «Село Волконское» </w:t>
            </w:r>
          </w:p>
        </w:tc>
      </w:tr>
      <w:tr>
        <w:trPr>
          <w:trHeight w:val="1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руб.)</w:t>
            </w:r>
          </w:p>
        </w:tc>
      </w:tr>
      <w:tr>
        <w:trPr>
          <w:trHeight w:val="27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СП «Село Волко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1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жидаемые результаты реализации муниципальной программы 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беспечение территории сельского поселения актуальной градостроительной документаци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определение территории перспективного развития в целях жилищного освоения;</w:t>
              <w:br/>
              <w:t>3)определение мест размещения объектов социальной направленности, строительство которых полностью или частично будет осуществляться за счет средств бюджета (федерального, регионального ил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актуализация банка данных согласованной и утвержденной градостроительной документации;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rFonts w:ascii="Arial" w:hAnsi="Arial" w:cs="Arial"/>
          <w:b/>
          <w:b/>
          <w:bCs/>
          <w:caps/>
          <w:color w:val="2A2A2A"/>
          <w:sz w:val="21"/>
          <w:szCs w:val="21"/>
        </w:rPr>
      </w:pPr>
      <w:r>
        <w:rPr>
          <w:b/>
          <w:bCs/>
          <w:caps/>
          <w:color w:val="2A2A2A"/>
          <w:sz w:val="26"/>
          <w:szCs w:val="26"/>
        </w:rPr>
        <w:t>РАЗДЕЛ 1. Общая характеристика сферы реализации муниципальной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1.1.Основные проблемы в сфере реализации муниципальной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ормами Градостроительного кодекса Российской Федерации и Федерального закона от 06.10.2003 N 131-ФЗ "Об общих принципах организации местного самоуправления в Российской Федерации" предусмотрено обеспечение устойчивого развития территорий, которое базируется на первостепенном приоритете потребностей населения, гармоничном развитии производства, социальной сферы и окружающей природной сре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экономическое развитие поселения взаимосвязано с организацией его территорий. Это возможно обеспечить через территориальное планирование и градостроительное зонирование, служащие для определения мест размещения жилищной, коммунальной, социальной, инженерно-транспортной, промышленной, рекреационной и других инфраструктур, с учетом всех имеющихся возможностей и огранич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ой документацией определяются не только условия благоприятного проживания населения, но и вопросы нарушения частных интересов, границ, изменений функций, размещения отдельных сооружений на землях общего пользования и тому подобные вопрос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Реализация Генерального плана поселения направлена на достижение результатов устойчивого развития при осуществлении градостроительной и иной хозяйственной деятельности, прежде всего на обеспечение строительства, развития объектов, за которые органы государственной власти и местного самоуправления несут ответственность в соответствии с федеральны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современных отношений в сфере градостроительной деятельности существенно влияет на качественные характеристики сельской градостроительной ситуации и, как следствие, неизбежно формирует потребность в постоянном изменении (корректировке) основополагающего документа территориального планирования, определяющего его стратегическое развит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актика показывает, что применение документов территориального планирования в условиях постоянно меняющейся градостроительной ситуации требует мониторинга этих документов и их периодической корректировки (внесения в них изменений). Внесение изменений в документы территориального планирования, как правило, влечет за собой и внесение изменений в Правила землепользования и застройки (в том числе уточнение границ зон по картографической основе масштаба 1:2000, корректировка текстовой части в части градостроительных регламентов и пр.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ПЗЗ подготавливаются и выдаются градостроительные планы для застройки земельных участков, задания на разработку документации по планировке территории, заключения по проектам планиров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е проектов планировки и межевания территорий осуществляется формирование земельных участков, находящихся в государственной или муниципальной собственности, для предоставления в собственность или аренду в целях жилищного строитель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застроенных территорий необходимо рассматривать в соответствии со статьей 46.1 Градостроительного кодекса Российской Федерации, которая предусматривает возможность применения механизма развития застроенных территорий муниципальных образований (городских округов) для привлечения инвесторов, готовых вкладывать средства в преобразование таких территорий в соответствии с градостроительными регламентами, определенными Правилами землепользования и застрой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ся накапливаемая градостроительная документация требует систематизации, учета и хранения. Статьями 56, 57 Градостроительного кодекса Российской Федерации предусмотрено создание и ведение информационных систем обеспечения градостроительной деятельности (далее - ИСОГД), целью которой является обеспечение органов государственной власти, органов местного самоуправления, физических и юридических лиц достоверными сведениями, необходимыми для осуществления градостроительной, инвестиционной и иной хозяйственной деятельности, проведения земле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нехватке кадров (руководителей и работников) в сфере архитектуры и градостроительства: их старение, отток, дефицит кадров, владеющих передовыми технологиями (профессиональными, информационными, экономическими и социальными), компьютерной и организационной техникой, инициативно и инновационно мыслящих.</w:t>
      </w:r>
    </w:p>
    <w:p>
      <w:pPr>
        <w:pStyle w:val="Style15"/>
        <w:tabs>
          <w:tab w:val="clear" w:pos="720"/>
          <w:tab w:val="left" w:pos="1843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1.2. Прогноз развития сферы реализации муниципальной программ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работка проектов планировки и другой градостроительной документации экономически целесообразна и технически обоснована на топографических планах масштаба 1:2000. В условиях постоянно меняющейся градостроительной ситуации в целях удовлетворения потребности органов власти, специализированных организаций, инвесторов и иных субъектов деловой активности в актуальной картографической основе необходимо проводить системный топографический мониторинг (внесение изменений в топографические планы масштаба 1:2000 на территорию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итывая требования Президента Российской Федерации и Губернатора Калужской области прикладывать максимальные усилия в направлении внедрения Электронного правительства, предоставления сведений и документов в электронном виде, в городе необходимо создавать единое информационное пространство путем создания интерактивного портала ИСОГД, возможности приема документов в электронном виде, автоматизации приема и обработки входящих электронных докумен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овершенствование аналитического аппарата с элементами статистики и прогнозирования развития поселения позволит осуществлять мониторинг реализации генеральных планов, комплексно решать задачи по стратегическому планированию и управлению территорий на уровнях главного архитекто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более качественного сбора, хранения, обработки и предоставления сведений из информационной системы обеспечения градостроительной деятельности необходимо усовершенствовать хранилище данных и технологию обработки информации. Приобретение программного обеспечения, позволяющего организовать пространственно распределенное хранилище данных, позволит резко снизить противоречивость и дубляж да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вод в электронный вид документов из дел о застроенных территориях и подлежащих застройке земельных участках, и иных документов, необходимых для размещения в ИСОГД, дает возможность улучшить работу с градостроительной документацией, обеспечить ее сохранность и удобство предост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плекс запланированных мероприятий по созданию и ведению ИСОГД позволит функционирующей системе соответствовать требованиям законодательства по информационной безопасности и по защите данных, даст возможность отделу архитектуры и градостроительства усовершенствовать предоставление муниципальных услуг, оказываемых организациям и гражданам, а также органам государственной власти и орган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  ЕГРН актуальных сведений о границах населенных пунктов и территориальных зон позволяе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ов, а также увеличивает инвестиционную привлекательность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вышеперечисленных проблем комплексным программно-целевым методом позволит придать планомерный характер процессу реконструкции городских и сельских поселений, повысить градостроительную дисциплину и ответственность инвестора-застройщика в обеспечении комплексной реконструкции кварталов с преобладанием ветхой и аварийной застройки, достичь планомерного, устойчивого и комплексного развития поселения в рамках реализации Генеральных планов для создания благоприятной среды жизнедеятельности его населения, прозрачности процедур землепользования и застройки, создания благоприятных условий для инвестиций в строительство, увеличения объемов строительства, в том числе строительства жилья, социальных объектов и объектов инженерной инфраструкту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color w:val="555555"/>
          <w:sz w:val="26"/>
          <w:szCs w:val="26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  <w:t xml:space="preserve">РАЗДЕЛ 2. 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i/>
          <w:sz w:val="26"/>
          <w:szCs w:val="26"/>
        </w:rPr>
        <w:t>2.1.Цели, задачи и индикаторы достижения целей и решения задач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 Обеспечение территории поселения актуальной градостроительной документаци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Создание и ведение информационной системы обеспечения градостроительной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Совершенствование архитектурного облика поселения и формирование целостной сре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достижения поставленных целей предусматривается решение следующих задач Программ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Актуализация документов территориального планирования и градостроительного зон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 Разработка документации по планировке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Обеспечение нормативно-правового регулирования градостроительной деятельност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здание и ведение ИСОГД - усовершенствование, расширение и пополнение - осуществление планомерного сбора, хранение и актуализации информации, относящейся к градостроительной деятельности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 ИХ ЗНАЧЕНИЯХ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786"/>
        <w:gridCol w:w="624"/>
        <w:gridCol w:w="611"/>
        <w:gridCol w:w="811"/>
        <w:gridCol w:w="842"/>
        <w:gridCol w:w="842"/>
        <w:gridCol w:w="842"/>
        <w:gridCol w:w="842"/>
        <w:gridCol w:w="842"/>
        <w:gridCol w:w="833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Ед. изм</w:t>
            </w:r>
            <w:r>
              <w:rPr>
                <w:sz w:val="20"/>
              </w:rPr>
              <w:t>.</w:t>
            </w:r>
          </w:p>
        </w:tc>
        <w:tc>
          <w:tcPr>
            <w:tcW w:w="6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(факт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0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азвитие градостроительной деятельности в сельском поселении «Село Волконское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генерального плана и Правил землепользования и застройки (разработка предложений по внесению изменений в правила землепользования и застройки (карты градостроительного зонирования и градостроительные регламенты) и порядок их примене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*фактическое значение индикатора определяется   </w:t>
      </w:r>
      <w:r>
        <w:rPr>
          <w:color w:val="000000"/>
          <w:sz w:val="26"/>
          <w:szCs w:val="26"/>
        </w:rPr>
        <w:t>по данным ЕГРН, по данным статистического учета</w:t>
      </w:r>
      <w:r>
        <w:rPr>
          <w:sz w:val="26"/>
          <w:szCs w:val="26"/>
        </w:rPr>
        <w:t xml:space="preserve"> за отчетный год по формуле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</w:rPr>
      </w:pPr>
      <w:r>
        <w:rPr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52500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39" r="-3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Style15"/>
        <w:ind w:firstLine="4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  Д –достигнутые  значения показателей </w:t>
      </w:r>
    </w:p>
    <w:p>
      <w:pPr>
        <w:pStyle w:val="Style15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–плановые показател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</w:rPr>
        <w:t xml:space="preserve">2.2.Конечные результаты реализации муниципальной программ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мках реализации приоритетных задач муниципальной программы планиру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ение изменений в Ген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 поселения. Утверждение проекта внесения изменений в Генеральный план поселения 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Внесение изменений в Правила землепользования и застройки посе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есение изменений в функциональное зонирование Генеральны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лан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ов влечет за собой необходимость внесения изменений в территориальное зонирование Правил землепользования и застройки поселений. В связи с этим еще  в 2021 году запланирована разработка предложений по внесению изменений в градостроительное зонирование Правил землепользования и застройки поселений (карты градостроительного зонирования и градостроительные регламенты) и порядок их примен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работка документации по планировке территории, в том числе выполнение корректировки документации по планировке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Выдача градостроительных планов для застройки земельных участков, заданий на разработку документации по планировке территории, заключения по проектам планирово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Определение мест размещения объектов, строительство которых полностью или частично будет осуществляться за счет средств бюджета (федерального, регионального или муниципального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Создание и ведение ИСОГД – усовершенствование, расширение и пополнение – осуществление планомерного сбора, хранения и актуализации информации, относящейся к градостроительной деятель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еспечение стабильной и бесперебойной работы программного комплекса автоматизированной ИСОГД в соответствии с действующим законодательств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скорости принятия решений в сфере градостроительства при решении комплексных задач по стратегическому планированию и управлению территорией городских и сельских поселений. Минимизация трудозатрат за счет автоматизации процессов поддержки принятия реше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качества работ по проведению перспективного и ситуационного планирования развития градостроительной деятельности за счет визуализации процессов управления городской и сельской средой и использования программного комплекса для организации ситуационного центра по градостроительному мониторингу на основе ИСОГД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нижение технических препятствий и повышение оперативности при взаимодействии с проектными (подрядными) организациями посредством геопортала ИСОГД за счет введения электронного взаимодейств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ход на оказание муниципальных услуг в электронном ви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иод 2019-2024 годов в рамках создания и ведения информационной системы обеспечения градостроительной деятельности запланированы следующие мероприят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новление цифровых (векторных) топографических карт масштаба 1:10000 и создание на их основе единой векторной геоинформационной карты на территорию городских и сельских поселений в масштабе 1:10000 открытого польз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выполнение комплекса работ по программно-техническому сопровождению системы ИСОГД и геопортала ИСОГД (ежегод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проектирование и создание на базе ИСОГД элементов информационно-аналитического комплекса поддержки принятия решений в сфере градостро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разработка на основе ИСОГД программных средств визуализации управления городской и сельской средой, электронного взаимодействия с подрядными организациями и платформы ситуационного центра по градостроительному мониторинг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расширение возможностей ИСОГД в части автоматизации служебных процессов отдела архитектуры и градостроитель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) перевод градостроительной документации в электронный вид (ежегод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) мониторинг топографических планов масштаба 1:2000 (ежегодно)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eastAsia="en-US"/>
        </w:rPr>
      </w:pPr>
      <w:r>
        <w:rPr>
          <w:rFonts w:cs="Times New Roman"/>
          <w:i/>
          <w:sz w:val="26"/>
          <w:szCs w:val="26"/>
          <w:lang w:eastAsia="en-US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3. Сроки реализации муниципальной программы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Муниципальная программа в среднесрочной перспективе реализуется в 2025-2029 годах. В долгосрочной перспективе до 2029 года реализация программы продолжи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80"/>
        <w:jc w:val="center"/>
        <w:textAlignment w:val="baseline"/>
        <w:outlineLvl w:val="3"/>
        <w:rPr>
          <w:b/>
          <w:b/>
          <w:bCs/>
          <w:caps/>
          <w:color w:val="2A2A2A"/>
          <w:sz w:val="26"/>
          <w:szCs w:val="26"/>
        </w:rPr>
      </w:pPr>
      <w:r>
        <w:rPr>
          <w:b/>
          <w:bCs/>
          <w:caps/>
          <w:color w:val="2A2A2A"/>
          <w:sz w:val="26"/>
          <w:szCs w:val="26"/>
        </w:rPr>
        <w:t>РАЗДЕЛ 3. 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финансируется за счет средств  областного бюджета  и бюджета  </w:t>
      </w:r>
      <w:r>
        <w:rPr>
          <w:sz w:val="26"/>
          <w:szCs w:val="26"/>
        </w:rPr>
        <w:t>поселения</w:t>
      </w:r>
      <w:r>
        <w:rPr>
          <w:color w:val="000000"/>
          <w:sz w:val="26"/>
          <w:szCs w:val="26"/>
        </w:rPr>
        <w:t xml:space="preserve">.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7"/>
        <w:gridCol w:w="1416"/>
        <w:gridCol w:w="1417"/>
        <w:gridCol w:w="1416"/>
        <w:gridCol w:w="15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ы финансирования Программы носят прогнозный характер и подлежат корректировке с учетом бюджетных возможност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финансируется в пределах бюджетных ассигнований, предусмотренных на ее реализацию решением о бюджете поселения на текущий и очередной финансовые го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Программы из внебюджетных источников не предусмотрено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ru-RU"/>
        </w:rPr>
        <w:t xml:space="preserve">Приложение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 муниципальной программ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градостроительной деятельности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Село Волконское»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  </w:t>
      </w:r>
      <w:r>
        <w:rPr>
          <w:b/>
          <w:color w:val="000000"/>
          <w:sz w:val="26"/>
          <w:szCs w:val="26"/>
        </w:rPr>
        <w:t>Перечень программных мероприятий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992"/>
        <w:gridCol w:w="1701"/>
        <w:gridCol w:w="1418"/>
        <w:gridCol w:w="1276"/>
        <w:gridCol w:w="850"/>
        <w:gridCol w:w="425"/>
        <w:gridCol w:w="567"/>
        <w:gridCol w:w="426"/>
        <w:gridCol w:w="283"/>
        <w:gridCol w:w="2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асходов (тыс. руб.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-20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сельское поселение «Село Волкон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9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rostov7.com/pravo2/reshenie46.htm" TargetMode="External"/><Relationship Id="rId5" Type="http://schemas.openxmlformats.org/officeDocument/2006/relationships/hyperlink" Target="http://rostov7.com/pravo2/reshenie4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7:00Z</dcterms:created>
  <dc:creator>ТИК</dc:creator>
  <dc:description/>
  <cp:keywords/>
  <dc:language>en-US</dc:language>
  <cp:lastModifiedBy>Волконское</cp:lastModifiedBy>
  <cp:lastPrinted>2021-03-15T12:16:00Z</cp:lastPrinted>
  <dcterms:modified xsi:type="dcterms:W3CDTF">2025-03-05T07:08:00Z</dcterms:modified>
  <cp:revision>23</cp:revision>
  <dc:subject/>
  <dc:title>АДМИНИСТРАЦИЯ</dc:title>
</cp:coreProperties>
</file>