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519" w:leader="none"/>
          <w:tab w:val="center" w:pos="4389" w:leader="none"/>
        </w:tabs>
        <w:autoSpaceDE w:val="false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519" w:leader="none"/>
          <w:tab w:val="center" w:pos="4389" w:leader="none"/>
        </w:tabs>
        <w:autoSpaceDE w:val="false"/>
        <w:ind w:right="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ВОЛКОНС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6.02.2024 года                                                          </w:t>
        <w:tab/>
        <w:tab/>
        <w:tab/>
        <w:t xml:space="preserve"> № 06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   муниципальной программы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лагоустройство территорий муниципального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разования сельское поселение «Село Волконское»» на 2024-2029г.г. 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280" w:after="0"/>
        <w:ind w:firstLine="708"/>
        <w:jc w:val="both"/>
        <w:rPr>
          <w:bCs/>
          <w:kern w:val="2"/>
        </w:rPr>
      </w:pPr>
      <w:r>
        <w:rPr>
          <w:b/>
          <w:bCs/>
          <w:kern w:val="2"/>
          <w:sz w:val="20"/>
          <w:szCs w:val="20"/>
        </w:rPr>
        <w:tab/>
      </w:r>
      <w:r>
        <w:rPr>
          <w:bCs/>
          <w:kern w:val="2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ельское поселение «Село Волконское» муниципального района Козельский район, Калужской области, постановлением  администрации (исполнительно-распорядительного органа)  сельского поселения «Село Волконское» от 18.04.2018 №9 «Об утверждении  порядка принятия решения о разработке муниципальных программ муниципального образования сельское поселение «Село Волконское» ,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Волконское»,  </w:t>
      </w:r>
      <w:r>
        <w:rPr>
          <w:b/>
          <w:bCs/>
          <w:kern w:val="2"/>
        </w:rPr>
        <w:t>ПОСТАНОВЛЯЮ</w:t>
      </w:r>
      <w:r>
        <w:rPr>
          <w:bCs/>
          <w:kern w:val="2"/>
        </w:rPr>
        <w:t>:</w:t>
      </w:r>
    </w:p>
    <w:p>
      <w:pPr>
        <w:pStyle w:val="Style16"/>
        <w:spacing w:before="280" w:after="0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pacing w:before="0" w:after="0"/>
        <w:ind w:firstLine="708"/>
        <w:rPr/>
      </w:pPr>
      <w:r>
        <w:rPr>
          <w:bCs/>
          <w:kern w:val="2"/>
        </w:rPr>
        <w:t>1.Утвердить прилагаемую  муниципальную программу «</w:t>
      </w:r>
      <w:r>
        <w:rPr/>
        <w:t>Благоустройство территорий муниципального образования сельское поселение «Село Волконское»» на 2024-2029 г.г.».</w:t>
      </w:r>
    </w:p>
    <w:p>
      <w:pPr>
        <w:pStyle w:val="Style16"/>
        <w:spacing w:before="0" w:after="0"/>
        <w:ind w:firstLine="708"/>
        <w:rPr/>
      </w:pPr>
      <w:r>
        <w:rPr/>
        <w:t>2. Признать утратившим силу постановление администрации СП «Село Волконское» от  20.11.2018 №37/1 «Об утверждении  муниципальной  программы « Благоустройство территорий муниципального образования  сельское поселение  «Село Волконское»  на  2019-2024 годы» ( в последующих редакциях ).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b w:val="false"/>
          <w:color w:val="000000"/>
        </w:rPr>
        <w:t xml:space="preserve">3.Настоящее постановление подлежит обнародованию в специально отведенных местах   и размещению на официальном сайте администрации МР «Козельский район» </w:t>
      </w:r>
      <w:r>
        <w:rPr>
          <w:rStyle w:val="StrongEmphasis"/>
          <w:b w:val="false"/>
          <w:color w:val="000000"/>
          <w:lang w:val="en-US"/>
        </w:rPr>
        <w:t>http</w:t>
      </w:r>
      <w:r>
        <w:rPr>
          <w:rStyle w:val="StrongEmphasis"/>
          <w:b w:val="false"/>
          <w:color w:val="000000"/>
        </w:rPr>
        <w:t>//</w:t>
      </w:r>
      <w:r>
        <w:rPr>
          <w:rStyle w:val="StrongEmphasis"/>
          <w:b w:val="false"/>
          <w:color w:val="000000"/>
          <w:lang w:val="en-US"/>
        </w:rPr>
        <w:t>kozelsk</w:t>
      </w:r>
      <w:r>
        <w:rPr>
          <w:rStyle w:val="StrongEmphasis"/>
          <w:b w:val="false"/>
          <w:color w:val="000000"/>
        </w:rPr>
        <w:t>-</w:t>
      </w:r>
      <w:r>
        <w:rPr>
          <w:rStyle w:val="StrongEmphasis"/>
          <w:b w:val="false"/>
          <w:color w:val="000000"/>
          <w:lang w:val="en-US"/>
        </w:rPr>
        <w:t>adm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  <w:lang w:val="en-US"/>
        </w:rPr>
        <w:t>ru</w:t>
      </w:r>
      <w:r>
        <w:rPr>
          <w:rStyle w:val="StrongEmphasis"/>
          <w:b w:val="false"/>
          <w:color w:val="000000"/>
        </w:rPr>
        <w:t xml:space="preserve">  в информационно-телекоммуникационной сети «Интернет».</w:t>
      </w:r>
    </w:p>
    <w:p>
      <w:pPr>
        <w:pStyle w:val="Style16"/>
        <w:spacing w:before="0" w:after="0"/>
        <w:ind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4.Настоящее постановление вступает в силу  с момента подписания и применяется к правоотношениям, возникшим с 01 января 2024 года.</w:t>
      </w:r>
    </w:p>
    <w:p>
      <w:pPr>
        <w:pStyle w:val="Style16"/>
        <w:spacing w:before="0" w:after="0"/>
        <w:ind w:left="1095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Глава администрации                                                             </w:t>
        <w:tab/>
        <w:t xml:space="preserve">       Н.Н.Юрова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   к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Постановлению 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 «Село Волконское» от 16.02. 2024 г. №06                                          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й муниципального образования сельского поселения «Село Волконское» </w:t>
      </w:r>
    </w:p>
    <w:p>
      <w:pPr>
        <w:pStyle w:val="Normal"/>
        <w:spacing w:before="0" w:after="360"/>
        <w:ind w:firstLine="709"/>
        <w:jc w:val="center"/>
        <w:rPr/>
      </w:pPr>
      <w:r>
        <w:rPr/>
        <w:t>(2024-2029 годы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616"/>
      </w:tblGrid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тветственный исполнитель программы 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Волконское»</w:t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ели муниципальной программы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и санитарного состояния территорий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о Волконское», создание комфортных условий проживания населения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о Волконское». </w:t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чи муниципальной программы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онкурсов по благоустрой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мероприятий по благоустрой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жизн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ржание и обслуживание муниципальных кладбищ и мест захоронения (братских мог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могил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организация уличное освещение населенных пунктов, приобретение  осветительных приборов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го освещ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техническое обслуживание   сетей уличного осве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дикаторы муниципальной программы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мероприятий по благоустройству- 1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 в границах населенного пункта- 2 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(ежегодно) - 1ш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сроки  и этапы реализации муниципальной программы </w:t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униципальной программы  рассчитана на 2024-2029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бьемы финансирования муниципальной программы за счет всех  источников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муниципальной программы финансируются за счет средст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МО СП «Село Волконское</w:t>
            </w:r>
            <w:r>
              <w:rPr/>
              <w:t>»</w:t>
            </w:r>
          </w:p>
          <w:tbl>
            <w:tblPr>
              <w:tblW w:w="14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2234"/>
              <w:gridCol w:w="1701"/>
              <w:gridCol w:w="412"/>
              <w:gridCol w:w="1431"/>
              <w:gridCol w:w="408"/>
              <w:gridCol w:w="1576"/>
              <w:gridCol w:w="263"/>
              <w:gridCol w:w="1839"/>
              <w:gridCol w:w="1300"/>
              <w:gridCol w:w="2380"/>
            </w:tblGrid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ы сельских поселений</w:t>
                  </w:r>
                </w:p>
              </w:tc>
              <w:tc>
                <w:tcPr>
                  <w:tcW w:w="2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(руб)</w:t>
                  </w:r>
                </w:p>
              </w:tc>
              <w:tc>
                <w:tcPr>
                  <w:tcW w:w="11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 по годам (руб)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</w:t>
                  </w:r>
                </w:p>
              </w:tc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8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9</w:t>
                  </w:r>
                </w:p>
              </w:tc>
            </w:tr>
            <w:tr>
              <w:trPr/>
              <w:tc>
                <w:tcPr>
                  <w:tcW w:w="148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ЛИЧНОЕ ОСВЕЩЕ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 «Село Волконское»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038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33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41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1986</w:t>
                  </w:r>
                </w:p>
              </w:tc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198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1986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1986</w:t>
                  </w:r>
                </w:p>
              </w:tc>
            </w:tr>
            <w:tr>
              <w:trPr/>
              <w:tc>
                <w:tcPr>
                  <w:tcW w:w="148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 И ОЗЕЛЕН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 «Село Волконское»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000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00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00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0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00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 «Село Волконское»  всего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П «Село Волконское», бюджет МР «Козельский район»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ие полномочий муниципального  района по организации ритуальных услуг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одержанию мест захорон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00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00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00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0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00</w:t>
                  </w:r>
                </w:p>
              </w:tc>
            </w:tr>
            <w:tr>
              <w:trPr/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 «Село Волконское», бюджет МР «Козельский район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полнение полномочий муниципального района на содержание автомобильных дорог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 пользования местного значения в границах населенных пунктов сельских поселен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0000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000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000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0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00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0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52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Ожидаемые результаты реализаци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управление комплексным благоустройством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улучшения благоустройств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жителям муниципального образования любви и уважения к своему селу, к соблюдению чистоты и порядка на территории МО СП «Село Волконско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санитарного состояния населенных пунктов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объектов благоустройства   населе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 в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территорий муниципального образования 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ело Волконское» на 2024-2029 г.г.»  (далее по тексту - Программа)  содержит перечень, характеристики и механизм реализации мероприятий по благоустройству территории сельского поселения на 2024-2029г.г., необходимых д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го и эффективного функционирования объектов благоустройства и инфраструктуры, расположенных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 Программы позволит комплексно подойти к решению проблемы  уровня благоустройства на территории  сельского поселения и, как следствие, более эффективно использовать финансовые и материальные ресурсы на эти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100"/>
      <w:bookmarkStart w:id="1" w:name="sub_110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36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Содержание проблемы и обоснование необходимости ее решения </w:t>
      </w:r>
      <w:bookmarkEnd w:id="1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 сельского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селения находятся объекты благоустройства:  спортивная  площадка,   пруды; зеленые насаждения; места массового пребывания людей; водоразборные колонки, тротуары;  места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поселения обслуживаются  объекты  уличного освещения, устройства наруж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стратегии социально-экономического развития сельского поселения «Село Волконское» определяет благоустройство территорий населенных пунктов как важнейшую составную часть потенциала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" w:name="sub_1200"/>
      <w:bookmarkEnd w:id="2"/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комфортного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ледующие цел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омплексное решение проблемы благоустройства  сельского поселения «Село Волконско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уровня комфортности проживания на территории сельского поселения «Село Волконско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целей программы поставлены следующие задачи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ведение комплексной оценки территории  сельского поселения «Село Волконское»  на предмет определения уровня соответствия их современным требованиям по безопасности, эргономике и технического состояния  объектов инфраструктуры и благоустройства с учетом перспектив развития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мероприятий комплексного благоустройств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сельского поселения «Село Волконское», социальная значимость проблемы содержания  территории поселения  и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бюджета сельского поселения «Село Волконское» и внебюджетных средств в форме безвозмездных поступлений от физических и юридических лиц, в т.ч. добровольных пожертвований. </w:t>
      </w:r>
    </w:p>
    <w:p>
      <w:pPr>
        <w:pStyle w:val="Normal"/>
        <w:tabs>
          <w:tab w:val="clear" w:pos="708"/>
          <w:tab w:val="left" w:pos="66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 средств,  предусмотренных  на  выполнение  мероприятий Программы,  носит  прогнозный  характер  и  будет  ежегодно  уточняться  при формировании  бюджета  сельского поселения   на  соответствующий финансовый год. </w:t>
      </w:r>
    </w:p>
    <w:p>
      <w:pPr>
        <w:pStyle w:val="Normal"/>
        <w:tabs>
          <w:tab w:val="clear" w:pos="708"/>
          <w:tab w:val="left" w:pos="6649" w:leader="none"/>
        </w:tabs>
        <w:rPr/>
      </w:pPr>
      <w:r>
        <w:rPr>
          <w:sz w:val="28"/>
          <w:szCs w:val="28"/>
        </w:rPr>
        <w:t xml:space="preserve">Финансирование  данной  Программы  осуществляется  в  соответствии  с решением  Сельской  Думы  СП «Село Волконское »  на  очередной финансовый год и плановый перио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ценка эффективности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пределяется степенью достижения целевых показателей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Программой и контроль за ее реализ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реализации программы и ответственность за организационное обеспечение мероприятий программы, их точную и своевременную реализацию осуществляет администрация сельского поселения «Село Волконское». В ходе реализации муниципальной программы «Благоустройство территорий муниципального образования сельского поселения «Село Волконское»  (2024-2029 годы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ежегодной корректировке подлежат мероприятия  и объемы их финансирования, с учетом возможностей 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А1. </w:t>
      </w:r>
      <w:r>
        <w:rPr>
          <w:sz w:val="36"/>
          <w:szCs w:val="36"/>
        </w:rPr>
        <w:t>Целевые индикаторы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19"/>
        <w:gridCol w:w="1819"/>
        <w:gridCol w:w="1819"/>
        <w:gridCol w:w="1819"/>
        <w:gridCol w:w="1820"/>
        <w:gridCol w:w="179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евые индикато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о благоустройству</w:t>
            </w:r>
            <w:r>
              <w:rPr>
                <w:sz w:val="36"/>
                <w:szCs w:val="36"/>
              </w:rPr>
              <w:t xml:space="preserve"> (руб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0:00Z</dcterms:created>
  <dc:creator>User</dc:creator>
  <dc:description/>
  <cp:keywords/>
  <dc:language>en-US</dc:language>
  <cp:lastModifiedBy>User</cp:lastModifiedBy>
  <cp:lastPrinted>2024-02-16T14:13:00Z</cp:lastPrinted>
  <dcterms:modified xsi:type="dcterms:W3CDTF">2024-02-28T05:23:00Z</dcterms:modified>
  <cp:revision>9</cp:revision>
  <dc:subject/>
  <dc:title>РОССИЙСКАЯ  ФЕДЕРАЦИЯ</dc:title>
</cp:coreProperties>
</file>