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ВОЛКО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6"/>
        <w:gridCol w:w="3281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3.2025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Волконское»  «Развитие культур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Село Волконское» на 2025-2029 г.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ом муниципального образования сельское поселение «Село Волконское» муниципального района «Козельский район», Калужской области, постановлением администрации (исполнительно-распорядительного органа) сельского поселения «Село Волконское»  от 18.04.2018 № 9 «Об утверждении порядка принятия решения о разработке муниципальных программ муниципального образования сельское поселение «Село Волконское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Волконское»»,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ую муниципальную программу муниципального образования сельское поселение «Село Волконское» «Развитие культуры сельского поселения «Село Волконское» на 2025-2029 годы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СП «Село Волконское» от 30.10.2018 № 34 «Об утверждении Муниципальной программы «Развитие культуры сельского поселения «Село Волконское»» (в последующих редакциях)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ozelskij-r40.gosweb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момента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.Н. Юрова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Село Волконское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5 г. №0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Волко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сельского поселения «Село Волконское» 2025-2029 г.г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(далее по тексту -Программа) муниципального образования сельское поселение «Село Волко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сельского поселения «Село Волконское» на 2025 – 2029 г.г.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871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Волконский  сельский 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Цел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Задач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Индикаторы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Количество культурно-досуговых мероприятий</w:t>
            </w:r>
          </w:p>
        </w:tc>
      </w:tr>
      <w:tr>
        <w:trPr>
          <w:trHeight w:val="4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клубных формирова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>
          <w:trHeight w:val="4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Средняя посещаемо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 Сроки реализаци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-2029 годы</w:t>
            </w:r>
          </w:p>
        </w:tc>
      </w:tr>
      <w:tr>
        <w:trPr>
          <w:trHeight w:val="19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34"/>
              <w:gridCol w:w="992"/>
              <w:gridCol w:w="1134"/>
              <w:gridCol w:w="1276"/>
              <w:gridCol w:w="1134"/>
              <w:gridCol w:w="993"/>
              <w:gridCol w:w="1134"/>
            </w:tblGrid>
            <w:tr>
              <w:trPr>
                <w:trHeight w:val="312" w:hRule="atLeast"/>
              </w:trPr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 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,    </w:t>
                  </w:r>
                </w:p>
              </w:tc>
              <w:tc>
                <w:tcPr>
                  <w:tcW w:w="66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7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 по программе средства бюджета С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Село Волконское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2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4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4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49,7</w:t>
                  </w:r>
                </w:p>
              </w:tc>
            </w:tr>
          </w:tbl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 Ожидаемые результаты реализаци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-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ультурным обслуживанием жителей малых сел деревень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 культурно – досуговой 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форм и методов  культурно-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FontStyle12"/>
          <w:rFonts w:ascii="Times New Roman" w:hAnsi="Times New Roman" w:cs="Times New Roman"/>
          <w:spacing w:val="-1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Муниципальная программа «Развитие культуры сельского поселения «Село Волконское» 2025-2029 г.г.» (далее – Программа) разработана в целях осуществления полномочий 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На удовлетворение духовных и творческих потребностей всех социальных категорий населения сельского поселения  направлена работа МКУК «Волконский  СДК (далее - учреждение культуры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ельском поселении «Село Волконское»  действует 1 муниципальное учреждение культуры: МКУК «Волконский СДК».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Коллективом МКУК «Волконский СДК» ежегодно проводится 170 мероприятий, которые посещают суммарно 3416 человек. В СДК работают 15 клубных формирований с общим количеством участников 106 человек, среди которых 44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культуры «Волконский СДК»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730" w:leader="none"/>
        </w:tabs>
        <w:ind w:left="1086" w:right="-55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-55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-55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-55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right="-55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708"/>
        <w:jc w:val="both"/>
        <w:rPr>
          <w:color w:val="FF00FF"/>
          <w:szCs w:val="24"/>
        </w:rPr>
      </w:pPr>
      <w:r>
        <w:rPr>
          <w:szCs w:val="24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1. Тенденция к ухудшению материально-технической базы клубных учреждений, наблюдающаяся последние десятиле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пределяются три направления развития учреждения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необходимо улучшать материально-техническую базу учреждения (приобретение  нового оборудования, мебели, костюмов русско-народных и для сценического мастерства  и  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овышение привлекательности профессий работников культуры   принятие социально-ориентированных  программ по предоставлению жилья, льготам, принятие новой редакции положения об отраслевой оплате труда и т.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 </w:t>
      </w:r>
    </w:p>
    <w:p>
      <w:pPr>
        <w:pStyle w:val="Normal"/>
        <w:ind w:left="709" w:hanging="0"/>
        <w:rPr>
          <w:rStyle w:val="FontStyle12"/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rStyle w:val="FontStyle12"/>
          <w:rFonts w:ascii="Times New Roman" w:hAnsi="Times New Roman" w:cs="Times New Roman"/>
          <w:b/>
          <w:b/>
          <w:spacing w:val="-10"/>
          <w:sz w:val="24"/>
          <w:szCs w:val="24"/>
          <w:lang w:val="ru-RU"/>
        </w:rPr>
      </w:pPr>
      <w:r>
        <w:rPr/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. Цели и задачи</w:t>
      </w:r>
      <w:r>
        <w:rPr>
          <w:b/>
          <w:sz w:val="24"/>
          <w:szCs w:val="24"/>
          <w:lang w:val="ru-RU"/>
        </w:rPr>
        <w:t xml:space="preserve"> муниципальной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ы</w:t>
      </w:r>
    </w:p>
    <w:p>
      <w:pPr>
        <w:pStyle w:val="21"/>
        <w:ind w:left="34" w:firstLine="674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ConsPlusNormal"/>
        <w:ind w:firstLine="709"/>
        <w:rPr/>
      </w:pPr>
      <w:r>
        <w:rPr>
          <w:szCs w:val="24"/>
        </w:rPr>
        <w:t>Задачи  Программы соответствуют полномочиям сельского поселения «Село Волконское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992"/>
        <w:gridCol w:w="1048"/>
        <w:gridCol w:w="1079"/>
        <w:gridCol w:w="1134"/>
        <w:gridCol w:w="1134"/>
        <w:gridCol w:w="992"/>
      </w:tblGrid>
      <w:tr>
        <w:trPr>
          <w:trHeight w:val="108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объем финансовых ресурсов, необходимых   для реализации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ы  сельского поселения «Село Волконско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4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9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П «Село Волконское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4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1418"/>
        <w:gridCol w:w="1275"/>
        <w:gridCol w:w="1134"/>
        <w:gridCol w:w="1134"/>
        <w:gridCol w:w="1276"/>
        <w:gridCol w:w="1276"/>
        <w:gridCol w:w="1134"/>
        <w:gridCol w:w="1276"/>
        <w:gridCol w:w="1126"/>
      </w:tblGrid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0" w:right="-8388" w:firstLine="45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</w:p>
          <w:p>
            <w:pPr>
              <w:pStyle w:val="Normal"/>
              <w:ind w:left="-4680" w:right="-8388" w:firstLine="45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ind w:left="-4680" w:right="-8388" w:firstLine="45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всего (тыс. руб.)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Программы, (тыс.руб.)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ответствия  условий доступа населения к культурным ценностям  в клубных учреждениях культуры, соответствие их требованиям санитарно-гигиенических норм, пожарной безопасности и т.п.(ст.223,225,226,341,3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"Волконский СДК"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"Село Волконское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31,5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3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3</w:t>
            </w:r>
          </w:p>
        </w:tc>
      </w:tr>
      <w:tr>
        <w:trPr>
          <w:trHeight w:val="20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казания населению услуг по организации досуга, занятию любительским  творчеством в клубных учреждениях культуры (ст.211 и 2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"Волко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"Село Волкон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2,9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культурно-массовых мероприятий в учреждениях культуры ( ст.34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"Волко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"Село Волкон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 (ст.2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"Волконский С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"Село Волкон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hyperlink" Target="https://kozelskij-r4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0:00Z</dcterms:created>
  <dc:creator>invest2</dc:creator>
  <dc:description/>
  <cp:keywords/>
  <dc:language>en-US</dc:language>
  <cp:lastModifiedBy>Волконское</cp:lastModifiedBy>
  <cp:lastPrinted>2024-02-19T12:43:00Z</cp:lastPrinted>
  <dcterms:modified xsi:type="dcterms:W3CDTF">2025-03-05T07:28:00Z</dcterms:modified>
  <cp:revision>57</cp:revision>
  <dc:subject/>
  <dc:title/>
</cp:coreProperties>
</file>