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14.03. 2025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05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</w:t>
            </w:r>
            <w:r>
              <w:rPr>
                <w:bCs w:val="false"/>
                <w:sz w:val="26"/>
                <w:szCs w:val="26"/>
              </w:rPr>
              <w:t xml:space="preserve">Развитие культуры сельского поселения </w:t>
            </w:r>
            <w:r>
              <w:rPr>
                <w:sz w:val="26"/>
                <w:szCs w:val="26"/>
              </w:rPr>
              <w:t>«Село Попелево»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Устав</w:t>
        </w:r>
      </w:hyperlink>
      <w:r>
        <w:rPr>
          <w:b w:val="false"/>
          <w:sz w:val="26"/>
          <w:szCs w:val="26"/>
        </w:rPr>
        <w:t>ом муниципального образования сельское поселение «Село Попелево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Попелево»  от 24.04.2018 № 15 «Об утверждении порядка принятия решения о разработке муниципальных программ муниципального образования сельское поселение «Село Попелево»,  их формирования и реализации и порядка проведения оценки эффективности реализации муниципальных программ муниципального  образования сельское поселение «Село Попелево»»,  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твердить прилагаемую муниципальную программу «</w:t>
      </w:r>
      <w:r>
        <w:rPr>
          <w:bCs/>
        </w:rPr>
        <w:t xml:space="preserve">Развитие культуры сельского поселения </w:t>
      </w:r>
      <w:r>
        <w:rPr/>
        <w:t>«Село Попел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П «Село Попелево» от 19.02.2024 № 07 «</w:t>
      </w:r>
      <w:r>
        <w:rPr>
          <w:bCs/>
        </w:rPr>
        <w:t xml:space="preserve">Развитие культуры сельского поселения </w:t>
      </w:r>
      <w:r>
        <w:rPr/>
        <w:t>«Село Попелево» (в последующих редакциях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</w:t>
      </w:r>
      <w:hyperlink r:id="rId3">
        <w:r>
          <w:rPr>
            <w:rStyle w:val="InternetLink"/>
            <w:color w:val="000000"/>
          </w:rPr>
          <w:t>https://kozelskij-r40.gosweb.gosuslugi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Врио 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.И.Еж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"/>
        <w:numPr>
          <w:ilvl w:val="0"/>
          <w:numId w:val="0"/>
        </w:numPr>
        <w:ind w:left="7080" w:hanging="0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П «Село Попелево»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14.03.2025  № 0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АСПОР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й программы 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е поселение «Село Попелево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сельского поселения «Село Попелев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56"/>
      <w:bookmarkStart w:id="1" w:name="Par256"/>
      <w:bookmarkEnd w:id="1"/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49"/>
        <w:gridCol w:w="1149"/>
        <w:gridCol w:w="999"/>
        <w:gridCol w:w="881"/>
        <w:gridCol w:w="881"/>
        <w:gridCol w:w="999"/>
        <w:gridCol w:w="10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пелевский сельски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ультурно-досуговых мероприят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лубных формировани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едняя посещаемость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 реализации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-2029 годы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 «Село Попеле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 - 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форм и методов  культурно - 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иление взаимодействия учреждения культуры с общественными орга</w:t>
              <w:softHyphen/>
              <w:t>низациями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кономический эффект Программы не может быть выражен в кон</w:t>
              <w:softHyphen/>
              <w:t xml:space="preserve">кретных цифрах, поскольку она как и сама культура имеет отложенный результат укрепления институтов открытого гражданского общества, сохранения исторической памяти нар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культуры сельского поселения «Село Попелево» 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овлетворение духовных и творческих потребностей всех социальных категорий населения сельского поселения  направлена работа МКУК «Попелевский СДК (далее - учреждение культур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«Село Попелево»  действует 2 муниципальных учреждения культуры: Попелевская  сельская библиотека-филиал МКУК «МБС» и МКУК «Попелевский СДК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МКУК «Попелевский  СДК» ежегодно проводится 145 мероприятий, которые посещают 4430 человек. В СДК работают 10 клубных формирований с общим количеством участников 88 человек, среди которых  52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культуры «Попелевский  СДК»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нденция к ухудшению материально-технической базы клубных учреждении, наблюдающаяся последние десятиле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яются три направления развития учреждения культуры. Во-первых, необходимо улучшать материально-техническую базу учреждения (приобретение  нового оборудования, мебели, костюмов и т.п.). Во-вторых, повышение привлекательности профессий работников культуры (увеличение уровня заработной платы работников культуры, принятие социально-ориентированных  программ по предоставлению жилья, льготам, принятие новой редакции положения об отраслевой оплате труда и т.д).  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 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Цели, задачи </w:t>
      </w:r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left="34" w:firstLine="674"/>
        <w:rPr/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и Программы соответствуют полномочиям сельского поселения «Село Попелево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индикаторах Муниципальной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22"/>
        <w:gridCol w:w="567"/>
        <w:gridCol w:w="974"/>
        <w:gridCol w:w="1138"/>
        <w:gridCol w:w="836"/>
        <w:gridCol w:w="871"/>
        <w:gridCol w:w="900"/>
        <w:gridCol w:w="720"/>
        <w:gridCol w:w="696"/>
        <w:gridCol w:w="696"/>
      </w:tblGrid>
      <w:tr>
        <w:trPr>
          <w:trHeight w:val="6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казатели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культурно-досугов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клубных формирова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няя посеща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предоставлять жителям сельского поселения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повысить доступность и расширить спектр услуг, предоставляемых учреждением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сить интерес населения к традиционному народному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) поддержать различные формы и модели культурно-досуговой  деятельности, творческие иници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птимизировать расходы на текущее содержание учреждения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эффективности реализации Программы порядок, утверждённый </w:t>
      </w:r>
      <w:r>
        <w:rPr>
          <w:color w:val="000000"/>
          <w:sz w:val="24"/>
          <w:szCs w:val="24"/>
        </w:rPr>
        <w:t>постановлением администрации муниципального района «Козельский район» от   06.09.2018г. № 672 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left="1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Сроки реализации 2024 – 2029 годы.</w:t>
      </w:r>
    </w:p>
    <w:p>
      <w:pPr>
        <w:pStyle w:val="Normal"/>
        <w:tabs>
          <w:tab w:val="clear" w:pos="708"/>
          <w:tab w:val="left" w:pos="2142" w:leader="none"/>
        </w:tabs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Администрация СП «Село Попеле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исполнителем Программы являются: МКУК «Попелевский  СД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своих полномочий он  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направляет отчеты о ходе выполнения Программы в администрацию СП «Село Попелево» 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ет ответственность за своевременную и полную реализацию программных мероприятий и за достижение утвержденных значений целевых индикаторов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9. Обоснование потребностей в необходимых ресурс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ределах средств, выделяемых из бюджета СП «Село Попелево» в соответствии с принятым бюджетом 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реализацию Программы на период 2024-2029 годов составляет в ценах соответствующих лет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0 123,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4 год –  1 732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5 год –  1 622,04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6 год –  1 683,5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7 год –  1 695,0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8 год –  1 695,0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9 год –  1 695,04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рограммы из бюджета СП «Село Попелево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69"/>
        <w:gridCol w:w="824"/>
        <w:gridCol w:w="821"/>
        <w:gridCol w:w="821"/>
        <w:gridCol w:w="821"/>
        <w:gridCol w:w="821"/>
        <w:gridCol w:w="82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 бюджета  СП «Село Попелев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,04</w:t>
            </w:r>
          </w:p>
        </w:tc>
      </w:tr>
      <w:tr>
        <w:trPr>
          <w:trHeight w:val="1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righ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еспечение соответствия  условий доступа населения к культурным ценностям  в клубных учреждениях культуры, соответствие их требованиям санитарно-гигиенических норм, пожарной безопасности и т.п.(ст.223,225,226,341,346)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казания населению услуг по организации досуга, занятию любительским  творчеством в клубных учреждениях культуры (ст.211 и 213)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культурно-массовых мероприятий в учреждениях культуры ( ст.349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 (ст. 310) с 2024 по 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.29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yperlink" Target="https://kozelskij-r4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0:00Z</dcterms:created>
  <dc:creator>ASHITKO_AG</dc:creator>
  <dc:description/>
  <cp:keywords/>
  <dc:language>en-US</dc:language>
  <cp:lastModifiedBy>User</cp:lastModifiedBy>
  <cp:lastPrinted>2025-03-19T13:23:00Z</cp:lastPrinted>
  <dcterms:modified xsi:type="dcterms:W3CDTF">2025-03-19T10:25:00Z</dcterms:modified>
  <cp:revision>113</cp:revision>
  <dc:subject/>
  <dc:title>ВЕДОМСТВЕННАЯ ЦЕЛЕВАЯ ПРОГРАММА</dc:title>
</cp:coreProperties>
</file>