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519" w:leader="none"/>
          <w:tab w:val="center" w:pos="4389" w:leader="none"/>
        </w:tabs>
        <w:autoSpaceDE w:val="false"/>
        <w:ind w:right="4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widowControl w:val="false"/>
        <w:tabs>
          <w:tab w:val="clear" w:pos="708"/>
          <w:tab w:val="left" w:pos="6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«СЕЛО ВОЛКОНСКО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05.03.2025 года                                                          </w:t>
        <w:tab/>
        <w:tab/>
        <w:tab/>
        <w:t xml:space="preserve"> № 04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   муниципальной программы </w:t>
      </w:r>
    </w:p>
    <w:p>
      <w:pPr>
        <w:pStyle w:val="Style18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сельское поселение «Село Волконское»</w:t>
      </w:r>
    </w:p>
    <w:p>
      <w:pPr>
        <w:pStyle w:val="Style18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лагоустройство территорий муниципального</w:t>
      </w:r>
    </w:p>
    <w:p>
      <w:pPr>
        <w:pStyle w:val="Style18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разования сельское поселение «Село Волконское»» </w:t>
      </w:r>
    </w:p>
    <w:p>
      <w:pPr>
        <w:pStyle w:val="Style18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2025-2029г.г. </w:t>
      </w:r>
    </w:p>
    <w:p>
      <w:pPr>
        <w:pStyle w:val="Style18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before="280" w:after="0"/>
        <w:ind w:firstLine="708"/>
        <w:jc w:val="both"/>
        <w:rPr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ab/>
      </w:r>
      <w:r>
        <w:rPr>
          <w:bCs/>
          <w:kern w:val="2"/>
          <w:sz w:val="26"/>
          <w:szCs w:val="26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Уставом муниципального образования сельское поселение «Село Волконское» муниципального района Козельский район, Калужской области, постановлением  администрации (исполнительно-распорядительного органа)  сельского поселения «Село Волконское» от 18.04.2018 №9 «Об утверждении  порядка принятия решения о разработке муниципальных программ муниципального образования сельское поселение «Село Волконское» , их формирования и реализации и порядка проведения оценки эффективности реализации муниципальных программ муниципального образования сельское поселение «Село Волконское»,  </w:t>
      </w:r>
      <w:r>
        <w:rPr>
          <w:b/>
          <w:bCs/>
          <w:kern w:val="2"/>
          <w:sz w:val="26"/>
          <w:szCs w:val="26"/>
        </w:rPr>
        <w:t>ПОСТАНОВЛЯЮ</w:t>
      </w:r>
      <w:r>
        <w:rPr>
          <w:bCs/>
          <w:kern w:val="2"/>
          <w:sz w:val="26"/>
          <w:szCs w:val="26"/>
        </w:rPr>
        <w:t>:</w:t>
      </w:r>
    </w:p>
    <w:p>
      <w:pPr>
        <w:pStyle w:val="Style18"/>
        <w:spacing w:before="0" w:after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bCs/>
          <w:kern w:val="2"/>
          <w:sz w:val="26"/>
          <w:szCs w:val="26"/>
        </w:rPr>
        <w:t>1.Утвердить прилагаемую  муниципальную программу муниципального образования сельское поселение «Село Волконское» «</w:t>
      </w:r>
      <w:r>
        <w:rPr>
          <w:sz w:val="26"/>
          <w:szCs w:val="26"/>
        </w:rPr>
        <w:t>Благоустройство территорий муниципального образования сельское поселение «Село Волконское»» на 2025-2029 г.г.».</w:t>
      </w:r>
    </w:p>
    <w:p>
      <w:pPr>
        <w:pStyle w:val="Style18"/>
        <w:spacing w:before="0" w:after="0"/>
        <w:ind w:firstLine="708"/>
        <w:rPr/>
      </w:pPr>
      <w:r>
        <w:rPr>
          <w:sz w:val="26"/>
          <w:szCs w:val="26"/>
        </w:rPr>
        <w:t>2. Признать утратившим силу постановление администрации СП «Село Волконское» от  20.11.2018 №37/1 «Об утверждении  муниципальной  программы « Благоустройство территорий муниципального образования  сельское поселение  «Село Волконское»  на  2019-2024 годы» ( в последующих редакциях ).</w:t>
      </w:r>
    </w:p>
    <w:p>
      <w:pPr>
        <w:pStyle w:val="Style18"/>
        <w:spacing w:before="0" w:after="0"/>
        <w:ind w:firstLine="708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 xml:space="preserve">3.Настоящее постановление подлежит обнародованию в специально отведенных местах   и размещению на официальном сайте администрации МР «Козельский район» </w:t>
      </w:r>
      <w:hyperlink r:id="rId2">
        <w:r>
          <w:rPr>
            <w:rStyle w:val="InternetLink"/>
            <w:sz w:val="26"/>
            <w:szCs w:val="26"/>
          </w:rPr>
          <w:t>https://kozelskij-r40.gosweb.gosuslugi.ru</w:t>
        </w:r>
      </w:hyperlink>
      <w:r>
        <w:rPr>
          <w:color w:val="000000"/>
          <w:sz w:val="26"/>
          <w:szCs w:val="26"/>
        </w:rPr>
        <w:t xml:space="preserve"> в информационно-телекоммуникационной сети «Интернет»</w:t>
      </w:r>
      <w:r>
        <w:rPr>
          <w:rStyle w:val="StrongEmphasis"/>
          <w:b w:val="false"/>
          <w:color w:val="000000"/>
          <w:sz w:val="26"/>
          <w:szCs w:val="26"/>
        </w:rPr>
        <w:t xml:space="preserve"> </w:t>
      </w:r>
    </w:p>
    <w:p>
      <w:pPr>
        <w:pStyle w:val="Style18"/>
        <w:spacing w:before="0" w:after="0"/>
        <w:ind w:firstLine="708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 xml:space="preserve">  </w:t>
      </w:r>
      <w:r>
        <w:rPr>
          <w:rStyle w:val="StrongEmphasis"/>
          <w:b w:val="false"/>
          <w:color w:val="000000"/>
          <w:sz w:val="26"/>
          <w:szCs w:val="26"/>
        </w:rPr>
        <w:t>4.Настоящее постановление вступает в силу  с момента подписания и применяется к правоотношениям, возникшим с 01 января 2025 года.</w:t>
      </w:r>
    </w:p>
    <w:p>
      <w:pPr>
        <w:pStyle w:val="Style18"/>
        <w:spacing w:before="0" w:after="0"/>
        <w:ind w:left="1095" w:hanging="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Style18"/>
        <w:spacing w:before="0" w:after="0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Глава администрации                                                             </w:t>
        <w:tab/>
        <w:t xml:space="preserve">       Н.Н.Юрова 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иложение    к </w:t>
      </w:r>
    </w:p>
    <w:p>
      <w:pPr>
        <w:pStyle w:val="Normal"/>
        <w:jc w:val="right"/>
        <w:rPr/>
      </w:pPr>
      <w:r>
        <w:rPr>
          <w:bCs/>
          <w:kern w:val="2"/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</w:rPr>
        <w:t xml:space="preserve">Постановлению  администрац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П «Село Волконское» от 05.03. 2025 г. №04                                          </w:t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 муниципального образования сельское поселение «Село Волконское»</w:t>
      </w:r>
    </w:p>
    <w:p>
      <w:pPr>
        <w:pStyle w:val="Normal"/>
        <w:spacing w:before="0" w:after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 территорий муниципального образования сельского поселения «Село Волконское» </w:t>
      </w:r>
    </w:p>
    <w:p>
      <w:pPr>
        <w:pStyle w:val="Normal"/>
        <w:spacing w:before="0" w:after="360"/>
        <w:ind w:firstLine="709"/>
        <w:jc w:val="center"/>
        <w:rPr/>
      </w:pPr>
      <w:r>
        <w:rPr>
          <w:b/>
          <w:sz w:val="28"/>
          <w:szCs w:val="28"/>
        </w:rPr>
        <w:t>(2025</w:t>
      </w:r>
      <w:r>
        <w:rPr/>
        <w:t>-2029 годы)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3616"/>
      </w:tblGrid>
      <w:tr>
        <w:trPr>
          <w:trHeight w:val="38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Ответственный исполнитель программы </w:t>
            </w:r>
          </w:p>
        </w:tc>
        <w:tc>
          <w:tcPr>
            <w:tcW w:w="1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Село Волконское»</w:t>
            </w:r>
          </w:p>
        </w:tc>
      </w:tr>
      <w:tr>
        <w:trPr>
          <w:trHeight w:val="38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Цели муниципальной программы</w:t>
            </w:r>
          </w:p>
        </w:tc>
        <w:tc>
          <w:tcPr>
            <w:tcW w:w="1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благоустройства и санитарного состояния территорий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ело Волконское», создание комфортных условий проживания населения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ело Волконское». </w:t>
            </w:r>
          </w:p>
        </w:tc>
      </w:tr>
      <w:tr>
        <w:trPr>
          <w:trHeight w:val="38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Задачи муниципальной программы</w:t>
            </w:r>
          </w:p>
        </w:tc>
        <w:tc>
          <w:tcPr>
            <w:tcW w:w="1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конкурсов по благоустройст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и проведение мероприятий по благоустройст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качества жизни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держание и обслуживание муниципальных кладбищ и мест захоронения (братских мог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х могил)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.организация уличное освещение населенных пунктов, приобретение  осветительных приборов д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чного освещ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техническое обслуживание   сетей уличного освещ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индикаторы муниципальной программы</w:t>
            </w:r>
          </w:p>
        </w:tc>
        <w:tc>
          <w:tcPr>
            <w:tcW w:w="1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мероприятий по благоустройству- 15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стихийных свалок в границах населенного пункта- 2 ш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 (ежегодно) - 1шт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сроки  и этапы реализации муниципальной программы </w:t>
            </w:r>
          </w:p>
        </w:tc>
        <w:tc>
          <w:tcPr>
            <w:tcW w:w="1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муниципальной программы  рассчитана на 2025-2029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Обьемы финансирования муниципальной программы за счет всех  источников финансир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 муниципальной программы финансируются за счет средств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а МО СП «Село Волконское</w:t>
            </w:r>
            <w:r>
              <w:rPr/>
              <w:t>»</w:t>
            </w:r>
          </w:p>
          <w:tbl>
            <w:tblPr>
              <w:tblW w:w="148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7"/>
              <w:gridCol w:w="2234"/>
              <w:gridCol w:w="1701"/>
              <w:gridCol w:w="412"/>
              <w:gridCol w:w="1431"/>
              <w:gridCol w:w="408"/>
              <w:gridCol w:w="1576"/>
              <w:gridCol w:w="263"/>
              <w:gridCol w:w="1839"/>
              <w:gridCol w:w="1300"/>
              <w:gridCol w:w="2380"/>
            </w:tblGrid>
            <w:tr>
              <w:trPr/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юджеты сельских поселений</w:t>
                  </w:r>
                </w:p>
              </w:tc>
              <w:tc>
                <w:tcPr>
                  <w:tcW w:w="22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 (руб)</w:t>
                  </w:r>
                </w:p>
              </w:tc>
              <w:tc>
                <w:tcPr>
                  <w:tcW w:w="1131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 том числе по годам (руб)</w:t>
                  </w:r>
                </w:p>
              </w:tc>
            </w:tr>
            <w:tr>
              <w:trPr/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5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6</w:t>
                  </w:r>
                </w:p>
              </w:tc>
              <w:tc>
                <w:tcPr>
                  <w:tcW w:w="2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7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8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9</w:t>
                  </w:r>
                </w:p>
              </w:tc>
            </w:tr>
            <w:tr>
              <w:trPr/>
              <w:tc>
                <w:tcPr>
                  <w:tcW w:w="1489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ЛИЧНОЕ ОСВЕЩЕНИЕ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П «Село Волконское» всего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808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------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6140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61400</w:t>
                  </w:r>
                </w:p>
              </w:tc>
              <w:tc>
                <w:tcPr>
                  <w:tcW w:w="2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860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86000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86000</w:t>
                  </w:r>
                </w:p>
              </w:tc>
            </w:tr>
            <w:tr>
              <w:trPr/>
              <w:tc>
                <w:tcPr>
                  <w:tcW w:w="1489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 И ОЗЕЛЕН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П «Село Волконское»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0000</w:t>
                  </w:r>
                </w:p>
              </w:tc>
              <w:tc>
                <w:tcPr>
                  <w:tcW w:w="2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-----</w:t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0000</w:t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000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0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000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000</w:t>
                  </w:r>
                </w:p>
              </w:tc>
            </w:tr>
            <w:tr>
              <w:trPr/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П «Село Волконское»  всего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0000</w:t>
                  </w:r>
                </w:p>
              </w:tc>
              <w:tc>
                <w:tcPr>
                  <w:tcW w:w="2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-----</w:t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160000</w:t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>50000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500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50000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50000</w:t>
                  </w:r>
                </w:p>
              </w:tc>
            </w:tr>
            <w:tr>
              <w:trPr/>
              <w:tc>
                <w:tcPr>
                  <w:tcW w:w="13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СП «Село Волконское», бюджет МР «Козельский район»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54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сполнение полномочий муниципального  района по организации ритуальных услуг 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содержанию мест захорон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3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8000</w:t>
                  </w:r>
                </w:p>
              </w:tc>
              <w:tc>
                <w:tcPr>
                  <w:tcW w:w="2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-----------</w:t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3600</w:t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3600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36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3600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3600</w:t>
                  </w:r>
                </w:p>
              </w:tc>
            </w:tr>
            <w:tr>
              <w:trPr/>
              <w:tc>
                <w:tcPr>
                  <w:tcW w:w="13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П «Село Волконское», бюджет МР «Козельский район»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54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Исполнение полномочий муниципального района на содержание автомобильных дорог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щего пользования местного значения в границах населенных пунктов сельских поселений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3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0000</w:t>
                  </w:r>
                </w:p>
              </w:tc>
              <w:tc>
                <w:tcPr>
                  <w:tcW w:w="2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--------</w:t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180000</w:t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180000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1800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180000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18000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2524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Ожидаемые результаты реализации 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е управление комплексным благоустройством на территории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спектив улучшения благоустройства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обстан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тие жителям муниципального образования любви и уважения к своему селу, к соблюдению чистоты и порядка на территории МО СП «Село Волконско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и санитарного состояния населенных пунктов муниципальног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содержание объектов благоустройства   населенных пун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дорог в посел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жизни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Благоустройство территорий муниципального образования 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Село Волконское» на 2025-2029 г.г.»  (далее по тексту - Программа)  содержит перечень, характеристики и механизм реализации мероприятий по благоустройству территории сельского поселения на 2025-2029г.г., необходимых дл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развития и безопасности среды проживания и временного пребывания на территории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ойчивого и эффективного функционирования объектов благоустройства и инфраструктуры, расположенных на территории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зработка и реализация  Программы позволит комплексно подойти к решению проблемы  уровня благоустройства на территории  сельского поселения и, как следствие, более эффективно использовать финансовые и материальные ресурсы на эти цел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left="72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sub_1100"/>
      <w:bookmarkStart w:id="1" w:name="sub_110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left="3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left="360" w:hanging="0"/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Содержание проблемы и обоснование необходимости ее решения </w:t>
      </w:r>
      <w:bookmarkEnd w:id="1"/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й  сельского поселения – важнейшая составная часть его развития и одна из приоритетных задач органов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территории поселения находятся объекты благоустройства:  спортивная  площадка,   пруды; зеленые насаждения; места массового пребывания людей; водоразборные колонки, тротуары;  места захорон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еленных пунктах поселения обслуживаются  объекты  уличного освещения, устройства наружного осв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епция стратегии социально-экономического развития сельского поселения «Село Волконское» определяет благоустройство территорий населенных пунктов как важнейшую составную часть потенциала 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ачества среды проживания и временного нахождения, является необходимым условием стабилизации и подъема экономики и повышения уровня жизни населения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финансово - экономические механизмы, обеспечивающие восстановление и ремонт существующих объектов благоустройства и инфраструктуры и строительство новых, недостаточно эффектив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2" w:name="sub_1200"/>
      <w:bookmarkEnd w:id="2"/>
      <w:r>
        <w:rPr>
          <w:b/>
          <w:bCs/>
          <w:sz w:val="28"/>
          <w:szCs w:val="28"/>
        </w:rPr>
        <w:t>2. Основные цели и задачи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sub_1200"/>
      <w:bookmarkStart w:id="4" w:name="sub_1200"/>
      <w:bookmarkEnd w:id="4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относится к приоритетным задачам органов местного самоуправления и должна обеспечить благоприятные условия для развития экономики и социальной сферы поселения, комфортного прожи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следующие цели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комплексное решение проблемы благоустройства  сельского поселения «Село Волконское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овышение уровня комфортности проживания на территории сельского поселения «Село Волконское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бюджетного финанс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остижения целей программы поставлены следующие задачи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роведение комплексной оценки территории  сельского поселения «Село Волконское»  на предмет определения уровня соответствия их современным требованиям по безопасности, эргономике и технического состояния  объектов инфраструктуры и благоустройства с учетом перспектив развития территор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лана мероприятий комплексного благоустройства территории сельского поселения.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ение работ по созданию (установке) содержанию, ремонту, капитальному ремонту объектов инфраструктуры и благоустройства, расположенных на территории 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3. Ресурсное обеспечение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планировании ресурсного обеспечения Программы учитывались реальная ситуация в финансово-бюджетной сфере сельского поселения «Село Волконское», социальная значимость проблемы содержания  территории поселения  и благоустро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инансирование мероприятий Программы будет осуществляться за счет средств бюджета сельского поселения «Село Волконское» и внебюджетных средств в форме безвозмездных поступлений от физических и юридических лиц, в т.ч. добровольных пожертвований. </w:t>
      </w:r>
    </w:p>
    <w:p>
      <w:pPr>
        <w:pStyle w:val="Normal"/>
        <w:tabs>
          <w:tab w:val="clear" w:pos="708"/>
          <w:tab w:val="left" w:pos="66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 средств,  предусмотренных  на  выполнение  мероприятий Программы,  носит  прогнозный  характер  и  будет  ежегодно  уточняться  при формировании  бюджета  сельского поселения   на  соответствующий финансовый год. </w:t>
      </w:r>
    </w:p>
    <w:p>
      <w:pPr>
        <w:pStyle w:val="Normal"/>
        <w:tabs>
          <w:tab w:val="clear" w:pos="708"/>
          <w:tab w:val="left" w:pos="6649" w:leader="none"/>
        </w:tabs>
        <w:rPr/>
      </w:pPr>
      <w:r>
        <w:rPr>
          <w:sz w:val="28"/>
          <w:szCs w:val="28"/>
        </w:rPr>
        <w:t xml:space="preserve">Финансирование  данной  Программы  осуществляется  в  соответствии  с решением  Сельской  Думы  СП «Село Волконское »  на  очередной финансовый год и плановый период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Оценка эффективности 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граммы определяется степенью достижения целевых показателей Программы.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right="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right="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рганизация управления Программой и контроль за ее реализаци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реализации программы и ответственность за организационное обеспечение мероприятий программы, их точную и своевременную реализацию осуществляет администрация сельского поселения «Село Волконское». В ходе реализации муниципальной программы «Благоустройство территорий муниципального образования сельского поселения «Село Волконское»  (2025-2029 годы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ежегодной корректировке подлежат мероприятия  и объемы их финансирования, с учетом возможностей  средств местного бюджет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ЛИЦА1. </w:t>
      </w:r>
      <w:r>
        <w:rPr>
          <w:sz w:val="36"/>
          <w:szCs w:val="36"/>
        </w:rPr>
        <w:t>Целевые индикаторы Программ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819"/>
        <w:gridCol w:w="1819"/>
        <w:gridCol w:w="1819"/>
        <w:gridCol w:w="1820"/>
        <w:gridCol w:w="1798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елевые индикатор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2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2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29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 по благоустройству</w:t>
            </w:r>
            <w:r>
              <w:rPr>
                <w:sz w:val="36"/>
                <w:szCs w:val="36"/>
              </w:rPr>
              <w:t xml:space="preserve"> (руб)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000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lang w:val="ru-RU" w:eastAsia="zh-CN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zelskij-r40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26:00Z</dcterms:created>
  <dc:creator>User</dc:creator>
  <dc:description/>
  <cp:keywords/>
  <dc:language>en-US</dc:language>
  <cp:lastModifiedBy>User</cp:lastModifiedBy>
  <cp:lastPrinted>2025-03-05T09:42:00Z</cp:lastPrinted>
  <dcterms:modified xsi:type="dcterms:W3CDTF">2025-03-05T08:55:00Z</dcterms:modified>
  <cp:revision>36</cp:revision>
  <dc:subject/>
  <dc:title>РОССИЙСКАЯ  ФЕДЕРАЦИЯ</dc:title>
</cp:coreProperties>
</file>