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СЕЛО ВОЛКО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ЕЛЬ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23.01.2023 г.                                                                           № 04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П «Село Волконское» от 01.11.2013г. № 58 «Об утверждении Положения об отраслевой системе оплаты труда работников муниципального казенного учреждения культуры «Волконский  СДК» (в последующих редакциях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sz w:val="26"/>
        </w:rPr>
        <w:t xml:space="preserve">В соответствии с Законом Калужской области от 28.12.2022г. №325-ОЗ «О внесении изменений в Закон Калужской области «Об отраслевой системе оплаты труда работников учреждений культуры», Уставом муниципального образования сельское поселение «Село Волконское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lineRule="atLeast" w:line="0"/>
        <w:ind w:firstLine="720"/>
        <w:jc w:val="both"/>
        <w:rPr>
          <w:sz w:val="26"/>
        </w:rPr>
      </w:pPr>
      <w:r>
        <w:rPr>
          <w:sz w:val="26"/>
        </w:rPr>
        <w:t>1. Внести в постановление администрации СП «Село Волконское» от 01.11.2013г. № 58 «Об утверждении Положения об отраслевой системе оплаты труда работников муниципального казенного учреждения культуры «Волконский СДК» (в последующих редакциях) (далее -  постановление, положение соответственно) изменения, изложив Приложение №1 к Положению в новой редакции, согласно приложению к настоящему постановлению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2. Настоящее постановление вступает в силу со дня его подписания и применяется к правоотношениям, возникшим с 1 октября 2022 года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Н.Н.Юрова</w:t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СП «Село Волконское»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«23» января  2023 г. № 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4"/>
      <w:bookmarkStart w:id="1" w:name="sub_14"/>
      <w:bookmarkEnd w:id="1"/>
    </w:p>
    <w:p>
      <w:pPr>
        <w:pStyle w:val="Heading1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14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«Приложение №1</w:t>
      </w:r>
    </w:p>
    <w:p>
      <w:pPr>
        <w:pStyle w:val="Heading1"/>
        <w:spacing w:lineRule="atLeast" w:line="0" w:before="0" w:after="0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траслевой системе оплаты труда работников муниципального казенного учреждения культуры «Волконский СДК»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</w:t>
        <w:br/>
        <w:t>базовых окладов работников муниципального казенного учреждения культуры «Волконский СДК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80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/ квалификационный уров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*) Квалификационный уровень определяется в соответствии с правовыми актами федерального органа исполнительной власти в сфере труд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27:00Z</dcterms:created>
  <dc:creator>ТИК</dc:creator>
  <dc:description/>
  <cp:keywords/>
  <dc:language>en-US</dc:language>
  <cp:lastModifiedBy>User</cp:lastModifiedBy>
  <cp:lastPrinted>2023-01-23T16:23:00Z</cp:lastPrinted>
  <dcterms:modified xsi:type="dcterms:W3CDTF">2023-02-15T13:36:00Z</dcterms:modified>
  <cp:revision>64</cp:revision>
  <dc:subject/>
  <dc:title>АДМИНИСТРАЦИЯ</dc:title>
</cp:coreProperties>
</file>