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сельского поселения «Село Попел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от  21.02. 2025 г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(исполнительно-распорядительного органа) сельского поселения «Село Попелево» от 22.01.2024 №02 «Об утверждении муниципальной программы «Повышение уровня эффективности бюджетных расходов сельского поселения «Село Попелево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ом муниципального образования сельское поселение «Село Попелево» муниципального района Козельский район» Калужской области, 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Внести в постановление администрации (исполнительно-распорядительного</w:t>
      </w:r>
      <w:r>
        <w:rPr>
          <w:rFonts w:cs="Times New Roman" w:ascii="Times New Roman" w:hAnsi="Times New Roman"/>
          <w:sz w:val="26"/>
          <w:szCs w:val="26"/>
        </w:rPr>
        <w:t xml:space="preserve"> органа) сельского поселения «Село Попелево» от 22.01.2024 №02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вышение уровня эффективности бюджетных расходов   сельского поселения «Село Попелево» </w:t>
      </w:r>
      <w:r>
        <w:rPr>
          <w:rFonts w:cs="Times New Roman" w:ascii="Times New Roman" w:hAnsi="Times New Roman"/>
          <w:sz w:val="26"/>
          <w:szCs w:val="26"/>
        </w:rPr>
        <w:t>(далее – постановление, муниципальная программа соответственно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пункт 6 паспорта муниципальной программы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 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3"/>
        <w:gridCol w:w="8065"/>
      </w:tblGrid>
      <w:tr>
        <w:trPr>
          <w:trHeight w:val="12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Объемы финансирования муниципальной программы за счет бюджетных ассигнований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1182"/>
              <w:gridCol w:w="923"/>
              <w:gridCol w:w="870"/>
              <w:gridCol w:w="872"/>
              <w:gridCol w:w="871"/>
              <w:gridCol w:w="874"/>
              <w:gridCol w:w="876"/>
            </w:tblGrid>
            <w:tr>
              <w:trPr>
                <w:trHeight w:val="312" w:hRule="atLeast"/>
              </w:trPr>
              <w:tc>
                <w:tcPr>
                  <w:tcW w:w="1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сточник финансирования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Всего, </w:t>
                  </w:r>
                </w:p>
              </w:tc>
              <w:tc>
                <w:tcPr>
                  <w:tcW w:w="528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 том числе по года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тыс. руб.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24 го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25 год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26 го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27 год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28 год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29 год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стный бюджет, всего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 137,17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 638,36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 808,704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 808,704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 808,074</w:t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 536,35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 536,350</w:t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Финансирование мероприятий муниципальной программы за счет средств местного бюджета, уточняется решениями Сельской Думы муниципального образования сельское поселение «Село Попелево» на соответствующий финансовый год.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2 в разделе 3 муниципальной программы позицию «Финансирование из местного бюджета»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228"/>
        <w:gridCol w:w="1049"/>
        <w:gridCol w:w="1148"/>
        <w:gridCol w:w="1016"/>
        <w:gridCol w:w="1134"/>
        <w:gridCol w:w="1134"/>
        <w:gridCol w:w="1134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е из местного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9 год</w:t>
            </w:r>
          </w:p>
        </w:tc>
      </w:tr>
      <w:tr>
        <w:trPr>
          <w:trHeight w:val="157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ансовое обеспечение полномочий сельского поселения «Село Попелево» по решению вопросов местного знач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37,1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38,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8,7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8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8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6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6,35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в разделе 4 муниципальной программы позицию «Всего финансовых средств» изложить в новой редакции:</w:t>
      </w:r>
    </w:p>
    <w:p>
      <w:pPr>
        <w:pStyle w:val="Normal"/>
        <w:ind w:hanging="142"/>
        <w:rPr/>
      </w:pPr>
      <w:r>
        <w:rPr>
          <w:rFonts w:eastAsia="Times New Roman"/>
        </w:rPr>
        <w:t xml:space="preserve">  </w:t>
      </w: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"/>
        <w:gridCol w:w="1711"/>
        <w:gridCol w:w="1129"/>
        <w:gridCol w:w="1174"/>
        <w:gridCol w:w="1530"/>
        <w:gridCol w:w="936"/>
        <w:gridCol w:w="518"/>
        <w:gridCol w:w="517"/>
        <w:gridCol w:w="518"/>
        <w:gridCol w:w="518"/>
        <w:gridCol w:w="517"/>
        <w:gridCol w:w="521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 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дов, всего (тыс. руб.)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подпрограммы, (тыс. руб.)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8 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9 год</w:t>
            </w:r>
          </w:p>
        </w:tc>
      </w:tr>
      <w:tr>
        <w:trPr>
          <w:trHeight w:val="133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финансовых средст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 137,1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38,3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08,7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08,7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08,0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36,3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36,350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подписания и применяется к правоотношениям, возникшим с 1 января 202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подлежит обнародованию в специально отведенных местах и размещению на официальном сайте администрации МР «Козельский район» https://kozelskadm.gosuslugi.ru/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рио главы админист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.И. Ежова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  <w:sz w:val="24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FontStyle12">
    <w:name w:val="Font Style12"/>
    <w:qFormat/>
    <w:rPr>
      <w:rFonts w:ascii="Lucida Sans Unicode" w:hAnsi="Lucida Sans Unicode" w:cs="Lucida Sans Unicode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59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0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40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4B8845BC3075E60A1DF6C0AD6C20FE9B197CDB3318F7C6D9BB536A95B9C4AD1E72F0B0B8C063ED24FDD794F497F1Ae1e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09:00Z</dcterms:created>
  <dc:creator>invest2</dc:creator>
  <dc:description/>
  <cp:keywords/>
  <dc:language>en-US</dc:language>
  <cp:lastModifiedBy>User</cp:lastModifiedBy>
  <cp:lastPrinted>2025-02-28T08:41:00Z</cp:lastPrinted>
  <dcterms:modified xsi:type="dcterms:W3CDTF">2025-02-28T05:41:00Z</dcterms:modified>
  <cp:revision>4</cp:revision>
  <dc:subject/>
  <dc:title/>
</cp:coreProperties>
</file>